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6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0D23A3210DA3C11F4C08243573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D23A3210DA3C11F4C08243573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LwabXytS0us3J57vhsaPVz77Wuau/qtXQxrix4M3iMTLD+7mk1/fIy9S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S8rmk1/fQ6NKqo6y4+b7d09C52LnmtqijrMyp1t3K0L2q0d/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z9bD5s/yyee74bmrv6rV0Ma4seDN4rmk1/fIy9SxoaPP1r2r09C5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uau45sjnz8Kjug0KPC9wPg0KPHA+DQoJoaGhodK7oaLV0Ma4uNrOu7rNyMvK/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nB0OyI9IiIgc3R5bGU9Im1hcmdpbjogMHB4OyBwYWRkaW5nOiAwcHg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ogbm9uZTsgd29yZC1icmVhazogYnJlYWstYWxs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sPmz/LJ57vhuau/qtXQxrix4M3iuaTX98jL1LExMsP7o6zP4LnY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f4yMvJ577Wuau/qtXQxrix4M3iuaTX98jL1LG42s67se2ht6OouL28/jG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tv6hotXQxrjM9bz+DQo8L3A+DQo8cD4NCgmhoaGhsai/vMjL1LHQ6Lf7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0qrH86O6DQo8L3A+DQo8cD4NCgkxLtfxvM3K2Leoo6zGt9DQtsvV/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SZuYnNwOyZuYnNwOzIuxOrB5NTaMjXW3Mvq1sEzNdbcy+qjqDE5ODXE6jTUwjfI1db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NNTCOcjVs/bJ+qOpo7sNCjwvcD4NCjxwPg0KCTMuvt/T0Lj31dDGuLjazrvSqsfztcT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7DQo8L3A+DQo8cD4NCgk0LsntzOW9ob+1o6y+37G4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k1Lr2q0d/H+LunvK6jrLf7us/V/rLf0NSwstbDoaK198Xktc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jI57fyxt631r7Twb212KGiuLjEuMntsd/O3tfTxa6horf7us/L5r78zPW8/rXE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xby1yKOpsrvK3LunvK7P3tbGoaMNCjwvcD4NCjxwPg0KCc/CwdDIy9Sxsru1w7Gov7y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9bS2778yMuju9TatsHRp8n6o7uxu7v6udihosrC0rW1pc67tMfNy860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tcTIy9Sxo7u9/Mj9xOrU2rv6udihosrC0rW1pc67uaTX98jL1LG5q7+q1dC/vNbQsbv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0L+8ytTX97HX0NDOqrXEyMvUsaO71PjS8re41+/K3Ln90MzKwrSmt6O1xMjL1LGju9T4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LXEyMvUsaO7vfzI/cTqxNrK3LW9tbO8zdX+zvG0prfWtcTIy9Sxo7vS8s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bG7y763qLv6udihorzNvOy84LLssr/DxcGisLjJ0M60veGwuLXEyMvUsaO7sru3+7r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1xMbky/vIy9SxoaMNCjwvcD4NCjxwPg0KCaGhoaHI/aGi1dDGuLPM0PK6zbe9t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b250LXNpemU6MTZwdDsiPSIiIHN0eWxlPSJtYXJnaW46IDBweDsgcGFkZGluZzogMHB4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IHdvcmQtYnJlYWs6IGJyZWFrLWFsb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GxvrTO1dDGuLmk1/e4+b7dobC5q7+qoaK5q8a9oaK+utX5oaLU8dPF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LC01dW5q7K81dDGuMrCz+6horGow/vT69fKuPHJ87rLoaKxysrU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us3GuNPDtciyvdbo1+nWr8q1yqmhow0KPC9wPg0KPHA+DQoJ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rzV0Ma4ysLP7jxzcGFuIGZvbnQtc2l6ZToxNnB0OyI9IiIgc3R5bGU9Im1hcmdpbj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cHg7IGxpc3Qtc3R5bGUtdHlwZTogbm9uZTsgd29yZC1icmVhazogYnJl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C9zcGFuPg0KPC9wPg0KPHA+DQoJoaGhobC01dWhsMrCz8i45taqoaK5q7+qzbjD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tfp1q+xqMP7x7DNqLn91ri2qM341b7P8snnu+G5q7K81dDGuNDFz6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aOotv6jqbGow/vT69fKuPGz9cnzDQo8L3A+DQo8cD4NCgmhoaGh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Q0KPC9wPg0KPHA+DQoJoaGhobG+tM6xqMP7ssnTw7G+yMvP1rOhsajD+7e9yr2jrL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uq+hos34yc+horXnu7C1yLe9yr2xqMP7oaOxvsjLz9azobGow/vT0MCnxNG1xKOs0rK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jrLT6sajD+8jLs/3M4bmpsai/vMjL1LG1xLGow/uyxMHPzeKjrLu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PqxqMP7yMu1xNPQ0KfG2sTavtPD8cntt93WpNStvP68sLi006G8/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vLDXyrjxyfO6y8qxvOTOqqO6MjAyMcTqNNTCN8jVLSA01MI5yNWjqMnPzuc5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z8LO5zI6MzAtNTowMKOpDQo8L3A+DQo8cD4NCgmxqMP7tdi146O6varR38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sMvCpbvh0unK0qOozKnW3crQvarR38f4yc+6o8K3ODi6xaOpDQo8L3A+DQo8cD4NCgk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Gow/vKsdDrzOG9u9LUz8LXysHPo7oNCjwvcD4NCjxwPg0KCaOoMaOp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jG057LKyavV1casMtXFo7sNCjwvcD4NCjxwPg0KCaOoMqOpufq80rPQyM+1xN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6jB9NGnyMvUsdDozOG5qb3M0/2yv8H00ae3/s7x1tDQxLn6oaK+s83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/ejqaO7DQo8L3A+DQo8cD4NCgmjqDOjqbG+yMvT0NCnxtrE2r7Tw/H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w0KPC9wPg0KPHA+DQoJo6g0o6nU2tawyMvUsbu50OjM4bmp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yOexqMP7yrGyu8TczOG5qaOssdjQ67PQxbXU2szlvOzHsMzhuam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Wjqb2q0d/H+LunvK61xKOszOG5qbG+yMu7p7/asr7Urbz+vLC4tNOhvP6ju7f7us+3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08fp0M61xKOszOG5qcXkxbzU2r2qtcS7p7yu1qTD97rNveG76dako7u3+7rPuLjEuMnt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xa7H6dDOtcSjrMzhuanU2r2quLjEuLXEu6e8rtakw/e8sLbAyfrX08Wu1qS1yM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7t/u6z8vmvvzM9bz+vvzIy8XkxbzH6dDOtcSjrNDozOG5qb3hu+nWpKGiy+a+/MX6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2o6nV0Ma4uNrOu9Kqx/O1xMbky/vP4LnY1qTD97LEwc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TMusajD+9ei0uLKws/uo7oNCjwvcD4NCjxwPg0KCaOoMaOpsai/vM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TJ7cz1vP6jrLbU1dWhtrzy1cKht7nmtqijrNfU0NDPwtTYzO7QtKG2x/jIy8nnvta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5pNf3yMvUsbGow/ux7aG3o6i4vbz+MqOpo7s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ajD+8qxo6yxqL+8yMvUsczhvbu1xLGov7zJ6sfrssTBz7rNzO6x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prWx1ebKtaGi17zIt6OsyOfM4bmp0Om82dDFz6K1xKOs1NrIztK7u7e92qOs0ru+rbLp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rUu/LGuNPD18q48aO7Jm5ic3A7Jm5ic3A7Jm5ic3A7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tM7V0Ma4v6q/vLHIwP0xOjOjrLGow/u94cr4uvOjrMjnsajD+8jLyv2077K7tb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08m9qtHfx/jIy8nnvta1s9fp0dC+v8i3tqjKx7fxvbW1zb+qv7yxyMD9u/K6y7z1oa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juw0KPC9wPg0KPHA+DQoJo6g0o6mxqMP7t9HTw6O6MTAw1KqjrM/tytzX7rXN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1c+1xLPH1fK80s2lv7zJ+rrNxam05czYwKe80s2lv7zJ+qOsxr7P4LnY1qTD99StvP68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08Ohow0KPC9wPg0KPHA+DQoJNC7B7Mih17y/vNako7oNCjwvcD4NCjxwPg0KCa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a+sb7Iy9PQ0KfG2sTatcS+08Pxye233dakus2xqMP7ytW30ca+1qTB7M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MihyrG85LrNtdi148Ht0NDNqNaqo6zT4sbasrvB7Nf319S2r7fFxvq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jqMj9o6m/vMrUPHNwYW4gZm9udC1zaXplOjE2cHQ7Ij0i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cHg7IHBhZGRpbmc6IDBweDsgbGlzdC1zdHlsZS10eXBlOiBub25lOyB3b3JkLW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cmVhay1hbGw7Ij48L3NwYW4+DQo8L3A+DQo8cD4NCgmhoaGhsb60ztXQxri31rHKytS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vbK/t9ahow0KPC9wPg0KPHA+DQoJoaGhoTEuscrK1KGjscrK1MTayN3OqtXQxri42s67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tcTX27rP1qrKtrrNyMvJ59K1zvHWqsq2o6zIy8nn0rXO8daqyrbP6rz7obbIy8nn0rXO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zr+8xNrI3aG3o6i4vbz+M6OpoaOxysrU0tSx1b7ttcS3vcq9vfjQ0KOsscrK1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zqo1MLfWo6yyu7rPuPHV37K7tcO9+Mjrz8LSu9XQxri7t73a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Ta1ri2qM341b65q7K8oaMNCjwvcD4NCjxwPg0KCbHKytTKsbzkoaK12LXjvLDQ69aq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scrK1Ne8v7zWpKG3oaMNCjwvcD4NCjxwPg0KCaGhoaEyLsPmytSho9Tascr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j5vt2xysrUs8m8qLTTuN+31rW9tc231rC0uNrOu9XQxri8xruuyv0zsba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jqM2st9a4+r34o6mho7LOvNPD5srUyMvK/dPr1dDGuLzGu67K/dausciyu9fj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uNrOu6OssLTKtbzKt/u6z8z1vP61xMjLyv3D5srUoaPD5srUssnTw73hubm7r8Pm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+rfWzqoxMDC31qOsus+48bfWyv3P386qNjC31qGjw+bK1LPJvKi1sbOhyunD5s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yrG85KGitdi148Ht0NDNqNaqo6zD5srUt9HTwzEwMNSq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vEo6nX3LPJvKi8xsvj0+u5q7K8PHNwYW4gZm9udC1zaXplOjE2cHQ7Ij0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cHg7IHBhZGRpbmc6IDBweDsgbGlzdC1zdHlsZS10eXBlOiBub25lOyB3b3Jk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OiBicmVhay1hbGw7Ij48L3NwYW4+DQo8L3A+DQo8cD4NCgmhoaGhv7zK1L3hyvi686O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NTAloaLD5srUs8m8qNW8NTAltcSxyMD9vMbL47+8yfrX3LPJvKi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LrNus+zybrztcTX3LPJvKi++bGjwfTBvc670KHK/aOstdrI/c670KHK/bC0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uXI66GxsOy3qLSmwO2how0KPC9wPg0KPHA+DQoJ19yzybyo1NrWuLaozfjVvr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O5aOpzOW87A0KPC9wPg0KPHA+DQoJ1NrD5srUus+48cjL1LHW0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19yzybyotNO437fWtb21zbfWsLS42s671dDGuLzGu64xOjGxyMD9yLe2qMzl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aPX3LPJvKjP4M2stcSjrLj5vt2/vMn6tcTD5srUs8m8qMi3tqijrMPmytSzybyo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Ht0NDX6davw+bK1Mi3tqihow0KPC9wPg0KPHA+DQoJsajD+8qxzrTM4bmp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7XE1NrWsMjL1LGjrNDr1NrB7MihzOW87M2o1qrKsczhuam1pc67zazS4rGov7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8dTyyKHP+8zlvOzXyrjxoaMNCjwvcD4NCjxwPg0KCczlvOyx6te8ss7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fWtNDQo6zS8r+8yfqyu7f7us+xqL+8zPW8/qGit8X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G7yKHP+8zlvOzXyrjxu/LM5bzssru6z7jxtcjUrdLys/bP1sixtu7KsaOsuPm+3bja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sai/vMjL1LHX3LPJvKi007jft9a1vbXNt9bSwLTOtd2yuaGj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XU2ta4tqjN+NW+uauyvKGjzOW87MqxvOShorXYtePB7dDQzajWqqOst9HTw9fU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aOowfmjqb+8suw8c3BhbiBmb250LXNpemU6MTZwdDsiPS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weDsgcGFkZGluZzogMHB4OyBsaXN0LXN0eWxlLXR5cGU6IG5vbmU7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YnJlYWs6IGJyZWFrLWFsbDsiPjwvc3Bhbj4NCjwvcD4NCjxwPg0KCaGhoaG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+NDQv7yy7KOsv7yy7Lmk1/fTycf4yMvJ577WsLTT0LnYuea2qNfp1q/Ktcq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jqMbfo6m5q8q+us3GuNPDDQo8L3A+DQo8cD4NCgm/vLLsus+48bXE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1NrWuLaozfjVvsnPuavKvjfM7KOsvdPK3Mnnu+G84La9oaO5q8q+zt7S7NLpu/LT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rbLp1qSyu8r0yrW1xMjL1LHIt7aozqrE4sa408PIy9Sxo6zHqbapwM22r7rPzayjrMq1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cnHsqGj0vK/vLLssru6z7jxoaKxvsjLt8XG+rvy1dC/vNK7xOrE2sDr1rC1yLP2z9bIs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Taw+bK1LrPuPHIy9Sx1tCwtNfcs8m8qLTTuN+31rW9tc231tLAtM613bK5o6zX3LPJ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09DQp8ba1sEyMDIyxOo01MI5yNWhow0KPC9wPg0KPHA+DQoJxOLGuNPDtcTJ57vh1Nr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r1K25pNf3taXOu8ep09DAzbavo6jGuNPDo6m6z82su/LQrdLptcSjrNPJxuSxvsjL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fU0NC94rP9oaMNCjwvcD4NCjxwPg0KCaGhoaHLxKGivM3CydPrvOC2vTxzcGFu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0OyI9IiIgc3R5bGU9Im1hcmdpbjogMHB4OyBwYWRkaW5nOiAwcHg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ogbm9uZTsgd29yZC1icmVhazogYnJlYWstYWxs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mk1/e54bO5obC5q7+qoaLGvbXIoaK+utX5oaLU8dPFobG1xNSt1PKjrNfx0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PW8/qGi0c+48bPM0PK6zbHq17yjrNHPy+DV0Ma4vM3CyaOsvOGz1rH8uauw7MrC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jrOHfy73O6LHXo6zSu7Wpt6LP1sGivLTIoc/7v7zJ+rXEv7zK1Lvy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Mnnu+G84La9oaO21M6lt7S/vMrUoaLGu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w0KPC9wPg0KPHA+DQoJzuWhormk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DQo8L3A+DQo8cD4NCgmwtNXVoba52NPauea3tsf41fK7+rnYysLStbWlzrux4M3iyMvU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/dP21ri1vNLivPuht6OozKm9qrDsobIyMDE5obMxMDe6xaOpz+C52LnmtqjWtND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H5oaLG5Mv7ysLP7g0KPC9wPg0KPHA+DQoJsb65q7jm08nH+MjLyee+1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NCjwvcD4NCjxwPg0KCdfJ0a+157uwo7owNTIzLTg4MjIwMzY5o6i9qtHfx/jIy8n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vOC2vbXnu7CjujA1MjMtODgxMDE2NDejqL2q0d/H+LzNzq+84M6v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16S8zbzsvOCy7Nfpo6kNCjwvcD4NCjxwPg0KCdXQxrjQxc+iuauyvM341rejur2q0d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CjwvcD4NCjxwPg0KCbXju/fPwtTYDQo8L3A+DQo8cD4NCgk8c3BhbiBjbGFzcz0iMT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E2cHQ7Ij0iIiBzdHlsZT0ibWFyZ2luOiAwcHg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BweDsgbGlzdC1zdHlsZS10eXBlOiBub25lOyB3b3JkLWJyZWFrOiBicmVhay1hbG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uL28/jGjuj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xMDQvMDEvNjA2NTgw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MS54bHN4IiB0YXJnZXQ9Il9ibGFuayI+obbH+MjLyee+1rmrv6rV0Ma4seDN4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c8L2E+DQo8L3A+DQo8cD4NCgm4vbz+MqO6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EwNC8wMS82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jgzNzNhLmRvYyIgdGFyZ2V0PSJfYmxhbmsiPqG2x/jIy8nnvta5q7+q1dDGuLHgze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x7aG3PC9hPg0KPC9wPg0KPHA+DQoJuL28/jOju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xMDQv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TgxMzBjZjg0Yy5kb2MiIHRhcmdldD0iX2JsYW5rIj6htsjLyefStc7x1qrKtrLOv7z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L2E+DQo8L3A+DQo8cD4NCgk8c3BhbiBjbGFzcz0iMTUiIG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Q7Ij0iIiBzdHlsZT0ibWFyZ2luOiAwcHg7IHBhZGRpbmc6IDBweD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iBub25lOyB3b3JkLWJyZWFrOiBicmVhay1hbGw7Ij48c3BhbiBjbGFzcz0iMT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E2cHQ7Ij0iIiBzdHlsZT0ibWFyZ2luOiAwcHg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BweDsgbGlzdC1zdHlsZS10eXBlOiBub25lOyB3b3JkLWJyZWFrOiBicmVhay1hbG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GZvbnQtc2l6ZToxNnB0OyI9IiIgc3R5bGU9Im1hcmdpbj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cHg7IGxpc3Qtc3R5bGUtdHlwZTogbm9uZTsgd29yZC1icmVhazogYnJl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C9zcGFuPg0KPC9wPg0KPHA+DQoJPHNwYW4gZm9udC1zaXplOjE2cHQ7Ij0i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cHg7IHBhZGRpbmc6IDBweDsgbGlzdC1zdHlsZS10eXBlOiBub25lOyB3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ZWFrOiBicmVhay1hbGw7Ij48L3NwYW4+DQo8L3A+DQo8cD4NCgk8c3Bhb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dDsiPSIiIHN0eWxlPSJtYXJnaW46IDBweDsgcGFkZGluZzogMHB4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IG5vbmU7IHdvcmQtYnJlYWs6IGJyZWFrLWFsb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zKnW3crQvarR38f4yMvBptfK1LS6zcnnu+Gxo9XP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MjAyMcTqM9TCMzH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D23A3210DA3C11F4C08243573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D23A3210DA3C11F4C08243573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