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05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16AE2C401B13329A95875B6C74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16AE2C401B13329A95875B6C74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i+09exo72h1LoyMDIxxOq5q7+q1dDGuDMwyMuxuLC41sa5pNf3yMvUs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qq808e/0r3UusjLssW2087pvajJ6KOs08W7r8jL1LG94bm5o6zM4bjfyMvUscvY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u6/K0Li+09exo72h1LrD5s/yyee74bmrv6rV0Ma4sbiwuNbGuaTX98jL1LGho8/Wva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rmruObI58/Co7oNCjwvcD4NCjxwPg0KCdK7oaLV0Ma4uNrOu7ywyMvK/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60zsPmz/LJ57vhuau/qtXQxrixuLC41sa5pNf3yMvUsTMwyMuho77fzOW42s67oaL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M/gudjSqsfzz+q8+6G20Mu7r8rQuL7T17GjvaHUujIwMjHE6rmrv6rV0Ma4sbiwuNbG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42s67se2ht6OouL28/jGjrNLUz8K88rPGoba42s67se2ht6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ib3JkZXI9IjEiIGNsYXNzPS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Y29sb3I9IiMwMDAwMDAiIHN0eWxlPSJ3aWR0aDoxMDA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Y29sc3Bhbj0iMTE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y7uvytC4vtPXsaO9odS6MjAyMcTquau/qtXQxrixuLC41sa5pNf3yMvUsb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CTwvdGQ+DQoJCQk8L3RyPg0KCQkJPHRyPg0KCQkJCTx0ZD4NCgkJCQkJ0PK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42s67w/uzx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0Ma4vMa7rsr9DQoJCQkJPC90ZD4NCgkJCQk8dGQ+DQoJCQkJCbjazru31sD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jazru0+sLrDQoJCQkJPC90ZD4NCgkJCQk8dGQ+DQoJCQkJC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DQoJCQkJPC90ZD4NCgkJCQk8dGQ+DQoJCQkJCdGnwP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6jStQ0KCQkJCTwvdGQ+DQoJCQkJPHRkPg0KCQkJCQnG5Mv7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XQxri21M/zDQoJCQkJPC90ZD4NCgkJCQk8dGQ+DQoJCQkJCb+8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DQoJCQkJPC90ZD4NCgkJCTwvdHI+DQoJCQk8dHI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HZtLK/xsrS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CgkJCQk8L3RkPg0KCQkJCTx0ZD4NCgkJCQkJQ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MzAxDQoJCQkJPC90ZD4NCgkJCQk8dGQ+DQoJCQkJCTE6M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xvr/GvLDS1MnPDQoJCQkJPC90ZD4NCgkJCQk8dGQ+DQoJCQkJCcHZtLLSvdGn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yKG1w8/g06bSvdGn0afOu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MDIxxOqxz9K1yfoNCgkJCQk8L3RkPg0KCQkJCTx0ZD4NCgkJCQk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CQkJCTwvdGQ+DQoJCQk8L3RyPg0KCQkJPHRyPg0KCQkJCTx0Z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2+b/GDQoJCQkJPC90ZD4NCgkJCQk8dGQ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QQ0KCQkJCTwvdGQ+DQoJCQkJPHRkPg0KCQkJCQlG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6M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JPC90ZD4NCgkJCQk8dGQ+DQoJCQkJCcHZtLLSvdGnwOChotHb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L7T17GjvaHSvdGnDQoJCQkJPC90ZD4NCgkJCQk8dGQ+DQoJCQkJCcihtcPP4NOm0r3R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CgkJCQk8L3RkPg0KCQkJCTx0ZD4NCgkJCQkJsrvP3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ysrUDQoJCQkJPC90ZD4NCgkJCTwvdHI+DQoJCQk8dHI+DQoJCQkJPHRk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b5saO/x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0ZD4NCgkJCQk8dGQ+DQoJCQkJCU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RjMwMw0KCQkJCTwvdGQ+DQoJCQkJPHRkPg0KCQkJCQkxOj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PPXqLyw0tTJzw0KCQkJCTwvdGQ+DQoJCQkJPHRkPg0KCQkJCQnB2bSy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DQoJCQkJPC90ZD4NCgkJCQk8dGQ+DQoJCQkJPC90ZD4NCgkJCQk8dGQ+DQoJCQkJCTI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XJ+g0KCQkJCTwvdGQ+DQoJCQkJPHRkPg0KCQkJCQmxysrU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0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1rPSvdGn1tDQxA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UENCgkJCQk8L3RkPg0KCQkJCTx0ZD4NCgkJCQkJRjMwN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OjMNCgkJCQk8L3RkPg0KCQkJCTx0ZD4NCgk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nB2bSy0r3Rp8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ihtcPP4NOm0r3Rp9GnzrsNCgkJCQk8L3RkPg0KCQkJCTx0ZD4NCgkJCQk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sc/Stcn6DQoJCQkJPC90ZD4NCgkJCQk8dGQ+DQoJCQkJCbHKyt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U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+m87L/GDQoJCQkJPC90ZD4NCgkJCQk8dGQ+DQoJCQkJC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QQ0KCQkJCTwvdGQ+DQoJCQkJPHRkPg0KCQkJCQlGMzA1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6Mw0KCQkJCTwvdGQ+DQoJCQkJPHRkPg0KCQ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HZtLLSvdGnwO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KG1w8/g06bSvdGn0afOuw0KCQkJCTwvdGQ+DQoJCQkJPHRkPg0KCQkJCQkyMDIx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oNCgkJCQk8L3RkPg0KCQkJCTx0ZD4NCgkJCQkJscrK1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Ng0KCQkJCTwvdGQ+DQoJCQkJPHRkPg0KCQkJ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v8Y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BDQoJCQkJPC90ZD4NCgkJCQk8dGQ+DQoJCQkJCUYzMD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TozDQoJCQkJPC90ZD4NCgkJCQk8dGQ+DQoJCQkJCbG+v8a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wdm0stK90afA4KGi0r3Rp9Owz/HV77b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ihtcPP4NOm0r3Rp9Gnzrs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cTqsc/Stcn6DQoJCQkJPC90ZD4NCgkJCQk8dGQ+DQoJCQkJCbHKyt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7DP8b/G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QQ0KCQkJCTwvdGQ+DQoJCQkJPHRkPg0KCQkJCQlGMzA3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6Mw0KCQkJCTwvdGQ+DQoJCQkJPHRkPg0KCQkJCQm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0ZD4NCgkJCQk8dGQ+DQoJCQkJCcHZtLLSvdGn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CTx0ZD4NCgkJCQkJMjAyMcTqsc/Stcn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HKyt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gNCgkJCQk8L3RkPg0KCQkJCTx0ZD4NCgkJCQkJsqHA7b/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Q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lGMzA4DQoJCQkJPC90ZD4NCgkJCQk8dGQ+DQoJCQkJCTE6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vr/G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ZtLLSvdGnwOChorKhwO3Rpw0KCQkJCTwvdGQ+DQoJCQkJPHRkPg0KCQkJCQn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0afRp867DQoJCQkJPC90ZD4NCgkJCQk8dGQ+DQoJCQkJCTIwMjHE6rHP0rXJ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xysrU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5DQoJCQkJPC90ZD4NCgkJCQk8dGQ+DQoJCQkJCbKhwO2/x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DQoJCQkJPC90ZD4NCgkJCQk8dGQ+DQoJCQkJCU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RjMwOQ0KCQkJCTwvdGQ+DQoJCQkJPHRkPg0KCQkJCQkx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tPPXqL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B2bSy0r3Rp8DgDQoJCQkJPC90ZD4NCgkJCQk8dGQ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IwMjHE6rHP0rXJ+g0KCQkJCTwvdGQ+DQoJCQkJPHRkPg0KCQkJCQmxysr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x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xo72hsr8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lBDQoJCQkJPC90ZD4NCgkJCQk8dGQ+DQoJCQkJCUYz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To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Qk8L3RkPg0KCQkJCTx0ZD4NCgkJCQkJzsDJ+srC0rW53MDtwO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KG1w8/g06bRp867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wMjHE6rHP0rXJ+g0KCQkJCTwvdGQ+DQoJCQkJPHRkPg0KCQkJCQmxysrU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x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/tbi0v8Y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lBDQoJCQkJPC90ZD4NCgkJCQk8dGQ+DQoJCQkJCUYzM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TozDQoJCQkJPC90ZD4NCgkJCQk8dGQ+DQoJ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NCgkJCQk8L3RkPg0KCQkJCTx0ZD4NCgkJCQkJv7W4tNbOwcbRp6Giv7W4tNbO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DQoJCQkJPC90ZD4NCgkJCQk8dGQ+DQoJCQkJCb7f09C2/ry2vLDS1MnP0r3Bxrv6ubky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P4LnYuaTX976twPoNCgkJCQk8L3RkPg0KCQkJCTx0ZD4NCgkJCQkJsrvP3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xysrU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Mg0KCQkJCTwvdGQ+DQoJCQkJPHRkPg0KCQkJCQm7pMDt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UNCgkJCQk8L3RkPg0KCQkJCTx0ZD4NCgkJCQkJQ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lGMzEyDQoJCQkJPC90ZD4NCgkJCQk8dGQ+DQoJCQkJCTE6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089eo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ukwO3A4A0KCQkJCTwvdGQ+DQoJCQkJPHRk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MDIxxOqxz9K1yfoNCgkJCQk8L3RkPg0KCQkJCTx0ZD4NCgkJCQkJscrK1CvKtbz5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8ussNCgkJCQk8L3RkPg0KCQkJPC90cj4NCgkJCTx0cj4NCgkJCQk8dGQ+DQoJCQkJCTE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ukwO0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dGQ+DQoJCQkJPHRkPg0KCQkJCQlC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MTMNCgkJCQk8L3RkPg0KCQkJCTx0ZD4NCgkJCQkJMToz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Tz16i8sNLUyc8NCgkJCQk8L3RkPg0KCQkJCTx0ZD4NCgkJCQkJu6TA7c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7f09C7pMq/18q48dakyumjrL7f09C2/ry2vLDS1MnP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ubkyxOq8sNLUyc+008rCu6TA7bmk1/e1xL6twP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rvP3g0KCQkJCTwvdGQ+DQoJCQkJPHRkPg0KCQkJCQmxysrUK8q1vPm8vMTcv7y6y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MT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vq3vw0KCQkJCTwvdGQ+DQoJCQkJPHRkPg0KCQkJCQk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UINCgkJCQk8L3RkPg0KCQkJCTx0ZD4NCgkJCQkJRjMx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OjMNCgkJCQk8L3RkPg0KCQkJCTx0ZD4NCgk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w0KCQkJCTwvdGQ+DQoJCQkJPHRkPg0KCQkJCQnW+rL6oaK7pMDto6jW+rL6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8L3RkPg0KCQkJCTx0ZD4NCgkJCQkJMjAyMcTq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HKytQryrW8+by8xNy/vLrL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xN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J6LG4v8Y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lDDQoJCQkJPC90ZD4NCgkJCQk8dGQ+DQoJCQkJCUYzMT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TozDQoJCQkJPC90ZD4NCgkJCQk8dGQ+DQoJCQkJCb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RkPg0KCQkJCTx0ZD4NCgkJCQkJ0r3SqbuvuaTA4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+39PQtv68tryw0tTJz9K9wca7+rm5MsTqvLDS1MnPz+C52Lmk1/e+rcD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K7z9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CvD5srUDQoJCQkJPC90ZD4NCgkJCTwvdHI+DQoJCQk8dHI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dGQ+DQoJCQkJPHRkPg0KCQkJCQmyxs7xv8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lD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UYzMTYNCgkJCQk8L3RkPg0KCQkJCTx0ZD4NCgkJCQkJMTo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G+v8a8sNLUyc8NCgkJCQk8L3RkPg0KCQkJCTx0ZD4NCgkJCQkJssbO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4A0KCQkJCTwvdGQ+DQoJCQkJPHRkPg0KCQkJCQnIobXDz+DTptGnzruhor7f09C74bzG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uPHWpMrpo6y+39PQtv68tryw0tTJz9K9wca7+rm5MsTqvLDS1MnPz+C52Lmk1/e+rcD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K7z9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CvD5srUDQoJCQkJPC90ZD4NCgkJCTwvdHI+DQoJCQk8dHI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CTwvdGQ+DQoJCQkJPHRkPg0KCQkJCQmw7LmrytI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lD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UYzMTcNCgkJCQk8L3RkPg0KCQkJCTx0ZD4NCgkJCQkJMTo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G+v8a8sNLUyc8NCgkJCQk8L3RkPg0KCQkJCTx0ZD4NCgkJCQkJ1tDO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4A0KCQkJCTwvdGQ+DQoJCQkJPHRkPg0KCQkJCQnIobXDz+DTptGnzruhor7f09C2/ry2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r3Bxrv6ubkyxOq8sNLUyc/P4LnYuaTX976twP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rvP3g0KCQkJCTwvdGQ+DQoJCQkJPHRkPg0KCQkJCQmxysrUK8Pmyt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E4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DFz6K/xg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UMNCgkJCQk8L3RkPg0KCQkJCTx0ZD4NCgkJCQkJRjMxO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OjMNCgkJCQk8L3RkPg0KCQkJCTx0ZD4NCgk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m8xsvju/rA4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IobXDz+DTptGnzrsNCgkJCQk8L3RkPg0KCQkJCTx0ZD4NCgkJCQkJsrvP3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ysrUK8Pmyt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wPg0KPHA+DQoJtv6horGov7zM9bz+us3V0Ma4ttTP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Su6Opsai/vMz1vP4NCjwvcD4NCjxwPg0KCTEuvt/T0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ufq8rqO7DQo8L3A+DQo8cD4NCgkyLtfxytjW0LuqyMvD8bmyus25+s/ct6i6zbeowsmj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0Ln6ubKy+rWzwey1vLrNyee74db30uXWxrbIo7sNCjwvcD4NCjxwPg0KCTMuxre1wrbL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veHNrNa+o6zBrr3gt+65q6O7DQo8L3A+DQo8cD4NCgk0LsTqweTU2jE41tzL6tLUyc+h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ODXE6jTUwjE5yNXWwTIwMDPE6jTUwjIxyNXG2rzks/bJ+qOp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Uuvt/T0NXQxri42s670qrH87XEz+DTptGnwPqjqNGnzrujq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r7fsbi42s670qrH87XEye3M5cz1vP6juw0KPC9wPg0KPHA+DQoJNy6+37G41dDGu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G5Mv718q48cz1vP6how0KPC9wPg0KPHA+DQoJo6i2/qOp1dDGuLbUz/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sai/vNXf06a+39PQufq80rPQyM+1xNGnwPqho77f09DG1c2ouN/Qo9GnwPqhorfH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tcjRp8D6vczT/bXExuTL+7n6w/G9zNP90M7KvaOo19TRp7+8ytShorPJyMu9zNP9oaL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Gi0rm086Gitee087XIo6mhorWz0KPQ8sHQ0afA+sjL1LGjrL/J0tSxqL+8o7vTybn6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6m9zNP90NDV/rK/w8XPwrTv1dDJ+rzGu66jrLLOvNPIq7n6o6jKoaOpzbPSu9XQyf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nmtqixu778ttPUutCjwrzIobKiyKG1w778ttPUutCj0afA+rXEo6y/ydLUsai/vKO7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Tt/7S28bavOTIobXDvvy209S60KPRp8D6tcTIy9Sxo6y/ydLUsai/vKO7yKG1w778ttP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mjrL6tufq80r3M0/2yv9GnwPrIz7aosqLXorLhtcSjqL3M0/2yv9GnwPrIz9ak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0emjqaOsv8nS1LGov7yho8bk1tCjrLfHxtXNqLjftcjRp8D6vczT/c7AyfrXqNK10afA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1LywMjAxOMTqo6i6rKOpx7DG1c2ouN+1yNGnwPq9zNP9zsDJ+teo0rXRp8D6yMvUsb75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z+DTpta00rXXyrjxu/LOwMn616jStby8yvXXyrjxoaMNCjwvcD4NCjxwPg0KCTIusai/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2rGow/vHsMihtcPRp8D6o6jRp867o6nWpMrpo6yyorf7us+42s670qrH87XExuTL+9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6zG5NbQo6zE3Lm7zOG5qaG2sc/Stcn6vs3Stc3GvPax7aG3o6jUrbz+o6m1xDIwMjHE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o6zIobXD0afA+qOo0afOu6Op1qTK6bXEyNXG2rfFv+3WwTIwMjHE6jEy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o7u3xzIwMjHE6sihtcO5+qOovrOjqc3i0afA+rXEyMvUsaOs0OvU2rGow/vHsM3qs8m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9NGnt/7O8dbQ0MS1xNGnwPrIz9akoaMNCjwvcD4NCjxwPg0KCTMuxtXNqLjf0KPLq9Gn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sai/vMjL1LGjrMbktdq2/tGnzrvWpMrpo6jQ68iryNXWxqOpvq25+rzSvczT/dDQ1f7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PQyM+yosTc1NrP4LnYyM/WpM341b66y9HptcSjrL/J0tS12rb+0afOu7XE16jStbGo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16jStdKqx/O1xLjazruhow0KPC9wPg0KPHA+DQoJNC7G5Mv718q48cz1vP7W0LXEob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yfqhsaOs1rjU2jIwMjHE6rHP0rWyotLRyKG1w9GnwPqjqNGnzrujqdakyumjrMfS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1/e1pc67tcTIy9SxoaPG5NbQo6zE3Lm7zOG5qaG2sc/Stcn6vs3Stc3GvPax7aG3o6j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xMbVzai439Cjsc/Stcn6o6zIobXD0afA+qOo0afOu6Op1qTK6bXEyNXG2r/Jt8W/7db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TLUwjMxyNWju7n6o6i+s6OpzeLNrMbasc/StcjL1LGjrMihtcPRp8D6o6jRp867o6n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1cbav8nKyrWxt8W/7aOstavQ69TaMjAyMcTqMTLUwjMxyNXHsM3qs8m9zNP9sr/B9NGn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TRp8D6yM/WpKGjDQo8L3A+DQo8cD4NCgkyMDE5xOq6zTIwMjDE6s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9MjUzrTC5Mq1uaTX97WlzrujrMbktbWwuLnYz7XI1LGjwfTU2tStsc/StdGn0KOjrLvy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uPe8trHP0rXJ+r7N0rXW97ncsr/DxaOosc/Stcn6vs3Stda4tby3/s7x1tDQxKOpoaL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97f+zvG7+rm5us25q7myvs3Stbf+zvG7+rm5tcSjrNLUvLC5+qOovrOjqc3izazG2rHP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zeqzydGnwPrIz9aktavI1M60wuTKtbmk1/e1pc67tcTIy9Sxo6y/ydOmxrjD5s/y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uNrOu6GjDQo8L3A+DQo8cD4NCgmyzrzTu/my47f+zvHP7sS/tcTIy9Sxo6zI57LO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z+7Ev8ewzt65pNf3vq3A+qOst/7O8cbawvrH0r+8usu6z7jxuvMyxOrE2rXEo6y/ydOm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MjAyMcTqsc/Stcn6uNrOu6GjDQo8L3A+DQo8cD4NCgnS1MbVzai439Cj06a97LHP0rXJ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687pt/7S5c7xsfi1xMjL1LGjrM3L0tu68zHE6sTatcSjrL/J06bGuMPmz/IyMDIxxO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2s67oaMNCjwvcD4NCjxwPg0KCTUuyKG1w9fmufq088K9yKvI1dbGxtXNqLjf0KPRp8D6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0afJ+rrNyKG1w9fmufq088K9s9DIz9GnwPq1xMbky/vMqM3lvtPD8dOmxrjKsbC0ufq8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tcTT0LnYuea2qNa00NChow0KPC9wPg0KPHA+DQoJNi642s670qrH877f09DP4Ln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wPq1xKOsuaTX976twPrE6s/evMbL473Y1rnKsbzkzqoyMDIxxOoz1MIzMcjVoaPU2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60KO+zbbBxtq85LXEyee74cq1vPm+rcD6o6yyu8TcytPOqrmk1/e+rcD6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09DPwsHQx+nQztau0ru1xKOssru1w7Gow/vTpsa4o7oNCjwvcD4NCjxwPg0KC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2778yMu78rn6w/G9zNP90PLB0MbVzai439Cj1Nq2wbfHMjAyMb3ssc/Stcn6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qOp06bGuMjL1LHT68rC0rW1pc67uLrU8MjL1LHT0Lfyxt652M+1oaLWsc+1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z7Whosj9tPrS1MTaxdTPtdGqx9e52M+1u/LV37380vbH17nYz7W1yMfXyvS52M+1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psa4ysLStbWlzru1xNfp1q+jqMjLysKjqaGivM287LzgsuyhosnzvMayxs7xuNrOu6O7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1Nq42sjL1LG05tTayc/K9rnYz7W1xKOssru1w9Omxri1vbjauvPQzrPJ1rG908nPz8K8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2M+1tcS53MDtwOC42s67o6zS1LywobbKwtK1taXOu8jLysK53MDtu9ix3Lnmtqiht8P3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u9ix3LXEuNrOu6O7DQo8L3A+DQo8cD4NCgmjqDOjqdDCoba9rcvVyqH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UsbDst6iht9PaMjAyMMTqM9TCMTPI1cbwyqnQ0KOsuPm+3cbkuvO3orK8tcT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yMvUsbmruOajrLG7xrjTw7W9va3L1cqhtdi3vbj3wODKwtK1taXOu7XE1Nqx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4aOpyMvUsaO7DQo8L3A+DQo8cD4NCgmjqDSjqTIwMjHE6jjUwjMxyNXHsKOs1Nq5+rzS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zvHG2sTatcS5q87x1LGjrLvy09C55raoo6i6rNCt0unD98i3o6myu7XDveLGuMDrv6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ouNrOu6OptcTIy9Sxo6y78rn6vNK6zcqhwe3T0Lnmtqiyu7XD06bGuLW9ysLStb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how0KPC9wPg0KPHA+DQoJyP2hotXQxrizzNDyvLC3vbeoDQo8L3A+DQo8cD4NCgm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TydDLu6/K0Li+09exo72h1LrX6davyrXKqaGjsLTV1bmrsrzV0Ma4ysLP7q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8q48bP1yfOhorHKytShotfKuPG4tMnz0+vD5srUo6jKtbz5vLzE3L+8usujqa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iuavKvqGixrjTw8nzxfq1yLK91ujKtcqpoaMNCjwvcD4NCjxwPg0KCaOo0rujq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sLP7g0KPC9wPg0KPHA+DQoJ0Mu7r8rQuL7T17GjvaHUurC01dWhsMrCx7C45taqo6y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96GxtcTUrdTyo6zU2rGow/vHsM2ouf3Qy7uvytDIy8Px1f64rs341b7P8snnu+G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ho9XQxri5q7jmoaLV0Ma4uNrOu6Gi16jStbLOv7zEv8K8tcjE2sjdvvnU2snPyvb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DQo8L3A+DQo8cD4NCgmjqLb+o6mxqMP70+vXyrjxs/XJ8w0KPC9wPg0KPHA+DQoJ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brNsajD+8qxvOQNCjwvcD4NCjxwPg0KCbG+tM7V0Ma4ssnTw9PKz+SxqMP7tcS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3TytzG5Mv7t73KvbGow/uho7Gov7zIy9Sx0Ou9q7Gow/vL+dDossTBz7XE1K28/tbG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uPZQREbOxLz+o6y3osvN1sHTys/kMjU4MTc5OTY1QHFxLmNvbaOszsS8/sP7uPHKvc6q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K7jazru0+sLrK9eo0rXD+7PGoaMNCjwvcD4NCjxwPg0KCbGow/vKsbzk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jHE6jTUwjE5yNUwODozMKGqNNTCMjHI1TE3o7ozMKOs0+LG2rK70+iyubGo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fKuPGz9cnzyrG85KO6DQo8L3A+DQo8cD4NCgkyMDIxxOo01MIxOcjVMDg6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wjIyyNUxNzozMKGjDQo8L3A+DQo8cD4NCgmxqL+8yMvUsbbU18q48bP1yfPS7NLptcSz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58qxvOSjug0KPC9wPg0KPHA+DQoJMjAyMcTqNNTCMTnI1TA4OjMwoao01MIyM8jVMTc6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18q48bP1yfO1pc67ttTXyrjxs/XJ89Ls0um1xLSmwO3Ksbzk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wMjHE6jTUwjE5yNUwODozMKGqNNTCMjTI1TE3OjMw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t9G92Na5yrG85KO6MjAyMcTqNNTCMjXI1TEyOjAwoaMNCjwvcD4NCjxwPg0KC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8zhvbuxqMP70MXPojI00KHKsbrzo6y/ybXHwryxvsjLtcSxqMP708rP5LLp0a/Kx7fx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PGz9cnzo6zI57bU18q48bP1yfPS4rz709DS7NLpo6zH67ywyrHP8tDLu6/K0Li+09exo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wsr2yeqx56Gjzai5/dfKuPGz9cnzvLS/yb340NC9ybfRo6y9ybfRs8m5prrzo6yxqMP7t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0Keho7Gov7zIy9Sx0OvKudPDv6rNqM34yc/Wp7i2uabE3LXE0vjQ0L+o1NrN+MnPvcnE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aOssajD+7fRzqoxMDDUqi/Iy6GjDQo8L3A+DQo8cD4NCgm9ybfRt73KvaO6sai/v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rsajD+7fRu+O9ydbB1dDGuLWlzrujrM2syrHQ67G416KxqL+8yMvUsdDVw/u8sLjazru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unw/ujutDLu6/K0Li+09exo72h1LqjrNXLusWjuiAzMjAwMTc2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OTU1NTY2NqOsv6q7p9L40NCjutbQufq9qMno0vjQ0LnJt93T0M/euavLvtDLu6+4rsew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DQo8L3A+DQo8cD4NCgkyLtfKuPGz9cnzDQo8L3A+DQo8cD4NCgnXyrjxs/XJ87mk1/fT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i+09exo72h1Lq4utTwoaOxqMP7xtq85KOs0sC+3c34yc+xqL+8yMvUsczhuam1xNDFz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18q48bP1yfOjrLKi1NqxqL+8yMvUsczhvbuxqMP70MXPorrzMjTQocqxxNrM4bP2s/XJ8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o7bUt/u6z7Gov7zM9bz+tcSjrLK7tcO+3L74sajD+6O7ttTOtM2ouf3Xyrjxs/XJ87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w/fA7dPJo7u21MzusaiyxMHPsrvIq7vy0OuxqL+8yMvUsbK5s+TLtcP3tcTKws/uo6zT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scqnu/LQ67K5s+S1xMTayN2how0KPC9wPg0KPHA+DQoJsai/vMjL1LHQ67j5vt2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vbvPwsHQssTBz7XE1K28/smow+i8/qO6DQo8L3A+DQo8cD4NCgmjqDGjqaG20Mu7r8rQu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vaHUujIwMjHE6rmrv6rV0Ma4sbiwuNbGuaTX98jL1LGxqMP7se2ht9K7t92ju6OouL28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z8K88rPGobaxqMP7se2ht6OpDQo8L3A+DQo8cD4NCgmjqDKjqbG+yMvT0NCnxtrE2rXE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KOo1f23tMPmo6mjuw0KPC9wPg0KPHA+DQoJo6gzo6mxvsjLvfzG2sPiudrV/cPm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19PV1caso6hqcGe48cq9o6y089Chzqo1MGti0tTPwqOpo7sNCjwvcD4NCjxwPg0KCa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xtXNqLjf0KOxz9K1yfq7udDryc+0q6O6oba9zNP9sr/Rp7yu1NrP39Hp1qSxqLjm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0MXN+M/C1NijqaGiobaxz9K1yfrLq8/y0aHU8b7N0rXNxrz2se2ht7XIssTBz6Oozq/F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8qGiwaqw7LXEsc/Stcn6u7nTpszhuanOr8XgoaK2qM/yoaLBqrDstaXOu7P2vt+1xM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cTWpMP3o6yyor6ty/nU2tGn0KPNrNLio6mjuw0KPC9wPg0KPHA+DQoJo6g1o6kyMDE5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MjDE6sbVzai439Cjsc/Stcn6yOfS1DIwMjHE6rHP0rXJ+sntt92xqMP7u7nQ68nPtKuj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Mrpo6jRp8671qTK6aOpoaKhtr3M0/2yv9GnwPrWpMrptefX09eisuGxuLC4se2ht6Gi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Lq8/y0aHU8b7N0rXNxrz2se2ht6Giv9Ww17XEobbG1c2ouN/Qo7HP0rXJ+r7N0rX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6Oou/K1tbC4zdC53LrNzrS+zdK1tcTWpMP3o6mjuw0KPC9wPg0KPHA+DQoJo6g2o6n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7udDryc+0q6O6sc/StdakyumjqNGnzrvWpMrpo6mhoqG2vczT/bK/0afA+t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6Ky4bG4sLix7aG3oaLXyrjx1qTK6bXIxuTL+8/g06bWpMP3ssTBz6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ejqbfHMjAyMcTqyKG1w7n6o6i+s6OpzeLRp8D6tcTIy9Sxu7nQ68nPtKujur3M0/2yv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/s7x1tDQxLXE0afA+tGnzrvIz9ak1qTD96Gi18q48dakyum1yMbky/vWpMP3ssTBz6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ijqdXQxri42s670qrH87XExuTL+7LEwc+how0KPC9wPg0KPHA+DQoJ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6LS4srCz+6jug0KPC9wPg0KPHA+DQoJo6gxo6mxqL+8yMvUsdOmyM/V5tTEtsG5q7jm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qrH86OssLS5q7jmus242s670qrH88jnyrXM7tC009C52NDFz6KjrNTa1dDGuMiruf2z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Gow/vQxc+itcTV5sq10NShote8yLfQ1Li6yKvU8KGjDQo8L3A+DQo8cD4NCgmjqDKj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i+09exo72h1Lq4+b7dsai/vMjL1LHM4bmptcTQxc+ivfjQ0Mnzusuho7eyxarQ6df3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xuTL+9St0vLU7LPJsru3+7rPuNrOu8z1vP61xKOs0ru+rbLpyrWjrLy0yKHP+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w+bK1KOoyrW8+by8xNy/vLrLo6m78sa408O1yNfKuPGhow0KPC9wPg0KPHA+DQoJ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L+8yMvUsda7xNzRodTx0ru49rjazru9+NDQsajD+6O7sajD+7HY0OvKudPD1NrT0NCn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ye233dako7uxqMP70+u/vMrUyrnTw7XEye233daksdjQ69K71sK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o6mxqL+8yMvUsbGow/vKsaOs0Ou3+7rPoba42s67se2ht9bQudjT2teo0rW1xNKqx/Oh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t7bOp7XEyLe2qKOsx+vWtNDQobbQy7uvytC4vtPXsaO9odS6MjAyMcTquau/qtXQ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1sa5pNf3yMvUsdeo0rWyzr+8xL/CvKG3o6i4vbz+M6OpoaOxqL+8yMvUscv50afXqNK1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uNrOu9eo0rXA4LHw0qrH89PQsu7S7KGitauxvsjLyM/OqsrHz+C9/Neo0rWjrL/Jz/L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vtPXsaO9odS6zOGz9snqx+ujrNDLu6/K0Li+09exo72h1LrU2snzusvL+dGnv86zzLXE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o6y21M2s0uLM7bzTtcSjrL6t0Mu7r8rQzsC9oc6vxfrXvLrzo6y8sMqx1NrWuLaozfjV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KOssai/vMjL1LG/ybC01f2zo7PM0PKxqMP7o6zQy7uvytC4vtPXsaO9odS60Ou8sMq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16jStcS/wrzM7bzTvdjWucqxvOTOqjIwMjHE6jTUwjIwyNUxNzowMKGjt7LOtMzhs/b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sNDLu6/K0Li+09exo72h1LrOtM2s0uK78s60vq3F+te8o6zX7rrzw7vT0NTazfjJz7mr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tcTXqNK1o6yyu7XD1/fOqr/J0tSxqL+8tcTXqNK1oaOxqL+8uNrOu9bQ16jStdKqx/PO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qNK1tcSyu9Po16jStcztvNOhow0KPC9wPg0KPHA+DQoJo6g1o6mxqMP7veHK+Lrzo6zN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f7us/M9bz+tcSxqL+8yMvK/cnZ09q4w7jazrvV0Ma4yMvK/TOxtrXEo6zKx7fxvbW1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u/K6y7z1o6jIoc/7o6nV0Ma4vMa7rqOs08nQy7uvytC4vtPXsaO9odS6zOGz9tLi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0Mu7r8rQzsDJ+r2hv7XOr9Sxu+HR0L6/yLe2qKGjvbW1zb+qv7yxyMD9u/K6y7z1o6j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0Ma4vMa7rsfpv/bU2ta4tqjN+NW+uauyvKGjsbvIoc/7uNrOu7XEsai/vMjL1LHTy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+09exo72h1LrU2rnmtqjKsbzkxNrNqNaqsai/vMjL1LG4xLGoxuTL+7f7us/V0Ma4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juMSxqMP7yrG85KO6MjAyMcTqNNTCMjjI1TijujMwIC0xMaO6MzC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2o6nOtL340NC9ybfRtcSxqL+8yMvUsaOsytPOqrGow/vOtM2ouf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3o6mxqL+8yMvUsc34yc/M4b27sajD+9DFz6IyNNChyrG68yi92rzZyNXLs9HTKdDr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w/vTys/ko6zIt8jPyse38crVtb3V0Ma4taXOu7XEu9i4tKOsyOfOtMrVtb2jrNDrtee7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Qy7uvytC4vtPXsaO9odS60+jS1Mi3yM+ho7Gov7zIy9Sx0vLOtLXnu7DIt8jPo6zU7LPJ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zvO78s60y82079a4tqixqMP708rP5KOsytPOqrGow/vOtLPJuaajrLrzufvTy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i61PChow0KPC9wPg0KPHA+DQoJo6g4o6m21M/tyty5+rzS1+61zcn6u+6xo9XPtcSz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rNxam05b74ttTGtsCnvNLNpbXEsai/vMjL1LGjrLz1w+K/vMrUt9HTw6Gjvt/M5bDs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z8i9ybfRo6zI9MO709DOpbe0v7zK1LzNwsmjrLLOvNOxysrUuvOjrMa+xuS80s2ly/nU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2KOoytChosf4o6nD8dX+sr/DxbP2vt+1xM/tytzX7rXNyfq77rGj1c+1xNakw/e6zbXN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uLTTobz+o6m78rzSzaXL+dTatdi1xM/Yo6jK0KGix/ijqbf2xra7+rm5s/a+37XEzNjA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zczYwKe80s2lu/mxvsfpv/a1tbC4v6ijqLi006G8/qOpo6y1vdDLu6/K0Li+09exo72h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vPXD4r+8ytS30dPDtcTK1tD4o6zNy7u5sajD+7fRoaMNCjwvcD4NCjxwPg0KCaOoyP2j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CjwvcD4NCjxwPg0KCbHKytSyydPDsdW+7bHKytTQzsq9o6y+7cPmwvq31s6qMTAwt9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tfutc26z7jxz9+jrLTvsru1vbrPuPHP39Xfsru1w734yOvPwtK71dDGuLu3vdq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crK1MTayN2jukHA4LjazrvOqqO60r3Rp7v5tKHWqsq2o7tCwOC42s67zqqj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+bSh1qrKtqO7Q8DguNrOu86qo7rX27rP1qrKtrrNxNzBpqGjscrK1LK71ri2qLi0z7C08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tM+w18rBzywgsrvOr83QyM66zrv6ubm+2bDsyM66ztDOyr21xMXg0bWw4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ysrUyrG85KGitdi147yw16LS4srCz+7P6rz7obbXvL+81qSht6GjobbXvL+81qSh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sbzkus212LXjwe3Q0M2o1qqhow0KPC9wPg0KPHA+DQoJsai/vMjL1LHTptCvtPjXvL+8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yMvT0NCnye233daksLTV1bnmtqi1xMqxvOS1vb+8teOyzrzTscrK1KO7scrK1M6qyKuz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vMrUo6y/vMrUxtq85LK7tcPM4cewvbu+7aGizcuzoaGjDQo8L3A+DQo8cD4NCgm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0tSw2bfW1sbQzsq91NrWuLaozfjVvsnPuauyvKGjs8m8qLmrsry686Osx+uxqL+8yMvU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Bqs+1t73KvbOpzaijrNLUseO908rc18q48bi0yfO78rXdsrm1xM2o1qqjrMGqz7Wyu7W9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q19S2r7fFxvqho82syrG5q7K8vfjI69fKuPG4tMnzv7zJ+sP7taW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v8ew0t/H6bfAv9jT0LnY0qrH86Osv7zJ+tDr09q/vMew1sHJ2TE0zOzJ6sHsobDL1b+1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x9LDv8zsvfjQ0L2hv7XJ6rGoo6y/vMrUtbHM7KGwy9W/tcLrobHOqsLMwuvH0r6tz9az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5c7Ctc3T2jM3LjOh5qOssqLO3rjJv8i1yNLss6PWote0tcSjrLe9v8m9+Mjrv7y147LO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aMNCjwvcD4NCjxwPg0KCaOoy8SjqdfKuPG4tMnz0+vD5srUo6jKtbz5vLzE3L+8usu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4g18q48bi0yfMNCjwvcD4NCjxwPg0KCbHKytS94cr4uvOjrLj5vt2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PJvKijrLC0uNrOu9XQxri8xruuyv1BuNrOuzE6MaGiQrjazrsxOjEuNaGiQ7jazrs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tNO437fWtb21zbfWyLe2qLLOvNPXyrjxuLTJ87XEyMvUsaOoQbjazruxysrUs8m8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we3Q0Nfp1q+808rU16jStdaqyrajrMbky/u42s67zay31rj6vfijqaOsyMvK/cih1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oaPI57K71+PP4NOmscjA/bXEo6ywtMq1vMrIy8r9yLe2qNfKuPG4tMnzyMvUs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XyrjxuLTJ88qxo6yxqL+8yMvUsdDrsLTV1bjazrvSqsfzzOG5qcv509CxqMP7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1K28/r340NDXyrjxyfOy6aOs1NrWsMjL1LHQ682syrHM4bmpsb7Iy8v51Nq1pc67tcT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akw/ejqMrC0rW1pc67yMvUsbu50OvW97ncsr/Dxc2s0uKjqaGjDQo8L3A+DQo8cD4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xNywtMnPyvbSqsfzsLTKsczhuanT0NCn1qS8/tStvP678tfKuPG4tMnzsru6z7jx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yKHP+8bkvfjI68/C0ru7t73a18q48SyyotTasai/vM2s0ru42s67tcSxysrUs8m8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007jft9a1vbXNt9bSwLTOtd2yuaGjsbvIoc/718q48dXfyOe21NfKuPG4tMnz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o6y/ydTaytW1vc2o1qq68zO49rmk1/fI1cTaz/LQy7uvytC4vtPXsaO9odS6s8LK9snq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uPG4tMnzyrGjrLGov7xCoaJDuNrOu7XEyMvUsdDovcnEycPmytSjqMq1vPm8vMTcv7y6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MDDUqi/Iy6GjDQo8L3A+DQo8cD4NCgkyLsPmytSjqMq1vPm8vMTcv7y6y6O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21EK42qGiQ7ja18q48bi0yfO6z7jxyMvUsaOs08nQy7uvytC4vtPXsaO9odS6t6K3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qMq1vPm8vMTcv7y6y6OpzajWqsrpoaMNCjwvcD4NCjxwPg0KCbGov7xDuNrOu7XEyMvU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5srUoaPD5srUssnTw73hubm7r8PmytTQzsq9oaPD5srUw7vT0NDOs8m+utX5tcS42s67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us+48bfWyv3P386qw+bK1Nfct9a1xDYwJaO70M6zyb661fm1xLjazrujrMPmytS6z7jx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zqrD5srU19y31rXENTAloaOyu7rPuPGyu7XDvfjI68/C0ru7t73a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v7xCuNrOu7XEyMvUsbLOvNPKtbz5vLzE3L+8usujrMq1vPm8vMTcv7y6y9fc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z7jxz9/OqjYwt9ajrLK7us+48dXfsru1w734yOvPwtK7u7e92qGjDQo8L3A+DQo8cD4N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6jKtbz5vLzE3L+8usujqcqxvOShorXYtePB7dDQzajWqqGjDQo8L3A+DQo8cD4NCgkz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zGy+O3vbeoDQo8L3A+DQo8cD4NCgnD5srUo6jKtbz5vLzE3L+8usujqb3hyvi686Os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3LPJvKjOqrHKytSzybyoo7tCoaJDuNrOu9fcs8m8qLC0scrK1LPJvKi6zcq1vPm8vMTc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w+bK1KOps8m8qLj31bw1MCWxyMD9vMbL46O7scrK1LPJvKihosq1vPm8vMTcv7y6y6Oo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s8m8qL75saPB9MG9zrvQocr9o6y12sj9zrvQocr9sLShsMvEyeHO5cjrobGw7Leo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7lo6nM5bzsDQo8L3A+DQo8cD4NCgmwtLjazrvV0Ma4vMa7rsr9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bC019yzybyotNO437fWtb21zbfWyLe2qLLOvNPM5bzsyMvUsaGjQqGiQ7jazrv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4M2stcSjrLj5vt3Ktbz5vLzE3L+8usujqMPmytSjqbPJvKjIt7aoo6yzybyoyNT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0NDX6davvNPK1Mi3tqihow0KPC9wPg0KPHA+DQoJzOW87Lmk1/fTydDLu6/K0Li+09exo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6davyrXKqaGjzOW87LHq17ywtNDetqm687XEoba5q87x1LHCvNPDzOW87M2o08Ox6te8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6Gioba5q87x1LHCvNPDzOW87LLZ1/fK1rLho6jK1NDQo6mht7ywoba9rcvVyqG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LDst6iht9a00NChow0KPC9wPg0KPHA+DQoJ0vKxu8ihz/vM5bzs18q48bvy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lvOyz9s/WuNrOu7/VyLG1xKOssLTX3LPJvKjU2rjDuNrOu7+8ytSzybyous+48cjL1LHW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LAtM613bK5oaMNCjwvcD4NCjxwPg0KCczlvOzKsbzkwe3Q0M2o1qqjrMzl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08mxqL+8yMvUsbj2yMuz0LWjoaMNCjwvcD4NCjxwPg0KCaOowfmjqb+8su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zlvOy6z7jxyMvUsdPJ0Mu7r8rQuL7T17GjvaHUutfp1q/Ktcqpv7yy7KGjv7yy7Lmk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oba9rcvVyqG5q87x1LHCvNPDv7yy7LDst6ijqMrU0NCjqaG31rTQ0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bfo6m5q8q+DQo8L3A+DQo8cD4NCgm/vLLsveHK+Lrzo6zE4sa408PIy9Sxw/u1pdTa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7Jz7mryr43uPa5pNf3yNWjrL3TytzJ57vhus2xqL+8yMvUsbXEvOC2v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5q8q+xNrI3bD8wKi42s67w/uzxqGixOLGuNPDyMvUsdDVw/uhotGnwPqhoteo0rWh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utCjoaLP1rmk1/e1pc67oaLV0Ma4v7zK1LXEuPfP7rPJvKihotfcs8m8qKGixcXD+7XI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w/u1pbmryr6686Os06bGuMjL1LHI587e1f21scDt08m3xcb6xrjTw9fKuP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78tXf1dDGuNb3udyyv8PFv8nS1NTaw/u1pbmryr694cr4uvO1xDHE6sTayKHP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0ztOmxrixvrWlzru78tXfsb6yv8PFtcTXyrjxoaMNCjwvcD4NCjxwPg0KCbmryr7G2sL6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09DOysziu/LV37e007O1xM7KzOKyu9Owz+zGuNPDtcSjrLDswO3GuNPDytbQ+KO7ttS3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sM/sxrjTw7XEzsrM4rKisunKtbXEo6yyu9PoxrjTw6O7ttS3tNOztcTOyszi0rvKscTR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tcSjrL/J1N27usa408OjrLT9sunH5brz1Nm+9raoyse38ca408O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/vLLsoaK5q8q+tci7t73a0vKxqL+81d+yu7f7us/SqsfzoaLW97avt8XG+rXI1K3S8rb4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xri42s67v9XIscqxo6y007jDuNrOu7+8ytTX3LPJvKi6z7jxyMvUsdbQsLS/vMrU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vfjQ0LXdsrmjrMO/uPa42s671rvE3LXdsrnSu7TOoaOw7MDtxrjTw8nz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uvOjrLK71Nm13bK5oaMNCjwvcD4NCjxwPg0KCaOosMujqca408PJ88X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q8q+veHK+Lrzo6zE4sa408PIy9Sx08nQy7uvytC4vtPXsaO9odS6sajQy7uvytDOwMn6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1LG74cnzusujrLKisLS55raos8zQ8rGo0Mu7r8rQzq+7+rm5seDWxs6v1LG74bDsuavK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MvBptfK1LS6zcnnu+Gxo9XPvtaxuLC4o6yw7MDtxrjTw8rW0Pi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xOLGuNPDtcTJ57vh1NrWsMjL1LHT69StuaTX97WlzrvHqdPQwM22ryjGuNPDKbrPzay78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KOs08mxvsjLsLTT0LnYuea2qNfU0NC4utTwveKz/aGjDQo8L3A+DQo8cD4NCgnQy7uv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saO9odS60+vE4sa408PIy9Sxx6m2qbG4sLjWxsDNtq+6z82so6zUvLaoytTTw8baoaP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r+8usu6z7jxo6zT6NLUtqi42raovLaho7+8usuyu7rPuPHV36OsyKHP+8a408PXyrjx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xrjTw7nYz7Who8rXtM7GuMbaM8Tqo6yz/dLAt6jSwLnmveKz/cDNtq+6z82szeKjr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TprWx1NrV0Ma4taXOu9futc23/s7xM8Tqo6i6rMrU08PG2q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xrjTw8jL1LHT4sbasruxqLW9tcSjqMqxvOTS1KG2xrjTw82o1qrK6aG3yc/XosP3tcSx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17yjqaOsytPOqsa408PJ88X6uvPX1Lavt8XG+qOs0rvH0LrzufvTybG+yMvX1Li6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j5vt29rcvVyqHOr9fp1q+yv6Giva3L1cqhyMvKwsz8oaK9rcvVyqH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trnY09rTobeiobS52NPaye67r8iryqHOwMn6ysLStbWlzrvIy8rC1sa2yLjEuO+1xMq1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obW1xM2o1qqht6Ooy9XIy82oobIyMDAxobM2NrrFo6nOxLz+uea2qKOsttTBrND4wb20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tMTcyKG1w8/g06bOwMn616jStby8yvXXyrjxtcTGuNPDyMvUsb2r1tXWubvyveKz/c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aMNCjwvcD4NCjxwPg0KCcvEoaK8zcLJ0+u84La9DQo8L3A+DQo8cD4NCgnV0Ma4uaTX9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4bPWIKGwuau/qqGixr21yKGivrrV+aGi1PHTxaGxtcTUrdTyo6zRz7jx1rTQ0Lnmtqi1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rPM0PK6zbHq17yjrNHPvfvFqtDp1/e82aGi4d/Lvc7osdeho9XQxri5pNf3vdPK3L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sr/DxbrNyee74bzgtr2jrLbUzqW3tL+8ytShosa408O8zcLJu/K5pNf3yqfWsMqnzvPU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vLrzufu1xLmk1/fIy9Sxo6zSu76tsunKtaOsvLSwtNPQudi55rao0+jS1NHPy+C0psD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7loaKxvrmruObTydDLu6/K0Li+09exo72h1Lq4utTwveLKz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8nRr7Xnu7CjujA1MjMtODI4NzE2NjijqNDLu6/K0Li+09exo72h1LrIy8rCv8a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vOC2vbXnu7CjujA1MjMtODMyMzUyOTSjqNDLu6/K0M7Ayfq9ob+1zq/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jwvcD4NCjxwPg0KCTA1MjMtODMyMjg4NzCjqNDLu6/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jwvcD4NCjxwPg0KCda4tqjN+NW+o7rQy7uvytDIy8Px1f64rs34DQo8L3A+DQo8cD4N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o7oNCjwvcD4NCjxwPg0KCTEuPGEgY2xhc3M9ImtlLWluc2VydGZpbGUi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2RhdGEvdXBsb2FkL2ZpbGUvMjEwNC8wOS82MDZmYzI1ZWEwMjky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dGFyZ2V0PSJfYmxhbmsiPtDLu6/K0Li+09exo72h1LoyMDIxxOq5q7+q1dDGuLG4sLjW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uNrOu7HtLnhsczwvYT4NCjwvcD4NCjxwPg0KCTIu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jEwNC8wO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YzI2ZWQ2ZmY1LmRvYyIgdGFyZ2V0PSJfYmxhbmsiPtDLu6/K0Li+09exo72h1LoyMDIx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G4sLjWxrmk1/fIy9SxsajD+7HtLmRvYzwvYT4NCjwvcD4NCjxwPg0KCTMuPG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Wluc2VydGZpbGUiIGhyZWY9Imh0dHA6Ly93d3cueHR6cmMuY24vL2RhdGE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bGUvMjEwNC8wOS82MDZmYzI3ODJhMjMxLmRvYyIgdGFyZ2V0PSJfYmxhbmsiPtDLu6/K0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o72h1LoyMDIxxOq5q7+q1dDGuLG4sLjWxrmk1/fIy9Sx16jStbLOv7zEv8K8LmRvYz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nJpZ2h0OyI+DQoJ0Mu7r8rQuL7T17GjvaHU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kyMDIxxOo01MI4yNU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16AE2C401B13329A95875B6C74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16AE2C401B13329A95875B6C74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