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5212A5E0023439F4846A7320E9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5212A5E0023439F4846A7320E9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88yp1t3Rp9S60qrH887euaTX97HP0rXJ+r27vs3Stdakw/cgt/HU8rrzufvX1Li6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4mbmJzcDsmbmJzcDsmbmJzcDsgvt3W0Ln61q7J+aG20eu549DCzsWht7GotcCj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qDE0yNWjqaOs1tC5+tauyfnR67nj0MLOxcjIz980MDAtODAwLTA4OL3Ttb3Su8670afJ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xLXnu7CjrLe006bEz76pyqa3trTz0afMqdbd0afUutKqx/Oxz9K1yfqx2NDrv6q+zdK1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sPzAqMO709DV0rW9uaTX97XEsc/Stcn6oaPI57n7sru/qqOsuvO5+9fUuL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Ez76pyqa3trTz0afMqdbd0afUusrHMjAwNMTqNtTCysf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trTz0ae6zcyp1t3K0NX+uK66z9f3tLSw7NXi0fnSu8v5sb6/xsbVzai437XI0afQo6Os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1NrT0LOsuf0xzfLD+7XE1NrQo9Gnyfqho9Xizru08sC0yMjP37XEvNKzpMu1o6y98cTq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rMTPvqnKpre2tPPRp8yp1t3Rp9S6zeLT78+1yc+w2cP70afJ+rHP0rWjrM/W1NrS0b6t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o6yw68Tquf3IpdK7sr+31tGnyfrU2rHP0rXHsL7N1dK1vcHLuaTX96Os0ruyv7fW1sG9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NXStb25pNf3o6y7udPQ0rvQqcjLvs3U2sq1z7DG2rzkvs27u8HLuaTX96OstavKx9fu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ytW1vdGn0KO08sC0tcS157uwo6zSqsfzw7+49sjLtryx2NDrv6rSu7j2vs3Stdakw/e8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qGjINfyzOy08sC0tee7sMqx1eLOu7zSs6S1xMWutvm7udTa0ru49rmry77D5srUo6z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vbmk1/e1xNGnyfrU9cO0v6q+zdK11qTD98TYo7/V4rj2vNKzpLjmy9+8x9Xfo6zL+7XEx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vLi49s2s0afNqLn91dK52M+1yKXBy9K7vNLD8dOqxvPStaOs1Nq+zdK11qTD98nPuMfB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4s67vNKzpL7N1srSydGn0KO1xNXi1tbQ0M6qxuTKtcrH1NrG28at0afJ+qOsyMPRp8n6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7xarQ6df3vNmhozwvcD4NCjxwPiZuYnNwOyZuYnNwOyZuYnNwOyDL5rrzvMfV39bCtefE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trTz0afMqdbd0afUurXEwe3N4tK7zrvRp8n6o6zL+7Htyr7Sssrctb21xNGn1Lq08sC0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6q+zdK11qTD97XEtee7sKOsy/vKx9fyzOy41bjVsNG+zdK11qTD97zEu9jRp9Cjo6zL+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2rDgwO/T0NbBydmzrLn90ruw67XEyMvS0b6t1dK1vcHLuaTX96Osw7vT0NXStb25pNf3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vLrV0rnYz7W/qtK7uPa+zdK11qTD96OsyOe5+7K7v6q1xLuwo6zP1tTaw7vT0NXStb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p8n6tbWwuLu51NrRp9S6o6zL+dLU1eLQqbHP0rXJ+rK7uNKyu8ilv6rV4tH50ru49r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aO4+b7dvMfV37X3sunV472tyqHSu9CpuN/Qo9KytObU2tXi0fm1xMfpv/ajrL3M0/2y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zdK1wsrBrND4wb3E6rXN09o2MCW1xNeo0rW9q7X3vPXV0Mn6vMa7rqOs1rHWwc2j1dCj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7bbguN/Qo86qwcuxo77N0rXCyr7Nu+HP67j31taw7Leoo6yyu9aqtcDV4tH5tcS+zdK1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w7TS4tLlo6zW0Ln61q7J+b2ru+Gz1tD4udjXoq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Oo1tDR68jLw/G547KltefMqM3Gs/bQws7FyMjP3zQwMDgwMDAwODijrLXHwrzGvcyo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yMjP37Xnu7Ago6y8tL/JvavE+srW1tC1xNDCzsXP38v3tdrSu8qxvOS3tMChoaPO0sPH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yrG85MXJs/a8x9Xftfey6crCvP6horGotcDKwsq1oaK90r+q1ebP4KGjo6mjqLzH1d/O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5212A5E0023439F4846A7320E9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5212A5E0023439F4846A7320E9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