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DF64153FC4478AB6FAC685C81F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DF64153FC4478AB6FAC685C81F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rcvVttS/2rWl1dC/vMrUsajD+8qxvOTIt7aoPC9oMj4gPGRpdj48cD6hoaGhva3L1cqh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1dC/vMrUus3G1c2ouN/Qo8Pmz/LW0Naw0afJ+teisuHI69GnsajD+7e9sLiz9syoo6w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ztLKob2rzai5/dS2s8zN+MLnssm8r7+8yfqxqMP70MXPoqOsyrXKqc34yc+xqMP7oaM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1MI0yNXWwTfI1aOssajD+7Xjssm8r7+8yfrQ1cP7oaLJ7bfd1qS6xbXI19TIu9DFz6K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+MnPsajD+9Prz9azoci3yM+hoyA8YnIgLz4NCqGhoaHN+MnPsajD+7rzo6y/vMn6sdjQ6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qxvOS1vbGow/u147340NDP1rOhyLfIz6Osvq3P1rOhyLfIz7XEsajD+9DFz6K3vc6q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z9azoci3yM+92Na5yrG85M6qMjAxMsTqMdTCN8jVMTfKsaOs0+LG2rK7tcOyubGow/vT6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6GjIDxiciAvPg0KoaGhodDCzKnW3cjLssXN+Mzh0NG087zSo7oyMDExxOoxMtTCMjbI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1bGow/u147/JzOHHsLLJvK+/vMn60NXD+6Giye233dakusW1yNfUyLvQxc+ioaP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1NrL+dTa0afQo6Os0rK/ydTa0ae8rrvyu6e8rsv51NrK0KGiz9goytChosf4KdXQsOwo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1rC9zLK/w8Up1ri2qLXEsajD+7XjsajD+7ywz9azoci3yM+ho835veyxz9K1yfrU2runv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ytChos/YKMrQoaLH+CnV0LDsKL3M0/2+1tawvcyyv8PFKda4tqi1xLGow/u147vysc/S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qMP7vLDP1rOhyLfIz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DF64153FC4478AB6FAC685C81F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DF64153FC4478AB6FAC685C81F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