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1:2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245B24A8830CAD768FF205D087FD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45B24A8830CAD768FF205D087FD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yMDEyxOrNttfKz+7Ev7ncwO3KprGow/vNqNaqPC9oMj4gPGRpdj48cD4yMDEyxOq2yM221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z+7Ev7ncwO3Kptaw0rXLrsa9v7zK1LLJyKHN+MnPsajD+6GizfjJz9anuLa1xLGow/v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vaGjsajD+8qxvOS00zIwMTHE6jEy1MK/qsq8o6y+38zlyrG85LCyxcXTybj3tdi4+b7dy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pv/bX1Laoo6zN+MnPsajD+8qxvOTUrdTyyc+yu8nZ09oyMMzsoaM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kxP7W0NHroaLKobj31rHK9LWlzrvN+MnPsajD+8qxvOTOqjIwMTHE6jEy1MIyNcjVLS0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1MIxOMjVoaIyMDEyxOoy1MIzyNUtLTPUwjL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45B24A8830CAD768FF205D087FD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45B24A8830CAD768FF205D087FD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