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0A9D1EB0EFA1D69E3F263E4A9D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0A9D1EB0EFA1D69E3F263E4A9D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rb+vLa9qNTsyqa/vMrUsajD+8qxvOTNqNaqPC9oMj4gPGRpdj48cD7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9rcvV0bajuiA8YnIgLz4NCjxiciAvPg0KoaEyMDExxOq9rcvVyqHWsbb+vLa9qNTs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8qxvOSjujLUwjExyNXJz87nObXjLTPUwjE4yNXPws7nMTa14yjT4sbasru908rc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o6y1x8K9yqHWsbGow/u148341rejur2ty9W9qMnoyMuyxc34oaPQwsyp1t3Iy7LFzfjU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TIwMTLE6rb+vLa9qNTsyqaxqMP7yrG85M6qMjAxMsTqMtTC1tDRrr+qyryjo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0A9D1EB0EFA1D69E3F263E4A9D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0A9D1EB0EFA1D69E3F263E4A9D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