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32793060486C707DAB0A6B3820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32793060486C707DAB0A6B3820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WtNK10qnKpr+8ytSzybyosunRr7e9t6g8L2gyPiA8ZGl2PjxwPr2ty9UyMDEx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0qnKprPJvKiy6dGv0tG/qsq8o6zSvdGnvczT/c34zOHKvrTzvNLNqLn90tTPwrLp0a/N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a00rXSqcqms8m8qLLp0a+jrLLp0a/M9bz+zqrQ1cP7us3J7bfd1qS6xaOsyOfT0NLJ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0a+9rcvVyMvKwr+8ytTW0NDEoaMmbmJzcDs8YnIgLz4NCjIwMTHE6r2ty9XWtNK10qnK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6dGvyOu/2j4+PC9wPg0KPHA+Jm5ic3A7PC9wPg0KPHAgYWxpZ249ImNlbnRlciI+PGlt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MSIgaGVpZ2h0PSIzMzciIGFsdD0iIiBzcmM9Ii4uLy4uL3VwZmlsZXMvWFRa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EyMTcxMjEyMjcuanBnIiAv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32793060486C707DAB0A6B3820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32793060486C707DAB0A6B3820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