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B0375F0E4D4D1450666AB2D3DF5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B0375F0E4D4D1450666AB2D3DF5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1dDGuM34yc+xqMP7yrG85LK7ydnT2jO49rmk1/fI1TwvaDI+IDxkaXY+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0MLMqdbdyMuyxc340bajujwvc3Ryb25nPr2ty9XKocrC0rW1pc67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sOy3qKG3s/bMqKOsysLStbWlzrvQwr34yMvUsaOss/25+rzS1f6y39DUsLLWw8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0uMmyv7ncwO3IqM/e08nJz7y2yM7D/LywyebD3Ljazru1yMi30OiyycihxuTL+7e9t6jR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Tw8jL1LHN4qOs0rvCycq10NC5q7+q1dDGuKGjobaw7LeoobfT2sP3xOrG8NX9yr3Ktcq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htrDst6iht8P3yLejrLmrv6rV0Ma40ruw47D8wKjWxra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9sLihoreisry5q7jmoaLK3MDtsajD+6Gi18q48cnzsumhor+8ytShosP7taW5q8q+tci7t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NbQo6y5q7jmt6KyvMqxvOS+4MDrsajD+73Y1rnKsbzksrvJ2dPaMTC49rmk1/fI1aGj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vKsbzksrvJ2dPaMbj2uaTX98jVo6zN+MnPsajD+8qxvOSyu8nZ09ozuPa5pNf3yNWh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2sjd1/HRrSZsZHF1bzu4ycqyw7SjrL+8yrLDtCZyZHF1bzvUrdTyo6yw/MCo1dDGuLja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Ysbi1xNfbus/Wqsq2oaLXqNK11qrKtqGi0rXO8cTcwaa6zbmk1/e8vMTctciho7TLzeKj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7ub2r1vCyvb2owaLD5srUxsDOr7PW1qTJz7ja1sa2yKGi0uy12L27wffWxrbIoaM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B0375F0E4D4D1450666AB2D3DF5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B0375F0E4D4D1450666AB2D3DF5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