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F86AA6E6DC6AB25052B7FB5ED5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F86AA6E6DC6AB25052B7FB5ED5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v7fWtPPRp8n6sc/StcewytS1sbmrzvHUs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TPvqnKpre2tPPRp8yp1t3Rp9S6tcTTxdDj0afX08P3xOrG8NPQu/q74SZsZHF1bzuy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Dxc/Ivfi7+rnYw8UmcmRxdW87o6zM5dHpuavO8dSxuaTX96GjuaTJzLK/w8XOqsbk1ri2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u7XEzNix8L3MyqajrLDv1vrRp8n61cbO1bmrzvHUsdOmvt+xuLXE1qrKtqOssqKwssXF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uMm1vdCjvbLK2reowsnKtc7xo6zWuLW8tPPRp8n6tLTSta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yp1t25pMnMvtbT68TPvqnKpre2tPPRp8yp1t3Rp9S6vfzI1cepyvC5sr2o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0umho9Gn0KO53MDtwOChoreo0afA4LXI16jStbXE08XQ49Gnyfq9q9TauMPK0Lj3vLa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340NDXqNK1vPvPsKGivczRp8q1z7C6zbHP0rXX27rPyrXPsKOsuaTJzLK/w8XRocXJ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wabHv7XEzazWvrWjyM7WuLW8vczKpqOsttS9zNGnyrXPsLj40+jStc7x1ri1vKGjo6jO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1dTP/tPC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F86AA6E6DC6AB25052B7FB5ED5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F86AA6E6DC6AB25052B7FB5ED5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