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7A3BB9F47A5CDCA7667148F8C0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7A3BB9F47A5CDCA7667148F8C0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6MGi0MLQy7L60rW0tNK1zbbXytL9tby7+b3wPC9oMj4gPGRpdj48cD6hoaGhzqq39rPW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LTStc2218rK0LOht6LVuaOs1Pa807S00rXNttfK18qxvrmpuPijrLTZvfjQwtDLsvr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s7Tzo6y9/MjVo6zMqdbdytDJ6MGiytC8ttDC0Muy+tK1tLTStc2218rS/bW8u/m98KOs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18q55sSjzqo1MDAwzfLUqsjLw/Gx0qGj18q98Neow8XNts/yytDH+MTatcTQwsTc1LS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yfrO77y8yvXT69DC0r3SqaGivdrE3Lu3saOhosjtvP66zbf+zvHN4rD8oaLO78Gq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0ru0+tDFz6K8vMr1tcjVvcLU0NTQwtDLsvrStaGjPGJyIC8+DQo8YnIgLz4NCqGhoaHO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orvT1f64rtDU18q98LXEJmxkcXVvO/bT0+PQp9OmJnJkcXVvO6Os0v21vLv5vfC9q9Pr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ufq80ry20v21vNfKvfC6zcqhoaLK0Mbky/u0tNK1zbbXytL9tby7+b3w1q685L2owaLQ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17v61sajrNLUv8bRp7rPwO3KudPD18q98KOszOG439fKvfDF5NbD0KfCyqGjytC8ttDC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tLTStc2218rS/bW8u/m98L2rzai5/b3Xts6yzrnJoaK4+r34zbbXyqGizbbXyrGj1c+6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udb6tci3vcq9yrXKqcrQs6G7r9TL1/ejrNLU1qez1rP1tLTG2rS00rXG89K1tcS39buv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aOjqMypILLG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7A3BB9F47A5CDCA7667148F8C0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7A3BB9F47A5CDCA7667148F8C0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