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17089D8EA3050C151880738D91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17089D8EA3050C151880738D91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bQufrTytX+tKLQ7tL40NC0tLi7tPPI/KGxva3L1cj8x/i+9sj81Nq8t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ltZyBhbHQ9Ii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IwMTAwMTQ3LmpwZyIgLz48YnIgLz4NCjxmb250IHNpemU9IjIiPsTPvqnI/Mf4sOS9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2ZvbnQ+PC9wPg0KPHAgYWxpZ249ImNlbnRlciI+PGltZyBhbHQ9IiIgc3JjPSI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1hUWlJDXzIwMTExMjIwMTAwMTU5LmpwZyIgLz48YnIgLz4NCjxmb250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zv3I/Mf4scjI/M/Ws6E8L2ZvbnQ+PC9wPg0KPHAgYWxpZ249ImNlbnRlci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uLi8uLi91cGZpbGVzL1hUWlJDXzIwMTExMjIwMTAwMjM3LmpwZy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b250IHNpemU9IjIiPsTPzajI/Mf4sOS9sc/Ws6E8L2ZvbnQ+PC9wPg0K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ExMjIwMTAw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NCjxmb250IHNpemU9IjIiPtDs1t3I/Mf4sOS9sc/Ws6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NlbnRlciI+PGltZyBhbHQ9IiIgc3JjPSIuLi8uLi91cGZpbGVzL1hU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TExMjIwMTAwMzIzLmpwZyIgLz48YnIgLz4NCjxmb250IHNpemU9IjIiPsGs1Ma428j8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z9azoTwvZm9udD48L3A+DQo8cCBhbGlnbj0iY2VudGVyIj48aW1nIGFsdD0iIiBzcmM9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3VwZmlsZXMvWFRaUkNfMjAxMTEyMjAxMDAzNDIuanBnIiAvPjxiciAvPg0K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+0e/W3cj8x/iw5L2xz9azoTwvZm9udD48L3A+DQo8cCBhbGlnbj0ibGVmdCI+oaGh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tPK1f60otDu0vjQ0L2ty9XKobfW0NC6zdHv19PN7bGowaq6z9b3sOyjrMPmz/LIq8qh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uLu3vbC4tcS9rcvVyPzH+CZsZHF1bzsyMDEx1tC5+tPK1f60otDu0vjQ0LS0uLu088j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19QxMNTCMjPI1dX9yr3G9LavuvOjrLHjuePK3LnY16KjrLS0uLsmbGRxdW87u/DD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x47+qyrzU2r2ty9XKocTa0bjL2bXjyLyjrLj3yPzH+LXEscjI/L340NC1w8jnu/DI5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nZ0KHOosbz0rW6zbj2yMu1xLLGuLu0tNLio6zIw8jLtvrEv9K70MKjrLjftc3Su8q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2ts+ho9bBt6K45cqx1rmjrMTPvqmhotDs1t2hosGs1Ma426Gizt7O/aGi0e/W3aGixM/N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x6Gis6PW3aGizKnW3bXIyPzH+LXEudq+/NGhyta91NLRs/bCr6Osy9XW3aGiy97HqKGi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yPzH+NKyvavT2r38yNW94cr4scjI/KGjMTLUwjI0yNWjrLfWyPzH+LvxyqTRocrWvavG6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aOsss68072ty9XI/Mf4tcTX7rrzvcfW8KGjtMu0zrvutq+jrNK7tci9sdGhytaz/bvx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1MTDN8tSqtcS9scD4zeKjrLu509C7+rvhu/G1w9PKtKLS+NDQtcTI2tfKu/q74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Ez76pJmxkcXVvO8rayMvS1NPjo6yyu8jnytrIy9LU0+YmcmRxdW8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mbGRxdW87MjAxMdbQufrTytX+tKLQ7tL40NC0tLi7tPPI/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z76pyPzH+NPaMTDUwrfd1f3Kvcb0tq+jrLmy09AxMcP70aHK1r6tuf2y47Lj0aGwzqOs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07G2+LP2yOvOp736vLbI/KGjPGJyIC8+DQo8YnIgLz4NCqGhoaHEz76pyPzH+LXEudq+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4eG3zqzIw8jL06HP88nuv8yjrMv9tcS1wrn6v6iw2M+00sLBrMv4terP7sS/1+7W1dTa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tcRQS9bQu/HKpKGjvt3PpKOs0+Hht86s1NrEz76p0tG+rdPQy8S80sGsy/jPtNLCteq6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/cLr07DP8bXqo6zX986q0ru49rLQvLLIy6Osy/21xLS00rXWrsK3scjIzrrOyMu2vLzo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s/WjrNPh4bfOrNTa0vjQ0LT7v+7LxLSmxfax2qOsy/3NqLn9xfPT0b3pydyjrNXStb3B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3M+81qfQ0KOs1Nq197LpzerH6b/2uvOjrMbcz7zWp9DQuaTX98jL1LGw0bT7v+7L+dDo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c/B0MHL0ru49sfltaWjrMv9sNHXvLG4xuvIq7XEssTBz727uPjS+NDQo6zSu9bc1q6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w7W9wcu0+7/uoaPU2tPKtKLS+NDQtcSw79b61q7PwqOs0+Hht86s09bCvdD4v6rBy7y4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teqjrM/W1NrL/bXEz7TSwrXq0tG+rb3416S089GnoaLJ58f4o6y9q8C0y/27udPQv6q9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xLTyy+OhozxiciAvPg0KPGJyIC8+DQqhoaGhvt3By73io6y+obncvfHE6tfKvfDD5r30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vqnK0LfW0NDI1LHZs/bS2tSqtcTXqM/utPu/7rbutsijrNeow8XTw9PaveK+9tChzq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6rXX18q98Mja18rAp8TRtcTOyszioaMmbGRxdW87ytrIy9LU0+OjrLK7yOfK2sjL0tTT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2ouf3V4rTOu+62r6Os08q0otL40NDPo837zqq4/LbgtcTQoc6ixvPStdb3zOG5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p7PWoaPTyrSi0vjQ0M+jzfujrNTa0+vQocbz0rW9qMGi0MW0+7rP1/e52M+1tcTNrMqx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tuC1xCZsZHF1bzuyttPmJnJkcXVvO7y8x8nM4bmpuPjQocbz0rWjrNT2x7/G89K1u+7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z7ei1bnXs7TzoaM8YnIgLz4NCjxiciAvPg0KoaGhoc7ezv29+ry2yPzS/cC0ODC687S0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PGJyIC8+DQo8YnIgLz4NCqGhoaExMdTCMjnI1aOs1tC5+tPK1f60otDu0vjQ0LS0uLu0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/cj8x/i9+ry2yPzUssL6wuTPwuGhxLuho87ezv3K0M/gudiyv8PFwey1vKGizt7O/bnj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oaLK0L6tvMO6zdDFz6K7r86v1LG74aGiva3Ez7Tz0aehotPKtKLS+NDQva3L1cqht9bQ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HstbzX986qsb60zrTzyPzGwM6vubLNrLz71qTBy736vLbI/Lj3uPa9sc/utcS+9rP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HIyPzP1rOhxvi31cjIwdK2+L301cWjrDEwzru0tLi70aHK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z8Pc0aGwzqOstNPW2rbgsajD+9Xf1tDN0dOxtviz9qOstPjXxcv7w8e4u9PatLTQwrrN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tcS0tLi7z+7Ev9W+tb3By87ozKjJz6OsvcfW8LS0uLu0872xoaPL+8PH1tDT0Mrs2s+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LXE18rJ7rS00rXIy6Os0rLT0LK7ydk4MLrztLTStdDC0OOju9PQvq3Tqs/uxL+24MTq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JmxkcXVvO7qjueomcmRxdW87o6zSstPQ0NDX39Pavvq5vbTzxe+85LXEsLK71byuxanD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xc2s0ru49rS0uLvDzs/ro6zNrNK7t920tLi7usDH6aOsy/vDx8/gvtvT2s7ezv3TyrSi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yPy1xMDezKjJz6Gjvq25/dfUztLVucq+oaLS+NDQ16jUsczhzsqhosbAzq/M4c7Ktci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pMHSscjGtKOs1+7W1b72s/bBy9K7oaK2/qGiyP21yL2xvLDI686nvbHLxLj2vbHP7q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zv27qsqixvjM5bmry762rcrCs6TH8bn6u6rS1NK6u6/Kr9PNxvi6zbmk0rXTw8b4z+7E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088j80ru1yL2xoaM8YnIgLz4NCjxiciAvPg0KoaGhocTPzag5MDC24LfdvMa7rsrptcfM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8YnIgLz4NCjxiciAvPg0KoaGhoTEy1MI4yNWjrNPKtKLS+NDQtLS4u7TzyPy9rcvVxM/N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9sj8yOfG2r7Z0NCho76tuf28pMHStcS9x9bwo6zX7tbVo6zRocrWwr3H7NbStPjAtL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StxKW2ub2sJnJkcXVvO6Gis8KwrruqtcQmbGRxdW87u+nJtNOwwqUmcmRxdW87oaKy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xCZsZHF1bzvCwbrPvfDQzbLEus3DxbSwz7XNsyZyZHF1bzvP7sS/yNm78dK7oaK2/rXI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JmxkcXVvO7S0uLu088j8JnJkcXVvO8TPzajI/Mf4u+62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1MC0o6zK3LW9yee74bj3vee1xLjftsi52Neius3IyMHS17fF9aOstLTStdXftcSyztPr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x7C439XHo6zW97Dst73HsLrzubLK1bW9OTAwtuC33bLOyPzJ6sfrvLC0tLi7vMa7rsrp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bqtuMfBy7j30NC499K1oaM8YnIgLz4NCjxiciAvPg0KoaGhobvxtcPSu7XIvbG1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0qOswLTX1MTPzai+xba5yczDs9PQz965q8u+o6zKx77F0fTJzNPDtrm9rLv6tcTEz82o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06rJzKOsuLrU8MTPzai12Mf41K3Epba5vazP7sS/tcTNxrnjuaTX96GjJmxkcXVvO9St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JnJkcXVvO8rHvsXR9Lmry77Bps3GtcTPwtK7uPbA+9Lm1PazpLXjo6y5q8u+yte0tMHL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xL+08rD8o6zOqra5vay16r+qterIq8PmuKi1vKOst72wuLTysPyho8S/x7CjrMTPzai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dPQxt/KrrbgvNK+xrXq0+u+xba5vfjQ0MGq06q6z9f3o6zWxtf3z/rK277Ftrm1xNSt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o6zU2rqjw8Whosb0tquhosTPzaihosjnuN4strzT0NStxKW2ub2stcS808PLteqjrM6qt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sNnQ1bXE1Oeyzbmp06bTxdbKtcTUrcSltrm9rKGjPGJyIC8+DQo8YnIgLz4NCqGhoaGz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3rmyzay0tNK10660872xPGJyIC8+DQo8YnIgLz4NCqGhoaExMtTCMcjVo6wmbGRxdW87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t+YyMDEx1tC5+tPK1f60otDu0vjQ0LS0uLu088j8JnJkcXVvO7Oj1t3I/Mf4vvbI/MKh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oaO0y7TOtLS4u7TzyPyzo9bdyPzH+L+qyPzS1MC0o6zK3LW9wcu437bIudjXoqOstLTS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ztPryMjH6bjf1cejrNTatsy2zDIwzOy1xMqxvOTA76Ostee7sNfJ0a/Iy8r9s6y5/cH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o6zNqLn9OTYwODahotOq0rXN+LXjus2159fT08rP5LGow/vIy8r9tO+1vcHLMzAwyM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vvbI/Mqxo6wxMcP708XQ47XEtLTStdXfus2+rdOq1d/SwLTO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z+CjrL2yyvbL+8PHtcTP7sS/tLTS4rrNtLS4u8POz+ujrNb3tq/V+cihyNrXytans9a6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ydGvt/7O8aGjy/vDx7Wx1tDT0LPBzsi1xMTqwM/V36Os0rLT0Lykx+nLxNLntcTE6sfh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0vjQ0MDPv827p6Os0rLT0NfU1vexqMP7tcTQwsPmv9eju9PQvfa0+7/uNc3y1Kq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oSZyZHF1bzu/zbuno6zSstPQwNu8xrT7v+69/DIwMDDN8rXEJmxkcXVvO7TzJnJkcXVvO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o76hudzQ0NK1srvNrKOsuebEo7K7zayjrLei1bm+rcD6srvNrKOstavKx7a809DXxbmy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tcSjrNKq1Nq0tLi7xr3MqMnPs+S31tW5z9a49sjLus3G89K1t+eyyaGjvq25/TO49tCh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vKTB0rXEscjI/KOs1+7W1cC019Tk4NH04/zStbO1wb7F5Lz+09DP3rmry761xDi6xdGh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w/TGvr3os/bJq7XEse3P1sjZu/G12tK7w/ujrLKiu/G1w8HLvNvWtTMwMDAw1Kq1xL2x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vt3PpKOszuLA6MP0t/K4vjIwMDjE6rS0sOzj/NK1s7XB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0M/euavLvqOs1vfSqsn6svrX+dLOta+7yaGis7XBvr3HvNy1yMb7s7XF5Lz+o6zE6s/6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MM3y1Kqho738M8TqwLTP+srb1PazpNG4y9mjrM6qtbG12MWptOXIy7/azOG5qcHLvc+2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v6u+Gho7G+s6GxyMj8u7nGwNGhs/bBy7b+tci9scG9w/ujrLfWsfC9scD4vNvWt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9sca3o7vI/bXIvbHI/cP7o6y31rHwvbHA+Lzb1rUxMDAwMNSqvbHGt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Q7NbdyPzH+DEwx7/RocrWyc/R3eHbt+W21L72PGJyIC8+DQo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TLI1c/CzuejrNDs1t3I/Mf4tcS+9sj81NrQ7Nbd0tXK9bndvtnQ0KOsMTC49tPF1sr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NDI0w/vRocrW1tDN0dOxtviz9r34yOu1vb72yPy917bOo6zX7tbVo6zF5s/Y1qfQ0NGhy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z9i089Gnyfq05bnZtLS4u8/It+a207y80bnIutDbo6y78bXDt9bI/Mf4tPPI/LXE0ru1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HIyPzP1rOho6zW0Ln6v/PStbTz0ae4sb3MytrMxrCy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frIy8Px0vjQ0NDs1t3K0NbQ0MTWp9DQ0NCzpNGm0MehotDs1t3K0NL4vOC31r7Wvtaz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q6GiubLH4M3F0OzW3crQzq/K6bzH1cW/y6Gi1tC5+tPK1f60otDu0vjQ0NDs1t3K0LfW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wO68zLrqtcjX6bPJtcTHv7TzxsDOr83FoaM8YnIgLz4NCjxiciAvPg0KoaGhodPKtKL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3crQt9bQ0NDQs6TA7rzMuuqx7cq+o6zW0Ln608rV/rSi0O7S+NDQ19SzycGi0tTAtKOs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s9AmbGRxdW87vfiyvaOs0+vE+s2ssr0mcmRxdW87tcTA7cTuo6y7/byrJmxkcXVvO8bV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o6y73dau09rD8SZyZHF1bzujrMjD19TJ7bXEvfDI2rf+zvG4+Lj8tuC1xMjLtPjAtLDv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tM60tLi7tPPI/KOs0rLKx7H8s9DV4rj21K3U8rb4v6rVubXEoaO98brzu7m9q7zTx7/T6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oc6ixvPStbXEubXNqKOszqq0tLi71d/M4bmpuPy6w7XEvfDI2rf+zvG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wazUxrjbtLS4u7TzyPyzycHLtLS4u727wffGvcyo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MtTCMTPI1aOstLS4u7TzyPzBrNTGuNvI/Mf4vfq8tsj81NrBrNTGuNvKwLzN1LW0877G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vtmw7KGjwLTX1MGs1Ma428rQuPe957XEvM6x9qGixsDOr7rNsNnT4M67x9fT0c3FudvW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7NHp0aHK1rS0uLu8xruuoaK8+9akuPe49r2xz+67qMLky6280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BrNTGuNvI/Mf4x7DG2rGow/uzrLn9NjAww/ujrM2ouf2xqMP7ybjRoaGis/XI/L3P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suPRobDOvfjI68j8x/i+9sj8tcQxMs670KHOosbz0rXW96GixanJzLun1bm/qsHLvKTB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o8C019TLrr6n1q7P57XEJmxkcXVvO8uuvqe0873jJnJkcXVvO87i1de28NWqtcOxyMj8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y+TIu8O709C1w7Xa0rvD+6OstavKx8310ua3orXEvdW40dH4xaPP7sS/u7nKx7G4yty49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wNPrudjXoqGjuMPP7sS/uuG/58vVoaLCs6Gi1KWhos3uy8TKoaOswaq6zzEwMjAw0fjF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or2ty9XKoczsz+jR+MWj16jStbrP1/fBqsnno6zE6rP2wLjI4sWjMjM1MDC24M23o6z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rVyOsxLjXS2tSqo6zOqtH4xaPFqbun1Pa807S/ytXI6zUzMDC24M3y1Kqho8D708PT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0cfg1vywsbuv0fjWs8jixaOjrMTqv8nIwzEyzfLEttPxw9e++dT2ytUzMDDUq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R79bdtLS4u7TzyPzU2sirytDPxsbwtLTStcPOz+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y1MIxMMjVyc/O56Os0e/W3cj8x/gmbGRxdW87MjAxMdbQufrTytX+tKLQ7tL4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tPPI/CZyZHF1bzu+9sj81NrR79bd0MLKwLzNtPO+xrXqwqHW2L7Z0NC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9S98cTqMTDUwrfd0tTAtKOsueO089PQtLS4u8POz+u1xMbz0rW6zbj2yMvU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ts6nxNrPxsbwwcu1vdPKtKLS+NDQscjGtLS00rXAts28tcTIyLOxo6zTyrSi0vjQ0LXE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yPzU2snnu+HJz9L9xvDBy8jIwdK3tM/soaPNqLn90e/W3aGiva22vKGi0sfV96GiuN/T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prj3uPa31sj8x/i1xLGow/uhorqj0aGjrNb3sOy3vbmyytW1vdPQ0KexqMP7se25sjEx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o6y+rbn9tuDC1rXEzNbC26GixsDJ86GixsC31qGizbbGsaOstNMxMTAwtuDD+7LOyPzR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wLTO0aGz9sHL0e/W3cj8x/g0MMe/us0yMMe/oaO+9sj8tbHM7KOsyKvK0DE2x7/RocrW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7zMOjrLS00rXTotDbs8rP18HLMTa49r6rssq1xLS0uLvDzs/roaO+rbn9vKTB0rXEsefC2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rNfu1tXAtNfU0e/W3cnx1t2/xry809DP3rmry761xNbsxeDOxKOsu/G1w8HL0e/W3cj8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0rvD+6OsxuTJ8dbdsOu1vMzlz+7Ev7XDtb3By8bAzq+1xNK71sK/z7ao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HOs8e+9sj80aHK1senwO/M9NK708XW0NGh08U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1MIyOcjVo6wmbGRxdW87tLS4u7TzyPwmcmRxdW870c6zx8j8x/jV/cq9xvS2r6Os1/fO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0sb0tq+1xMrQvLbI/Mf4o6yyu8LbysfG9Lav0sfKvaOsu7nKx7Gow/vP69D7tKujrNLU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1+nWr6Os0c6zx7fW0NC2vMGm1fnX9rW91+66w6OsMTI0NMP7ss7I/NGhytajrLTTuqPR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/NTZtb24tMj8o6zX7tbV1rvT0DbIy8TcubuyzrzT0c6zx8j8x/i+9sj8oaMxMtTCMTDI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sc3to6yxyMj808mhvs7S7MXA9qG/oaKhvs7SzqrE46G/oaKhvs7StLTQwqG/oaKhvs7S1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y8S49ru3vdrX6bPJoaPGwM6vssnTw7DZt9bWxrbU0aHK1r340NC08rfWo6zX7tbVtqvM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teOyzsj8tcQzusXRocrWvaq7qr3czsq2ptHOs8fI/Mf4o6y0+rHt0c6zx8rQt9bQ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odDQvfjQ0Nfu1tW+9sj8oaM8YnIgLz4NCjxiciAvPg0KoaGhob7dvenJ3KOs0aHK1r2qu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0tTG5Pep0+PR+NazvNO5pLL60rW7r8/uxL/I2bvxudq+/KGjuavLvsTi1Nq547arzKjJ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+bXY0MLU9jIwMDDEttH41rPLrsPmo6yzycGiuqPqzNH41rO7+bXYo6zU9rTz0fjWs7nm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z9ay+tK1uebEo7uvoaOyosfSvMa7rsnPyKvX1Lavv773qdPjyfqy+s/fus29qMno96nT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p7ywwOS/4s/uxL+hozxiciAvPg0KPGJyIC8+DQqhoaGhzKnW3b+01tC78b2xudq+/M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wKvHsL6wPGJyIC8+DQo8YnIgLz4NCqGhoaHU2syp1t3I/Mf4tcS+9sj81tCjrNLUtPfK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qMjLtcTMqdbdytDL1cT+u6+5pNPQz965q8u+o6zS1LzXu/m7x8vhz7XB0LL6xrc4MDAw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vLjEz+7Ev9WqyKHMqdbdyPzH+LnwudqhozxiciAvPg0KPGJyIC8+DQqhoaGhvt3PpKO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9XE/ruvuaTT0M/euavLvsrH1vfSqsn6svq817v5u8fL4c+1wdCy+sa3oaO817v5u8fL4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utOm08PT2rXn19O157bG0NDStaOsyOfDwLn6wt7Dxbn+y7m5q8u+oaJJQk25q8u+tci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q8u+ysfKwL3nsOu1vMzl0NDStczhuam437y2u6/Rp7v60LXR0MSlQ01QvLzK9bXEtLTQ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/Mbz0rWjrLa80tG+rb2rNzAlvNe7+bvHy+Gx7cPmtKbA7by8yvXTptPDtb2y+sa3se3D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LV1tCho9LUvNe7+bvHy+HOqrv5tKHU2tK90qnFqdKp1tC85MzloaK157bGtefX07Htw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0NDStdPQuty087XEt6LVucewvrChozxiciAvPg0KPGJyIC8+DQqhoaGhy9XW3aGiy97H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siDI/cj8x/ixyMj8vLS9q73hyvg8YnIgLz4NCjxiciAvPg0KoaGhocvV1t2hosvex6ih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/crQtcS0tLi7tPPI/Mb0tq+686Osyee74be0z+y9z7jfo6y548rcyLrW2rnY16KjrLvu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uvOjrLu0sLKhosvex6ixqMP7u/DIyKOsy9XW3cj8x/i0tLi7tPPI/NfcubLK1byv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EwMDC33aOsyP3I/Mf4yPzKwr2r09oxMtTCMjDI1b3hyvihoyAovMfV39bczvfE/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17089D8EA3050C151880738D91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