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8 Oct 2020 09:40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3095767505627E2E86640DF3BB81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3095767505627E2E86640DF3BB81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QwtT2Nrj2ufq80rqjzeK437LjtM7Iy7LFtLTStbv5tdg8L2gyPiA8ZGl2PjxwPqGhoaHU2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yMMjV1dm/qrXEtdoxNL3s1tC5+sH00afIy9SxuePW3b/GvLy9u8H3u+HJz6Os1tDR68jLs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0K2199Ch1+nOqrXayP3F+rqjzeK437LjtM7Iy7LFtLTQwrS00rW7+bXYytrFxqOsztLKo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2vNLI69Gho6y31rHwysfO3s79ydC1wsyr0fTE3LXnwabT0M/euavLvqGiy9XW3bTz0aeho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+rbzDvLzK9b+qt6LH+KGiwKXJvbjf0MK8vMr1svrStb+qt6LH+KGis6PW3b/Gvcyzx7rN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90qm439DCvLzK9bL60rW/qreix/iho7qjzeK437LjtM7Iy7LFtLTQwrS00rW7+bXYysfW0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KqSZsZHF1bzvHp8jLvMa7riZyZHF1bzu1xNbY0qrX6bPJsr+31qOs19S00zIwMDjE6sq1y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0o6zO0sqh0tHT0Dm80sjrzqehoyCjqNP0t9KjqT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3095767505627E2E86640DF3BB81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3095767505627E2E86640DF3BB81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