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Jul 2021 13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7BC5AD3659D26E0339214F602A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7BC5AD3659D26E0339214F602A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jIwMjHE6rmrv6rV0Ma4OMP7vczKpjwvaDI+IDxkaXY+PHA+DQoJzqq9+NK7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vczKprbTzum9qMnoo6zTxbuvyqbXyr3hubmjrMzhuN+w7NGny67GvaOswvrX49Gn1Lr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Dox/OjrLj5vt2htr2ty9XKocrC0rW1pc67uau/qtXQxrjIy9SxsOy3qKG3o6jL1bDs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jChszm6xaOpvqvJ8aOszKnW3crQyMvBptfK1LS6zcnnu+Gxo9XPvtbL+cr0zKnW3by8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xOLD5s/yyee74bmrv6rV0Ma4yKu27rKmv+7KwtK1seDWxr3MyqajrM/WvavT0LnYysL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58/Co7oNCjwvcD4NCjxwPg0KCdK7oaLV0Ma4uNrOu7ywyMvK/Q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z/LJ57vhuau/qtXQxri9zMqmOMP7o6y+38zl1dDGuLjazruhosjLyv28sM/gudjSqsfz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zKnW3by8yqbRp9S6MjAyMcTquau/qtXQxri9zMqmuNrOu7HtobejqLi9vP4xo6z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uNrOu7HtobejqaGjDQo8L3A+DQo8cD4NCgm2/qGisai/vMz1vP68sNXQxri21M/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NK7o6mxqL+8zPW8/g0KPC9wPg0KPHA+DQoJMS6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7sNCjwvcD4NCjxwPg0KCTIu1/HK2NbQu6rIy8PxubK6zbn6z9y3qLrNt6jCyaOs07W7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srL6tbPB7LW8us3J57vh1vfS5dbGtsijuw0KPC9wPg0KPHA+DQoJMy7IyLCuvczT/crC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BvLrDtcTWsNK1tcC1wqOs1/G8zcrYt6ijrMa30NC2y9X9o7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TjW3Mvq0tTJz6GiMzXW3Mvq0tTPwqOoMTk4NcTqNNTCMTbI1dbBMjAwM8TqNNTC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vOSz9sn6o6mjuw0KPC9wPg0KPHA+DQoJNS7J7czlvaG/taOsvt+xuNX9s6PCxNDQ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MntzOXM9bz+o7sNCjwvcD4NCjxwPg0KCTYuvt+xuNXQxri42s67y/nSqsfztcTP4NO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7ywxuTL+9fKuPHM9bz+o6jP6rz7oba42s67se2ht6OpoaM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dXQxri21M/zDQo8L3A+DQo8cD4NCgkmbmJzcDsgMS6xqL+81d/Tpr7f09C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z7XE0afA+qGi0afOu6Gjvt/T0MbVzai439Cj0afA+qGit8fG1c2ouN+1yNGnwPq9zNP9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ufrD8b3M0/3Qzsq9o6jX1NGnv7zK1KGis8nIy73M0/2hos34wue9zNP9oaLSubTzoaK1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qaGitbPQo9DywdDRp8D6yMvUsaOsv8nS1LGov7yju9PJufq80qOoyqGjqb3M0/3Q0NX+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tO/V0Mn6vMa7rqOsss6808irufqjqMqho6nNs9K71dDJ+r+8ytSjrLC0uea2qLG7vvy20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vMihsqLIobXDvvy209S60KPRp8D6tcSjrL/J0tSxqL+8o7vU2r78ttO3/tLbxtq85Mih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1LrQo9GnwPq1xMjL1LGjrL/J0tSxqL+8o7vIobXDvvy209S60KPRp8D61qTK6aOsvq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0afA+sjPtqiyoteisuG1xKOovczT/bK/0afA+sjP1qTN+NW+usvR6aOpo6y/ydL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DQo8L3A+DQo8cD4NCgkmbmJzcDsyLrGov7zV39Dr09qxqMP7x7DIobXD0afA+qOo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ssqK3+7rPuNrOu9Kqx/O1xMbky/vXyrjxzPW8/qOsxuTW0KOsxNy5u8zhuam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Nxrz2se2ht6Oo1K28/qOptcQyMDIxxOrG1c2ouN/Qo7HP0rXJ+qOsyKG1w9GnwPq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dakyum1xMjVxtq3xb/t1sEyMDIxxOoxMtTCMzHI1aGjt8cyMDIxxOrIobXDufqjqL6z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wPq1xMjL1LGjrNDr1NqxqMP7x7DN6rPJvczT/bK/wfTRp7f+zvHW0NDEtcTRp8D6yM/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zLsbVzai439Cjy6vRp8q/0afOu7Gov7zIy9Sxo6zG5LXa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Oo0OvIq8jV1sajqb6tufq80r3M0/3Q0NX+1ve53LK/w8Wz0MjPsqLE3NTaz+C5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+NW+usvR6bXEo6y/ydLUtdq2/tGnzru1xNeo0rWxqL+8z+DTpteo0rXSqsfztcS42s6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zQuxuTL+9fKuPHM9bz+1tC1xKGwMjAyMcTqsc/Stcn6obGj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IxxOqxz9K1sqLS0cihtcPRp8D6o6jRp867o6nWpMrpo6zH0sjUzt65pNf3taX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ufqjqL6zo6nN4s2sxtqxz9K1yMvUsaOsyKG1w9GnwPqjqNGnzrujqdakyum1xMjVxtq/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xb/to6y1q9Dr1NoyMDIxxOoxMtTCMzHI1cewzeqzyb3M0/2yv8H00ae3/s7x1tDQxNG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oaMNCjwvcD4NCjxwPg0KCSZuYnNwOyAyMDE5xOq6zTIwMjDE6sbVzai439Cjsc/Stcn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zrTC5Mq1uaTX97WlzrujrMbktbWwuLnYz7XI1LGjwfTU2tStsc/StdGn0KOjrLvysaPB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trHP0rXJ+r7N0rXW97ncsr/DxaOosc/Stcn6vs3Stda4tby3/s7x1tDQxKOpoaLIy7LF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+zvG7+rm5us25q7myvs3Stbf+zvG7+rm5tcSjrNLUvLC5+qOovrOjqc3izazG2rHP0rXH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dGnwPrIz9aktavI1M60wuTKtbmk1/e1pc67tcTIy9Sxo6y/ydOmxrjD5s/yMjAyMcTq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NrOu6GjDQo8L3A+DQo8cD4NCgkmbmJzcDuyzrzTu/my47f+zvHP7sS/tcTIy9Sxo6zI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/s7xz+7Ev8ewzt65pNf3vq3A+qOst/7O8cbawvrH0r+8usu6z7jxuvMyxOrE2rXEo6y/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5s/yMjAyMcTqsc/Stcn6uNrOu6GjDQo8L3A+DQo8cD4NCgkmbmJzcDvS1MbVzai439Cj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tOm1ffI687pt/7S5c7xsfi1xMjL1LGjrM3L0tu68zHE6sTatcSjrL/J06bGuMPm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qxz9K1yfq42s67oaMNCjwvcD4NCjxwPg0KCSZuYnNwOzUuyKG1w9fmufq088K9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Rp8D6tcTMqM3l0afJ+rrNyKG1w9fmufq088K9s9DIz9GnwPq1xMbky/vMqM3l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xrjKsbC0ufq80rrNva3L1cqhtcTT0LnYuea2qNa00NCho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z8LB0Mfp0M7WrtK7tcSjrLK7tcOxqMP706bGuKO6DQo8L3A+DQo8cD4NCgkmbmJzcDu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0tu+/MjLu/K5+sPxvczT/dDywdDG1c2ouN/Qo9TatsG3xzIwMjG97LHP0rXJ+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KjqdPrysLStbWlzru4utTwyMvUsdPQt/LG3rnYz7Whotaxz7XRqsfXudjP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+tLUxNrF1M+10arH17nYz7W78tXfvfzS9sfXudjPtbXIx9fK9LnYz7W1xKOssru1w9Om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XE1+nWr6OoyMvKwqOpoaK8zbzsvOCy7KGiyfO8xrLGzvG42s67o7vT68/W09DU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Tm1NrJz8r2udjPtbXEo6yyu7XD06bGuLW9uNq689DOs8nWsb3Tyc/Pwry2wey1vL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wO3A4LjazrujrNLUvLChtsrC0rW1pc67yMvKwrncwO272LHcuea2qKG3w/fIt9OmtbG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7sNCjwvcD4NCjxwPg0KCaOoM6Op0MK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09oyMDIwxOoz1MIxM8jVxvDKqdDQo6y4+b7dxuS687eisry1xM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uau45qOssbvGuNPDtb29rcvVyqG12Le9uPfA4MrC0rW1pc67tcTU2rHgo6jU2rLh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smbmJzcDsNCjwvcD4NCjxwPg0KCaOoNKOpMjAyMcTqONTCMzHI1cewo6zU2rn6vNK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baxNq1xLmrzvHUsaOsu/LT0LnmtqijqLqs0K3S6cP3yLejqbK7tcO94sa4wOu/q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i42s67o6m1xMjL1LGjrLvyufq80rrNyqHB7dPQuea2qLK7tcPTpsa4tb3KwtK1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Jm5ic3A7DQo8L3A+DQo8cD4NCgnI/aGi1dDGuLPM0PK6zbe9t6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65q7+q1dDGuLmk1/ejrNTazKnW3crQyMvBptfK1LS6zcnnu+Gxo9XPvta1xNa4tby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NPJzKnW3by8yqbRp9S61+nWr8q1yqmjrLC01dW5q7K81dDGuMrCz+6hor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oaKxysrUoaLXyrjxuLTJ89Prw+bK1KGizOW87KGiv7yy7KGiuavKvqGixrjTw8nzxfq1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tcqpoaMNCjwvcD4NCjxwPg0KCaOo0rujqbmrsrzV0Ma4ysLP7g0KPC9wPg0KPHA+DQo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ysLHsLjm1qqjrLmrv6rNuMP3obHUrdTyo6zNqLn9zKnW3by8yqbRp9S6zfihos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34oaLMqdbdyMuyxc34oaLMqdbdyMvKwr+8ytTN+LXI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v6rV0Ma4ysLP7qGjDQo8L3A+DQo8cD4NCgmjqLb+o6mxqMP70+vXyrjxs/XJ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xqMP7t73KvbywyrG85A0KPC9wPg0KPHA+DQoJsb60zrGow/uyydPDtefX09PK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S3vcq9oaMNCjwvcD4NCjxwPg0KCbGow/u8sLLEwc/Jz7SryrG85K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IxxOo01MIxNsjVODozMKGqNNTCMjLI1TE2OjAwo6zT4sbasrvT6LK5sa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q48bP1yfPKsbzko7oNCjwvcD4NCjxwPg0KCTIwMjHE6jTUwjE2yNU4OjMwoao0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MTY6MDChow0KPC9wPg0KPHA+DQoJsai/vMjL1LG21NfKuPGz9cnz0uzS6bXEs8LK9snq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NCjwvcD4NCjxwPg0KCTIwMjHE6jTUwjE2yNU4OjMwoao01MIyNMjVMTY6MD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q48bP1yfO1pc67ttTXyrjxs/XJ89Ls0um1xLSmwO3Ksbzk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HE6jTUwjE2yNU4OjMwoao01MIyNMjVMTg6MDChow0KPC9wPg0KPHA+DQoJvcm3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sbzko7oNCjwvcD4NCjxwPg0KCTIwMjHE6jTUwjE2yNU4OjMwoao01MIyNcjVMTI6MD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Xyrjxs/XJ8w0KPC9wPg0KPHA+DQoJ18q48bP1yfO5pNf308nMqdbd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1Lq4utTwoaPU2r3TytyxqMP7tcTNrMqxo6y4+b7dsai/vMjL1LHM4bmptcSxqMP7ssTB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1LGov7zIy9SxvfjQ0NfKuPGz9cnzo6yyotTasai/vMjL1LHM4b27sajD+9DFz6K68zI0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zOGz9rP1yfPS4rz7o6zNqLn908rP5LywyrG3tMChoaMNCjwvcD4NCjxwPg0KCTMusajD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CjwvcD4NCjxwPg0KCbGov7zIy9Sx0Ou4+b7duNrOu9Kqx/O9q8/CwdCyxMHPtPKw/KOo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0NXD+yu42s67usUruNrOu8P7s8ajqczhvbvWwbGow/vTys/ko6gzMzQzODczNzUyQHFx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o7oNCjwvcD4NCjxwPg0KCaOoMaOpobbMqdbdvLzKptGn1LoyMDIxxOq5q7+q1dDGuL3M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6OouL28/jKjrNLUz8K88rPGobaxqMP7se2ht6Op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fG2sTatcS+08Pxye233dako6jV/be0w+ajqaO7DQo8L3A+DQo8cD4NCgmjqDO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w+K52rXn19PV1caso6jV/cPmtv6056OouN8zMjChwb/tMjQwz/HL2KOp1qS8/tXV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8cq9o6y089Chzqo1MEti0tTPwqOpo7sNCjwvcD4NCjxwPg0KCaOoNKOpMjAyMc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zhuanRp8n61qShoqG2sc/Stcn6y6vP8tGh1PG+zdK1zca89rHtobeht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dCt0unK6aG3o6zOr8XgoaK2qM/yoaLBqrDstcSxz9K1yfq7udOmzOG5qc6vxeCh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osGqsOy1pc67s/a+37XEzazS4rGov7y1xNakw/ejrLKivNO4x9Gn0KPRp7mktKa78r3M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1cKjuw0KPC9wPg0KPHA+DQoJo6g1o6nG5Mv7yMvUsbu50OvM4bmpsc/StdakyumjqN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m1yNakyumyxMHPo7smbmJzcDsNCjwvcD4NCjxwPg0KCaOoNqOpt8cyMDIxxOrIobXD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6nN4tGnwPq1xMjL1LG7udDryc+0q6O6sc/StdakyumhotGnzrvWpMrpoaK9zNP9sr/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1xNGnwPrRp867yM/WpNakw/ejuw0KPC9wPg0KPHA+DQoJo6g3o6kyMDE5xOq6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bVzai439Cjsc/Stcn6yOfS1DIwMjHE6rHP0rXJ+sntt92xqMP7u7nQ68nPtKujut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jRp8671qTK6aOpobaxz9K1yfrLq8/y0aHU8b7N0rXNxrz2se2ht6Giv9Ww17XEob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7N0rXQrdLpyumht6Oou/K1tbC4zdC53LrNzrS+zdK11qTD96O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OKOp1dDGuLjazrvSqsfztcTG5Mv71qTD97LEwc+how0KPC9wPg0KPHA+DQoJ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4NCjwvcD4NCjxwPg0KCaOoMaOpsai/vMjL1LHQ67XHwrzP4LnYzfjVvs/C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yrXM7tC0obaxqMP7se2ht6GjJm5ic3A7DQo8L3A+DQo8cD4NCgmjqDKjqbGov7zIy9Sx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1MS2wbmruOa6zc/gudjSqsfzo6ywtLmruOa6zbjazrvSqsfzyOfKtczu0LTT0LnY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0Ma4yKu5/bPMttTX1Ly6sajD+9DFz6K1xNXmyrXQ1KGi17zIt9DUuLrIq9T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sai/vMjL1LHWu8Tc0aHU8dK7uPa42s67vfjQ0LGow/ujrLK7tcO85rGo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oaOxqMP7sdjQ68q508PU2tPQ0KfG2sTatcTJ7bfd1qSju7Gow/vT67+8ytTKudPD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2NDr0rvWwqGjt7KxqL+8yMvUscWq0OnX97zZu/LS8sbky/vUrdLy1OyzybK7t/u6z7ja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NTayM7Su7u3vdqjrNK7vq2y6cq1o6y8tMihz/uxqL+8yMvUsbHKytShosPm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NfKuPGhow0KPC9wPg0KPHA+DQoJo6g0o6mxqL+8yMvUsdDr1NqxqMP7MjTQocqxxNq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Kz+SjrMi3yM/Kx7fxytW1vdXQxri1pc67tcS72Li0o6zI5860ytW1vaOs0Ou157uw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yMTA3OTg4oaI4MjEwNTI5N6Op18nRr9XQxri1pc670+jS1Mi3yM+ho7Gov7zIy9Sx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u7DIt8jPo6zU7LPJ08q8/tHTzvO78s60y82079a4tqixqMP708rP5KOsytPOqrGow/vO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rLrzufvTybGov7zIy9Sxsb7Iy7i61PCho82ouf2z9cnzvLS/yb340NC9ybfRoaO9ybfR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o6yxqMP7t73OqtPQ0Keho7+8yfrQ68q508POotDFu/LWp7i2saa9yb/ut73Kvb3JxM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qL3Jt9G2/s6swuu8+7mruObEqdKzo6y9ybfRs8m5prXjobDN6rPJobG6873Yzby3or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o6mjrLGow/u30c6qw7/IyzEwMNSqoaPOtL340NC9ybfRtcSxqL+8yMvUsaOsytPOqrGo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uf2how0KPC9wPg0KPHA+DQoJo6g1o6mxqL+8yMvUsbGow/vKsaOs0Ou3+7rP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udjT2teo0rW1xNKqx/Oho8/gudjXqNK1t7bOp7XEyLe2qKOs1rTQ0KG2zKnW3by8yqb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uau/qtXQxri9zMqm16jStbLOv7zEv8K8obejqLi9vP4zo6mho7Gov7zIy9Sx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67Gov7y42s6716jStcDgsfDSqsfz09Cy7tLsoaK1q7G+yMvIz86qysfP4L3816jStb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zKnW3by8yqbRp9S6zOGz9srpw+bJ6sfro6zMqdbdvLzKptGn1LrU2snzusvL+dGnv86z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nPo6y21M2s0uLM7bzTtcSjrM/y1ve53LK/w8XK6cPmzOGz9sztvNPXqNK1xL/CvLXE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vq3F+te8uvOjrLywyrHU2syp1t28vMqm0afUus341b63orK8o6y/vMn6v8mwtNX9s6O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16jStcS/wrzM7bzTvdjWucqxvOTOqjIwMjHE6jTUwjIxyNUxNjowMCCho7eyzrT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6GizKnW3by8yqbRp9S6zrTNrNLiu/LW97ncsr/Dxc60xfrXvKOs1+6688O709DU2s34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zO2807XE16jStaOssru1w9f3zqq/ydLUsai/vLXE16jStaGjDQo8L3A+DQo8cD4NCgmj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u94cr4uvOjrM2s0ru42s67t/u6z8z1vP61xLGov7zIy8r9ydnT2rjDuNrOu9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cSjrNPJytDKwtK1taXOu8jLysLX27rPudzA7bK/w8XP4NOmusu89bvyyKHP+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u8ihz/u42s67tcSxqMP7s8m5psjL1LGjrL/J1tjQwszhvbuyxMHPuMSxqMbky/u3+7r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61xLjazrujrLjEsajD+8qxvOTOqqO6NNTCMjbI1Tg6MzCjrTEyOjAw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6OpttTP7crcufq80tfutc3J+rvusaPVz7XEs8fV8rzSzaW6zcWptOW++LbUxrbA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xLGov7zIy9Sxo6y89cPiv7zK1LfR08Oho77fzOWw7LeozqqjurGow/vKsaOsz8jQ0M34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o7vI9MO709DOpbe0v7zK1LzNwsmjrLLOvNO/vMrUuvOjrMa+vNLNpcv51Nq12LXEz9ij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KOpw/HV/rK/w8Wz9r7ftcTP7crc1+61zcn6u+6xo9XPtcTWpMP3us21zbGj1qSjq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u/K80s2ly/nU2rXYtcTP2KOoytChosf4o6m39sa2u/q5ubP2vt+1xMzYwKfWpMP3us3M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v5sb7H6b/2tbWwuL+oo6i4tNOhvP6jqbW9zKnW3by8yqbRp9S6sOy5q8rSsOzA7bz1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HTw7XEytbQ+KOszcu7ubGow/u30aGjDQo8L3A+DQo8cD4NCgmjqDijqb+8yfrX1LDs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tbQ+Lrzo6zTprGjs9axqMP7se3Jz8v5zO7QtLXEtee7sLrFwuvV/bOjyrnTw7rNs6nN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rjEusWhos2ju/q1yNSt0vLTsM/s19TJ7bLO0+vV0Ma4tcSjrNTwyM7X1Li6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P2jqbHKytQNCjwvcD4NCjxwPg0KCbHKytTTycyp1t28vMqm0afUut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+rfWzqoxMDC31qOs1+61zbrPuPHP386qNjC31qOssru6z7jx1d+yu7XDvfjI68/C0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DQo8L3A+DQo8cD4NCgkxLrHKytTE2sjdDQo8L3A+DQo8cD4NCgmxysrUxNrI3c6q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/gudjXqNK11qrKtqOssrvWuLaouLTPsLTzuNm6zbi0z7DXysHPo6yyu86vzdD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7ZsOzIzrrO0M7KvbXExeDRtbDgoaMNCjwvcD4NCjxwPg0KCTIuILHKytTKsbzkvLC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uxysrUyNXG2qO6MjAyMcTqNdTCMjLI1aOsyOfS8tDCudq3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6bfAv9i1yMzYyuLH6b/20OjSqrX31fujrMzhx7AxMMjV1NrMqdbdvLzKptGn1LrN+K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S6zcnnu+Gxo9XPzfjB7dDQuau45qOsx+uxqMP7s8m5ptXfuPjT6LnY16Kj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2r09q/vMew0rvQx8bayc+0q9bBsajD+9PKz+SjrMfrsajD+7PJuabV39Tav7zHsLyw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o6zT4sba1d/U8MjO19S4uqGjDQo8L3A+DQo8cD4NCgmxysrUyrG85M6qtbHI1Tk6MDCh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6y12LXjz+q8+7HKytTXvL+81qShow0KPC9wPg0KPHA+DQoJMy6xqL+8yMvUsdOm0K+0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Nsb7Iy9PQ0KfJ7bfd1qSwtNXVuea2qLXEyrG85LW9v7y147LOvNOxysrUoaOxysrU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t+Kx1b+8ytSjrL+8ytTG2rzksru1w8zhx7C9u77toaLNy7OhoaMNCjwvcD4NCjxwPg0K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NLfx+m3wL/Y09C52NKqx/OjrL+8yfrQ69Pav7zHsNbBydkxNMzsyerB7KGwy9W/tcLr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w7/M7L340NC9ob+1yeqxqKOsv7zK1LWxzOyhsMvVv7XC66GxzqrCzMLrx9K+rc/Ws6Gy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wrXN09ozNy4zoeajrLKizt64yb/ItcjS7LOj1qLXtLXEo6y3vb/JvfjI67+8teOyzrz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DQo8L3A+DQo8cD4NCgmxysrUs8m8qL2r0tSw2bfW1sbQzsq91NrMqdbdvLzKptGn1Lr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Gov7zIy9Sxv8nGvsntt93WpLrFus3XvL+81qS6xbLp0a+how0KPC9wPg0KPHA+DQoJ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18q48bi0yfPT68PmytQNCjwvcD4NCjxwPg0KCTEuw+bK1MjL0aHIt7a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ysrUveHK+Lrzo6y4+b7dscrK1LPJvKijrLC0uNrOu9XQxri8xruuyv21xDOxtr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TascrK1LrPuPHIy9Sx1tDIt7aovfjI68PmytTIy9Gho6jNrLfWuPq9+KOpo7uyu9fj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tMq1vMq3+7rPzPW8/sjLyv29+NDQw+bK1KGjDQo8L3A+DQo8cD4NCgkyLtfKuPG4tMn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1MPmytTIy9Gho6zTycyp1t28vMqm0afUurywxuTW97ncsr/DxdTat6K3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3yrG9+NDQ18q48bi0yfOho7Gov7zIy9Sx0OuwtNXVuNrOu9Kqx/OjrNTa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w+bK1M2o1qrK6aG3yrHM4bmpy/nT0LGow/uyxMHPtcTUrbz+vLC4tNOhvP6ho7bUsrvE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tKqx/OwtMqxzOG5qdPQ0KfWpLz+1K28/rvy18q48bi0yfOyu7rPuPG1xLGov7zIy9Sx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TD5srU18q48aOssqLU2rGov7zNrNK7uNrOu7XEscrK1LrPuPHIy9Sx1tC4+b7d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td2yucPmytTIy9SxoaOxu8ihz/vD5srU18q48dXfyOe21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09DS7NLpo6y/ydTaytW1vc2o1qq68zO49rmk1/fI1cTaz/LMqdbd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rPCyvbJ6rHnoaPXyrjxuLTJ88qx0Oi9ycTJw+bK1LfRMTAw1K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i/vMjL1LHQ69CvtPihtsPmytTNqNaqyumht7rN09DQp8ntt93WpLe9v8myzrzT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sPmytQNCjwvcD4NCjxwPg0KCcPmytSyydPDxKPE4snPv861xNDO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PD5srUwvq31s6qMTAwt9ajrNfutc26z7jxz9/OqjYwt9ajrLK7us+48dXfsru1w73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1dDGuLu3vdqho8PmytS+38zlyrG85KGitdi146Gi0qrH88/qvPuhtsPmytTNqNaqyum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1sbOhzajWqr+8yfqhow0KPC9wPg0KPHA+DQoJw+bK1KOoxKPE4snPv86jqbL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yOfPwqO6DQo8L3A+DQo8cD4NCgkwMbjazru1xLLOv7zK6cS/zqq9rcvVyqHWsNK10afQo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/zr3MssShttPvzsSjqLXa0ruy4aOpobe9rcvVvczT/bP2sObJ57P2sOa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42s67tcSyzr+8yunEv86qva3L1cqh1rDStdGn0KPOxLuvv869zLLEobbK/dGno6i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aG3va3L1b3M0/2z9rDmyeez9rDmo7sNCjwvcD4NCjxwPg0KCTAzuNrOu7XEss6/vMrp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0rW9zNP9uMS479PrtLTQwrnmu669zLLEoba9qNb+uaSzzMqpuaS8vMr1obe7+tC1uaTS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57P2sOajuw0KPC9wPg0KPHA+DQoJMDS42s67tcSyzr+8yunEv86qufq80rv5sb7WsNK1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vcyzzKG21tDKvcXrtffKpqOo1tC8tqOpobfW0Ln6wM22r8nnu+Gxo9XPs/aw5snns/aw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bjazru1xLLOv7zK6cS/zqoyMcrAvM3Rp8ewvczT/deo0rWhsLu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sb6rxre9zLLEobbRp8ewvczT/dGno6gyMDIwxOrQ3rapsOajqaG3uv7Ez8qmt7a089Gn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s/aw5qO7DQo8L3A+DQo8cD4NCgkwNrjazru1xLLOv7zK6cS/zqq437XI1rDStb3M0/2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5buvz7XB0L6rxre9zLLEoba158b4v9jWxtPrUExDobexsb6p08q157Tz0aez9rDmyeez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A3uNrOu7XEss6/vMrpxL/OqqG2y9jD6Lv5tKG9zLPMvrLO78P3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xM/DwMr1s/aw5snns/aw5qO7DQo8L3A+DQo8cD4NCgkwOLjazru1xLLOv7zK6cS/zq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sNK1vczT/bnmu669zLLEoba+09ehv9W85MnovMaht9bQufrAzbavyee74bGj1c+z9rDm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oaMNCjwvcD4NCjxwPg0KCTQu19yzybyovMbL47e9t6gNCjwvcD4NCjxwPg0KCcPm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C0scrK1LPJvKjVvDUwJaGiw+bK1KOoxKPE4snPv86jqbPJvKjVvDUwJbXEscjA/bzG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X3LPJvKiho7HKytSzybyooaLD5srUs8m8qL75saPB9MG9zrvQocr9o6y12sj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sMvEyeHO5cjrobGw7LeotKbA7aGjDQo8L3A+DQo8cD4NCgmjqM7lo6nM5bz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wtLjazrvV0Ma4vMa7rsr9MToxtcSxyMD9tNPD5srUus+48cjL1LHW0LC0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LLOvNPM5bzsyMvUsaGj19yzybyoz+DNrLXEo6y4+b7dscrK1LPJvKj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s8m8qMjUz+DNrLXEo6zB7dDQ1+nWr7zTytTIt7aooaO808rUyrG85KGi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PM5bzsyMvUscP7taXU2syp1t28vMqm0afUus341b65q7K8oaMNCjwvcD4NCjxwPg0K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1qq1paG3wezIobe9yr2hosqxvOS1yNTazKnW3by8yqbRp9S6zfjVvrmrsryjrMz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LSqsfzz+q8+6G2zOW87M2o1qq1paG3oaPM5bzst9HTw9PJsai/vL+8yfrX1MDt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U0sC3qM3Ls/bP1tLbtcTNy9LbvvzIy6Gi0MK52rfO0dfS38fpt8C/2NK7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z+fJ58f4uaTX99XftcijrNTazay1yMz1vP7PwrC0ufq80tPQudi55rao1rTQ0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5bzsuaTX99PJzKnW3by8yqbRp9S6vLDG5Nb3udyyv8PF1+nWr8q1yqmjrMz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LTQ3rapuvO1xKG2uavO8dSxwrzTw8zlvOzNqNPDserXvKOoytTQ0KOpobehoq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y2df3ytay4aOoytTQ0KOpobe8sKG2va3L1cqhuavO8dSxwrzTw8zlvOyw7Leo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M5bzsus+48dXft72/yb34yOu689D4u7e92qOsyOfS8ruz1NDR07PZzOW87LXEo6zU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qL+8uNrOu6OstP3M5bzsus+48brzo6ywtLPM0PK9+Mjrv7yy7LywuvPQ+LK91ui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+DQoJss6808zlvOy1xMnnu+HIy9Sx1tCjrNPQuaTX97Wl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TawezIoczlvOzNqNaqyunKsczhuamxvsjLy/nU2rWlzrvNrNLisai/vLXE1qTD96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Q68zhuanIy8rCtbWwuLT6wO27+rm5tcTP4LnY1qTD96GjsrvE3LC0yrHM4bmptcS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MzlvOzXyrjxoaMNCjwvcD4NCjxwPg0KCaOowfmjqb+8suwNCjwvcD4NCjxwPg0KCc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e9v8m9+NDQv7yy7KOsv7yy7Lmk1/fTycyp1t28vMqm0afUutfp1q/Ktcqpoa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LO1dWhtr2ty9XKobmrzvHUscK808O/vLLssOy3qKOoytTQ0KOpobfWt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LO1dW5q87x1LHCvNPDv7yy7NPQudi55raoo6yxqL+8yMvUsdPQz8LB0Mfp0M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y0ytPOqr+8suyyu7rPuPGjug0KPC9wPg0KPHA+DQoJMS6yu77fsbixqL+818q48c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CjwvcD4NCjxwPg0KCTIuyaKyvNPQy/DP3LeoyKjN/qGi1tC5+rmysvq1s7rNufq80sn50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wtujrNfp1q+78tXfss6809a81Nq3tLbUz9y3qKGi1tC5+rmysvq1s8Hstby6zbn6vNK1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tPO0NChosq+zf61yLvutq+1xDsNCjwvcD4NCjxwPg0KCTMu1+nWr7vy1d+yzrzTt8e3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xDsNCjwvcD4NCjxwPg0KCTQuzPSypqGixsa7tcPx1+W52M+1o6yyzrzTw/HX5bfWwdG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fp1q+hosD708PX2r3Mu+62r8bGu7XD8dflzcW94brNyee74c7Itqi1x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sru1o7Wxo6yyu9f3zqqjrM3muvbWsMrYo6zq3c7zuaTX97XE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/sL3uPbIy9bY0qrQxc+io6zFqtDp1/e82aOszvO1vKGixtvGrdfp1q+6zbmr1tq1x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cuzLDO26Gi0NC736Giyty736OswPvTw9awzvHWrrHjzqrX1Ly6u/LV38v7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y73A+7XEOw0KPC9wPg0KPHA+DQoJOC7Opbe0ssa+rbzNwsmjrMDLt9G5+rzSu/K8r8zl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Ow0KPC9wPg0KPHA+DQoJOS7AxNPD1rDIqKOsx9a6prmrw/GhoreoyMu78tXfxuTL+9fp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t6jIqNLmtcQ7DQo8L3A+DQo8cD4NCgkxMC7QucK2ufq80sPYw9y78tXfuaTX98PYw9y1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xLtTattTN4r27zfnW0Mvwuqa5+rzSyNnT/rrNwPvS5rXE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uss7T67vy1d/Wp7PWyavH6aGizvy2vqGitsSyqaGiw9TQxbXIu+62r7XE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utKW3uNDMwsmxu8Pi0+jQzMrCtKa3o7XEOw0KPC9wPg0KPHA+DQoJMTQu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ty5/dDMysK0prejo6zK3Ln9wM22r73M0fi1xDsNCjwvcD4NCjxwPg0KCTE1LrG7v6qz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orWzvK6hos3FvK61xKOs1Nq437XIvczT/cbavOTK3LW9v6qz/dGnvK60prfWtcQ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Ni7U2rn6vNK3qLaov7zK1NbQ09DRz9bYzuix19DQzqq1x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LrG70sC3qMHQzqrKp9DFwaq6z7PNveS21M/ztcQ7DQo8L3A+DQo8cD4NCgkxOC7X1D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IzyNWjqLqso6nS1MC0o6zU+MrcvMe087n9oaK9tby2oaKzt9awoaLB9NPDo6jB9LWz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o6my7L+0tci0prfWtcQ7DQo8L3A+DQo8cD4NCgkxOS7X1DIwMTbE6jTUwjIzyNW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yxu7Wz1f67+rnYoaLKwtK1taXOu7THzcu1xDsNCjwvcD4NCjxwPg0KCTIwLtfU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jPI1aOouqyjqdLUwLSjrLWjyM7B7LW81rDO8bXEuavO8dSx0v2+zLTH1rC78tTwwe60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DQo8L3A+DQo8cD4NCgkyMS7X1DIwMTjE6jTUwjIzyNWjqLqso6nS1MC0o6z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sbu9tbXNuNrOu7XIvLa78tXfs7fWsLXEOw0KPC9wPg0KPHA+DQoJMjIuMjAyMM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bvIt7aozqqyu7PG1rCjqLK7us+48aOpu/IyMDE5oaIyMDIwxOq2yL+8usvBvbTOu/mx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qLv5sb66z7jxo6m1xDsNCjwvcD4NCjxwPg0KCTIzLtHP1tjOpbe01rDStbXAtcKho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oaK80s2lw8C1wrXEOw0KPC9wPg0KPHA+DQoJMjQuxuTL+7K70svTpsa4zqr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x+nQzrXEoaMNCjwvcD4NCjxwPg0KCaOoxt+jqbmryr4NCjwvcD4NCjxwPg0KCb+8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/It7aozqrE4sa408PIy9Sxo6yxqMrQysLStbWlzrvIy8rC19u6z7ncwO2yv8PFyfO6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vLzKptGn1LrN+KGizKnW3crQyMvBptfK1LS6zcnnu+Gxo9XPzfjP8snnu+G5q8q+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6y908rcyee74brNsai/vMjL1LG84La9oaMNCjwvcD4NCjxwPg0KCbmryr7G2sL6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09DOysziu/LV37e007O1xM7KzOKyu9Owz+zGuNPDtcSjrLDswO3GuNPDytbQ+KO7ttS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sM/sxrjTw7XEzsrM4rKisunKtbXEo6yyu9PoxrjTw6O7ttS3tNOztcTOyszi0rvKscTR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tcSjrL/J1N27usa408OjrLT9sunH5brz1Nm+9raoyse38ca408O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5bzsoaK/vLLsoaK5q8q+tci7t73a0vKxqL+81d+yu7f7us/SqsfzoaLW97avt8XG+rXI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s/bP1rzGu67IsbbuyrGjrLC0uMO42s67sai/vMjL1LG/vMrU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mho7DswO3GuNPDyfPF+srW0Pi686OssrvU2bXdsrmhow0KPC9wPg0KPHA+DQoJ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xrjTw8nzxfoNCjwvcD4NCjxwPg0KCbmryr694cr4uvOjrLC01dW55raosOzA7ca408P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DQo8L3A+DQo8cD4NCgnE4sa408PIy9Sx0OvU2sa408O688j9xOrE2sihtcPP4NOm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jrMjn19TGuMbaxvDI/cTqxtrC+s60yKG1w8/g06a1xL3MyqbXyrjx1qT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2dD4x6nGuNPDus/NrKGjDQo8L3A+DQo8cD4NCgnE4sa408O1xMnnu+HU2tawyMvUsdPr1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8ep09DAzbavo6jGuNPDo6m6z82su/LQrdLptcSjrNPJsb7Iy7C009C52Lnmtqj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s/2how0KPC9wPg0KPHA+DQoJ08PIy7WlzrvT68TixrjIy9Sxx6m2qca408O6z82s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qjqLz7z7DG2qOpwvq/vLrLus+48aOs0+jS1LaouNq2qLy2oaO/vLrLsru6z7jx1d+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Os1tXWuca408O52M+1oaPK17TOxrjG2jPE6qOss/3SwLeo0sC55r3is/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M3io6zE4sa408PIy9Sx06a1sdTazKnW3by8yqbRp9S61+61zbf+zvEzxOqjqLq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y8ShorzNwsnT67zgtr0NCjwvcD4NCjxwPg0KCdXQxri5pNf3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s9ahsLmrv6qhosa9tcihor661fmhotTx08WhsbXE1K3U8qOs0c+48da00NC55raotcT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zNDyus2x6te8o6zRz737xarQ6df3vNmhouHfy73O6LHXoaPV0Ma4uaTX973Tytz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LK/w8W6zcnnu+G84La9o6y21M6lt7S/vMrUoaLGuNPDvM3CybvyuaTX98qn1rDK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wby687n7tcS5pNf3yMvUsaOs0ru+rbLpyrWjrLy0sLTT0LnYuea2qNPo0tTRz8v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nO5aGi1dDGuNX+st/XydGvDQo8L3A+DQo8cD4NCgmxvrmruOb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rywxuTW97ncsr/Dxbi61PC94srNoaMNCjwvcD4NCjxwPg0KCdfJ0a+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oao4MjEwNzk4OCChojgyMTA1Mjk3o6jMqdbdvLzKptGn1LqjqQ0KPC9wPg0KPHA+DQo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jA1MjOhqjg2NjA2ODEwo6jMqdbdytDIy8Gm18rUtLrNyee74bGj1c++1rv6udi1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zc6vo6mjqQ0KPC9wPg0KPHA+DQoJ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TIzoao4NjYwNjA4OaOozKnW3crQyMvBptfK1LS6zcnnu+Gxo9XPvtbIy8rCtKa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UyM6GqODY2MDY1NjejqMyp1t3K0MjLwabXytS0us3J57vhsaPVz77W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y8rCudzA7bSmo6kNCjwvcD4NCjxwPg0KCdfJ0a/Ksbzko7q5pNf3yNUgODowMKOtMTE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OjMwo60xODowMA0KPC9wPg0KPHA+DQoJuL28/qO6DQo8L3A+DQo8cD4NCgk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TA0LzE2LzYwNzhlNWI3ZWJmOTkuZG9jIiB0YXJnZXQ9Il9ibGFuayI+teO798/C1N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PC9wPg0KPHA+DQoJMS7MqdbdvLzKptGn1LoyMDIxxOq5q7+q1dDGuL3Myqa42s67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zKnW3by8yqbRp9S6MjAyMcTquau/qtXQxri9zMqmsajD+7Ht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yp1t28vMqm0afUujIwMjHE6rmrv6rV0Ma4vczKpteo0rWyzr+8xL/Cv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kmbmJzcDvMqdbdvLzKptGn1L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MjAyMcTqNNTCMTPI1Q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7BC5AD3659D26E0339214F602A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7BC5AD3659D26E0339214F602A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