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F403B238DE071F52EC57EC19C2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F403B238DE071F52EC57EC19C2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6O61rDStby8xNy+usj8yse437y8xNzIy7LFttPO6b2oyejW2NKq0ru7tz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tefIy8Gm18rUtLrNyee74bGj1c+yv7ixsr+z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9aOyo7DI1bHtyr6jrLjfvLzE3MjLssW2087p1vCyvbei1bnXs7TzttTT2rTZvfi+zdK1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t6LVubeiu9PUvcC01L3W2NKqtcTX99PDo6y2+Lnjt7q/qtW51rDStby8xNy+usj8ysfO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vMTcyMuyxbbTzum9qMnotcTW2NKqvtm06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7KjsKOxo7HE6sirufrWsNK1vLzE3L66yPzPtcHQu+62r6Oyo7DI1dTauePW3cLk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oaPN9c/+s/XU2rP2z6+x1cS7yr3KsbHtyr6jrLWxx7DO0rn61f20ptTaueGzucLkyr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q62/s7lJnJkcXVvO7nmu661xLnYvPzKscbaus3KtcqpyMuyxce/ufrVvcLUtcTW2NKq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yKXE6tXZv6q1xLXatv60zsirufrIy7LFuaTX97vh0umjrMP3yLfBy87Sufq008jLssW08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y7LFx7+5+sXKtce1xLfctrfEv7Hqo6zM4bP2wcvS1LjfsuO0zrrNuN+8vMTcyMuyxc6q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zbOz783Gvfi498DgyMuyxbbTzum9qMnotcTIy7LFt6LVudW9wtTLvMK3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N9c/+s/W96cncy7WjrNf3zqq437y8xNzIy7LFttPO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xNbY0qrSu7u3o6y9/MTqwLTO0rn61rDStby8xNy+usj8uaTX98HBteO317PKo6zM2LHw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ztK5+srXtM7X6c3Fss6808HL1NrTorn6wte22L7Z0NC1xLXao7Sjsb3sysC957y8xNy0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bXDwcu6uL3Tz+7Ev7XE0vjFxrrNxuTL+6O1uPbP7sS/tcTTxcqkvbGjrNfcxr2++bfW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uPayzsj8ttPW0MP7wdC12rb+oaM8L3A+DQo8cD4mbmJzcDsmbmJzcDsmbmJzcDsmbmJz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xNq+usj8t73D5qOs0tQmbGRxdW871tC5+ry8xNzX38/yysC95yZyZHF1bzvOqtb3zOK1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saOxxOrIq7n61rDStby8xNy+usj8z7XB0Lvutq+5sr7ZsOzBy6O1z+65+rzSvLbSu8Dg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o7KjtM/uufq80ry2tv7A4L66yPyjrMnmvLC9/KOzo7C49tDQ0rWyv8PFtcSjt6OwuPb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7n6ss680766yPy77ravtcS8vMTcyMuyxbOsuf3Su8enzfLIy7TO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u+3cjLwabXytS0us3J57vhsaPVz7K/vLzK9da4tbzW0NDE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v7W96cnco6yjsqOwo7GjscTqyKu5+taw0rW8vMTcvrrI/M+1wdC77ravx7+199Pr0NDS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pNf3vfTD3L3hus+jrNei1tjRocrWtKbA7cq1vMrOyszitcTE3MGmo6zU2sP8zOK3vcPm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udjXotDQ0rW2r8ysus3X7tDCt6LVucf3ysa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831z/6z9bHtyr6jrKOyo7CjsaOyxOrWsNK1vLzE3L66yPy5pNf30qq9+NK7sr28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77ncwO26zdCttfe3/s7xo6yz5LfWtfe2r7j3t727/byr0NSjrLTZvfjIq7n61rDStby8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u+62r7njt7rJ7sjrv6rVuaOsu/28q7LO0+vKwL3nvLzE3LTzyPyjrLykwPi547TzvLzE3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38WswabX6tHQ0MK8vMTcoaK0tNTs0MLStbyoo6zOqsWswaa9qMnoyMuyxce/ufqjrMir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0KG/tcnnu+HX9rP2uPy087mxz9eho6OovMfV3yCzwuy/zrC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F403B238DE071F52EC57EC19C2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F403B238DE071F52EC57EC19C2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