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E88847D2C8B4220334A68544BA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E88847D2C8B4220334A68544BA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7+tC1udzA7b7WysLStbWlzrvV0Ma4tcTG9MrCPC9oMj4gPGRpdj48cD7Oqrj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sM7TxdDjyMuyxaOss+TKtcqhxam7+ruvz7XNs8jL1LG2087po6zTxbuvyMvUsb3hubm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Pmz/LJ57vhuau/qtXQxri9rcvVyqHFqdK1u/rQtbncwO2+1taxyvT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P1r2r09C52MrCz+65q7jmyOfPwqO6IDxiciAvPg0KPGJyIC8+DQrSu6Gisai/vM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0rujqb7f09DW0LuqyMvD8bmyus25+rn6vK6jrM/t09C5q8P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KjA+6O7vOGz1svEz+67+bG+1K3U8qOs07W7pLWztcTCt8/foaK3vdXroaLV/rLf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tv6jqdfxvM3K2Leoo6zGt9DQtsvV/aOszcW94c2s1r6jrMGuveC3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OoyP2jqcjIsK7Fqbv6u6/KwtK1o6y+39PQzqq9rcvVxam7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ei1bm3/s7xtcS+q8nxo7sgPGJyIC8+DQo8YnIgLz4NCqOoy8SjqcntzOW9ob+1o6zO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vsC316O7IDxiciAvPg0KPGJyIC8+DQqjqM7lo6m+37G4sai/vNawzrvSqsfz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oz+q8+9XQxrjWsM67se2jqaGjIDxiciAvPg0KPGJyIC8+DQq2/qGisajD+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ajD+7mk1/fTycqhxam7+r7WyMvKwrSmu+HNrL2ty9XKobjf0KPV0Mn6vs3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/s7x1tDQxNfp1q+hoyA8YnIgLz4NCjxiciAvPg0Ko6jSu6OpsajD+8qxvOShore9yr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Gow/vKsbzko7oyMDEyxOox1MI0yNXWwTHUwjbI1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7e9yr2jurLJyKHN+MnPsajD+7e9yr2ho7Gov7zV39DrtcfCvL2ty9XKob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zfjC58Gqw8vE2rXEJmxkcXVvO72ty9XKocWpu/q+1taxyvTKwtK1taXOuzIwMTH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EmcmRxdW8716jH+LGow/uhoyA8YnIgLz4NCjxiciAvPg0Ko6i2/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vLDXyrjxyfOy6SA8YnIgLz4NCjxiciAvPg0Kw7/Ou7Gov7zV3732z96xqL+8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uju7Gov7zV37Gow/vKsdDryM/V5szu0LS49sjL18rBz6GjuPbIy9fKwc+x2NDr1ebK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LeyxarQ6df3vNm1xKOs0ru+rbLpyrWjrMihz/vGuNPD18q48aO7sajD+9Prv7yzoc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6yyu8Tc08PQwr7Jwb249sntt93WpM2syrGxqMP7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UwjfI1aOsy/nT0M2ouf3Xyrjxs/XJ87XEv7zJ+sP7taWjrL2r1Nq9rcvVxam7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34zajWqrmruObAuKGiva3L1cqhuN/Qo7HP0rXJ+r7N0rXN+MLnwarDy8nP0+jS1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6jI/aOpzfjJz8i3yM+8sLvxyKHXvL+81qSw7Le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1MI4yNXWwTHUwjnI1aOszai5/dfKuPGz9cnztcS/vMn60OvKudPD08O7p8P7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y9XKobjf0KOxz9K1yfq+zdK1zfjC58Gqw8ujrMi3yM+49sjL0MXPoqOsz8LU2LKitPLT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jv7zJ+tDr1NrXvL+81qTWuLaozrvWw9WzzPm49sjLvfzG2sPiudrWpLz+1dXSu9X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+tM65q7+q1dDGuLK7ytWxqMP7t9G6zb+8ytS30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L+8yMvUsdPry/mxqL+8ysLStbWlzru4utTwyMvT0Lfyxt652M+1oaL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hosj9tPrS1MTaxdTPtdGqx9e52M+1u/LV37380vbH17nYz7W1xKOssru1w7Gov7y4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TTysK5q7+q1dDGuLmk1/e1xLi61PDIy7rNuaTX98jL1LHT67Gov7zIy9Sx09DJz8r2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z7W1xKOsu/LT0Mbky/u/ycTc07DP7NXQxri5q9X90NTH6dDOtcSjrNOmtbHKtdDQu9ix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/aGiv7zK1L/GxL+hosqxvOS6zcq1yqmw7LeoIDxiciAvPg0KPGJyIC8+DQ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c6qo7qxysrUus3D5srUIDxiciAvPg0KPGJyIC8+DQqjqNK7o6mxysrUv8bEv7+8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KO6uau5srv5tKHWqsq2oaLXqNK1u/m0odaqyraho7HKytSyu9a4tqi4tM+w08PK6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Lb+o6mxysrUyrG85M/qvPvXvL+81qSho7+8yfrTprC01dXXvL+8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tqi1xMqxvOS6zbXYteOyzrzTv7zK1KGjIDxiciAvPg0KPGJyIC8+DQqjqMj9o6n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zqeho7HKytSyu8nous+48c/fo6y4+b7dscrK1LPJvKi007jft9a1vbXNt9a1xMuz0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0Ma41rDOu8TixrjTw8jLyv0xOjW1xLHIwP23ts6nxNrIt7aoss6808PmytTIy9Gh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321/fOqrLOvNPD5srUtcTXyrjxs8m8qKOst9bK/bK7vMbI69fuuvPCvMihs8m8q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3srKpyr/R0L6/yfrS1MnP0afA+tXfw+KxysrUo6zWsb3Tss6807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cTD5srUo6yyu8rcMTo1yLe2qLXEw+bK1MjLyv3P3tbGoaMgPGJyIC8+DQo8YnIgLz4N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UsbXEw/u1pbrNscrK1LPJvKjU2r2ty9XFqbv6u6/Qxc+izfjVvs2o1qq5q7jm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sryjrMbk0+CyzrzTv7zK1MjL1LG/yca+ye233dakusW157uwsunRr7HKytSzyby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y8SjqcPmytTTyb2ty9XKocWpu/q+1sjLysK0prvhzazTw8jLtaXO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O/vMn606a4+b7d08PIy7WlzrvNqNaqo6zU2rnmtqjKsbzkxNrQr7T4sb7Iy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scrK1Ne8v7zWpLXI1K28/rLOvNPXyrjxuLTJ86Os18q48bi0yfO6z7jx1d+3vcTc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jns/bP1ri0yfOyu7rPuPG78r+8yfq3xcb6w+bK1LXIx+m/9qOsyKHP+8PmytTXyrj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IDxiciAvPg0KPGJyIC8+DQrD5srUsLTV1b2ty9XKocWp0rW7+tC1udzA7b7W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Oy3qNa00NCho8PmytSw7Leo08nTw8jLtaXOu82o1qq/vMn6o6yyotTava3L1cWpu/q7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+MnPuauyvKGjIDxiciAvPg0KPGJyIC8+DQrD5srUus+48bfWyv3P386qNjC31qOs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yb+8udm1sbOhzajWqr+8yfqhoyA8YnIgLz4NCjxiciAvPg0Ky/nT0NXQv7y5pNf3o6jX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2Na51q7I1cbw1sHIt7ao1+6688K808PIy9GhsqK5q8q+o6nU2jYwuPa5pNf3yNXE2s3q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PGJyIC8+DQo8YnIgLz4NCsvEoaLGuNPD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D5srUveHK+Lrzo6y4+b7dw+bK1LPJvKijrNTaw+bK1LrPuPHIy9Sx1tCwtNXQv7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0Ma4yMvK/TE6MbXEscjA/bTTuN+31rW9tc231si3tqiyzrzTzOW87MjL1LGjrLLO1dWh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7x1LHCvNPDzOW87M2o08Ox6te8o6jK1NDQo6mht6Os08nTw8jLtaXOu82z0rvX6dav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0vLM5bzssru6z7jxtcjUrdLys/bP1r/VyLHKsaOs1NqxqL+8zazSu9awzru1x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NXVw+bK1LPJvKi007jftb21zdLAtM613bK5oaPGuNPDyfPF+rrzsrvU2bXdsr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i2/qOpttTM5bzsus+48cjL1LHTydPDyMu1pc671+nWr7+8usuhor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uPHIy9Sxw/u1pbrNs8m8qL2r1Nq9rcvVyqHIy8Gm18rUtLrNyee74bGj1c/M/M341b6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qbv6u6/Qxc+izfjJz7340NC5q8q+oaO5q8q+xNrI3bD8wKjE4sa408PIy9Sx0NXD+6Gi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sc/StdS60KO6zbHP0rXXqNK1oaK3x9Omveyxz9K1yfq1xM/WuaTX97WlzruhosTi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us3D5srUtci/vMrUs8m8qNPrxcXD+6GjuavKvr3hyvjO3tLs0um686Os08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xuTHqbapxrjTw7rPzayjrLKisOzA7dPQudjGuNPDytbQ+KGj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nGuNPDyMvUscq10NDK1NPDxtrWxrbIo6zK1NPDxtrOqrDrxOqho8rU08P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Po0tS2qNawtqi8tqGjv7y6y7K7us+48dXfo6zIoc/7xrjTw9fKuPGjrLj2yMvX1Nb3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IDxiciAvPg0KPGJyIC8+DQrO5aGi1dDGuNX+st/XydGvIDxiciAvPg0K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157uwvLC3orK809C52NDFz6LN+Na3o7ogPGJyIC8+DQo8YnIgLz4NCr2ty9XK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+tC1udzA7b7WyMvKwrSmo7owMjUtODMyNzUxMjSjrMGqz7XIy6O60e7Wvse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rcvVyqHFqdK1u/rQtcrU0em8+Lao1b6jujAyNS04NjQzMDQ5NKOswarPtcjL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xrwgPGJyIC8+DQo8YnIgLz4NCr2ty9XKocWp0rW7+tC1vLzK9c3GuePVvqO6MDI1LTg2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o6zBqs+1yMujusq30MLD9yA8YnIgLz4NCjxiciAvPg0Kva3L1cqhxam7+r7fv6q3otOm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7owMjUtODY0Njg3MDijrMGqz7XIy6O6s8K729a+IDxiciAvPg0KPGJyIC8+DQq9rcvV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0MXPos34PGJyIC8+DQo8YnIgLz4NCrGow/vKws7x18nRr6O6MDI1LTgzMzM1NzU0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LMwcEgPGJyIC8+DQo8YnIgLz4NCr2ty9XKobjf0KOxz9K1yfq+zdK1zfjC58Gqw8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H5oaLV0Ma4uaTX97zgtr0gPGJyIC8+DQo8YnIgLz4NCr2ty9XKocWp0rW7+tC1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zK0rbUtMu0ztXQxri5pNf3vfjQ0LzNwsm84La9oaMgPGJyIC8+DQo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OC2vbXnu7CjujAyNS04MzI3NTI2MiA8YnIgLz4NCjxiciAvPg0KwarPtcjLo7rW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oyA8YnIgLz4NCjxiciAvPg0Kxt+hotXQxri5pNf3vtmxqCA8YnIgLz4NCjxi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BptfK1LS6zcnnu+Gxo9XPzPy908rcysLStbWlzru5q7+q1dDGuLmk1/e+2bG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7Zsai157uwoaK0q9Xmo7owMjUtODMzMTQ3OT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E88847D2C8B4220334A68544BA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E88847D2C8B4220334A68544BA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