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8A19335E77A13C81AC6C713534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A19335E77A13C81AC6C713534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97K/w8W24LTrsqK+2SDNxr34yMuyxce/ytC9qMnoPC9oMj4gPGRpdj48cD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GQiPiZuYnNwOw0KPHA+Jm5ic3A7Jm5ic3A7Jm5ic3A7IMirytDIy7LFuaTX97vh0unV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j3ytCjqMf4o6mhorj309C52LK/w8W8sMqxtKu077vh0um+q8nxo6zR0L6/s/bMqLj3z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o6y807/syMuyxce/ytC9qMnosr23paGjPC9wPg0KPHA+Jm5ic3A7Jm5ic3A7Jm5ic3A7I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2rvNO087iwvrPN4tXQssXS/bLFwaa2yKOss++9qCZsZHF1bzvHp8jLvMa7riZyZHF1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1LqjrMGm1fkyMDEyxOrIy7LF18q98M22yOsxLjXS2tSqo6zQwr2ouPfW1rL60afR0MGq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4uPajrM780v3Su8X608XQ47qjzeLIy7LFtb2+uL2ttLTQwrS00rWho8yp0MvK0L2r0v21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r8bz0rWwtLK7tc3T2s/6ytu27jAuNiW1xLHq17zJ6MGiyMuyxbei1bnXyr3wo6zR0L6/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ssW5pNf3xL+x6tTwyM7Wxr+8usvKtcqpsOy3qKOsvfjSu7K9zca2r9DOs8kmbGRxdW87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JnJkcXVvO9elJmxkcXVvO7Xa0rvXytS0JnJkcXVvO7XEuaTX97jxvta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9qtHfytDG9LavyrXKqSZsZHF1bzvI/cuu06KyxbzGu6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xraos/bMqLjfsuO0zrS00MK0tNK1yMuyxdL9vfi8xruuyrXKqbDst6i1yNX+st/OxLz+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NcTqxNrS/b34xeDR+LjfsuO0zrS00MK0tNK1yMuyxTEwMDDD+6OsxuTW0LqjzeL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MMP7oaPQy7uvytC9q7Tzwaa808e/yMuyxdTYzOW9qMnoo6wgwabV+TXE6sTaxeDT/cqh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N/Qwry8yvXG89K1MzC80qOsyqG8ttLUyc/W2LXjyrXR6crSoaK5pLPMvLzK9dHQt6L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r11tDQxKGiv8a8vLmrubK3/s7xxr3MqDMwvNKjrL2os8myqcq/uvO5pNf31b6jqLKp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00MLKtbz5u/m12KOpNbj2oaLUusq/uaTX99W+NLj2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qPB6sf4vavOp8jGJmxkcXVvO9K7x/jI/dSwJnJkcXVvO72oyeijrLbUyMuyxdL9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oaK0tNDCtLTStaGivKTA+LGj1c+1yLe9w+a4+NPozNix8NX+st+hoszYsfC39rPWo6zF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7Lyvvtu437LjtM7Iy7LFoaLF4NP9uN/Qwry8yvXG89K1oaK+39PQwby6w8jLvtO7t76z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MuyxczYx/gmcmRxdW87oaO437jbx/i9q7zTv+zMqdbduNu6y9DEuNvH+KGiwdm4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sLXE16rQzcn9vLajrL2oyejSu8X6u/rWxsHpu+6hormmxNzG68iroaLF5MzXzerJxr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0MK0tNK11NjM5aOswabV+bW9w/fE6rXXuebEo9LUyc+5pNK1xvPStb2o09DR0Lei1tDQ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7zUwJdLUyc+ho8yp1t3SvdKpuN/Qwsf4vau807/s0dC+v9bGtqgmbGRxdW87yMuyxczY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vajJ6LXEyrXKqc+41PKjrNfFwaa07r2otuDUqruvyMuyxbf+zvHGvcyoo6zTxbuv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uau5srf+zvG7t76zo6y808vZvK++27jfsuO0zrS00MK0tNK1yMuyxaOswabV+dTnyNW9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bQufq12tK7oaLKwL3n09DD+yZyZHF1bzu1xNK90qmzx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rQzq/X6davsr+9q7C01dW1s7ncyMuyxdSt1PLSqsfzo6zWxraoyMuy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4rz71ti148jOzvG31r3it72wuKOszbOz783GvfgmbGRxdW87t++zx8enyMu8xru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zMxMbjfsuO0zsjLssXF4NH4uaSzzCZyZHF1bzu1yMjLssW5pLPMo6zXpbrD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z+vR0L6/oaLX3Mzluea7rtbGtqihotbY0qrV/rLfzbOz76Gi1ti087mks8zX6davoaL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fihotbYtPO15NDN0Pu0q7XIuaTX9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zq/Q+7Srsr+9q9HQvr/Wxrao0Pu0q87Eu6/Iy7LFxeDR+Mq1yqnS4rz7o6zG9LavyrXK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xLuvJmxkcXVvO8vEuPbSu8X6JnJkcXVvO8jLssXF4NH4uaSzzKGizsS7r8yp1t3Iy7LF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s8yjrMbA0aHQ+7SrzsS7r8+1zbPK18X6JmxkcXVvO8vEuPbSu8X6JnJkcXVvO8jLssW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7M7Eu6/D+7PHvajJ6Mzhuam84ce/tcTIy7LF1qezx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rQzsS549DCvta94brPzsS7r8yp1t29qMnoJmxkcXVvO8qutv7O5SZyZHF1bzvX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rNzsS7r7L60rXO5cTqt6LVubnmu661xLHg1sa5pNf3o6zG9LavyrXKqc7Eu6/Iy7L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DZx6cmcmRxdW87uaSzzKOswabV+TXE6sTaxeDR+NL9vfgxMDDD+87Eu6/B7L78yMuy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MP7u/my487Eu6/Iy7LFoaM8L3A+DQo8cD4mbmJzcDsmbmJzcDsmbmJzcDsgytC9zNP9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yOvKtcqpw/vKpsP70KOzpMXg0fi5pLPMo6y807Tzw/vKprmk1/fK0r2oyei6zbncwO3B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ytDD8dX+vta9q9bGtqi808e/yee74b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tPO6b2oyei1xNLivPujrMirw+bKtcqpyee74bmk1/fIy7LFzfLIy8Xg0fi8xruuo6y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zdK71qfKytOmyKvK0L6tvMPJ57vht6LVudDo0qq1xMnnuaTIy7LFttPO6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rQyMvBptfK1LS6zcnnu+Gxo9XPvta9q7340ruyvc3Yv+3V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Wx8f+tcCjrLzTy9m8r77buN+y47TOyMuyxaOsyKvBprTZvfi+rbzD16rQzcn9vLaju8b0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0MK8vMqmsbbU9rmks8yjrLzTv+zF4NH41Oy+zdK7xfrE3Lm7wvrX483GvfjQwtDNuaTS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uN+8vMTcyMuyxaGjPC9wPg0KPHA+Jm5ic3A7Jm5ic3A7Jm5ic3A7IMrQzsDJ+r7W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0afW2LXj16i/xs6qxr3MqKOs0v29+LrNxeDR+NK7xfrTxdDj0ae/xrT4zbfIy6OsvajJ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38uuxr3SvdGntLTQws3FttOhozwvcD4NCjxwPiZuYnNwOyZuYnNwOyZuYnNwOyDK0L/G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t9a3orvTtbO6zdX+uK7Bqs+1v8a8vLmk1/fV37XEx8XBusWmtPjX99PDo6zJ7sjryrXK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/xsbVu93Fqbmks8wmcmRxdW87tci5pLPMo6y7/byrv6rVudS6yr/XqLzSzKnW3dDQ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o6y9qMGiv8a8vMjLssXXqLzSv+KjrLaoxtq/qtW5v8a8vLmk1/fV3727wfe77ravoaOj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gx67AvKOpPC9wPg0K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A19335E77A13C81AC6C713534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8A19335E77A13C81AC6C713534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