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D4DEE5874CAB6C7235E42653D3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D4DEE5874CAB6C7235E42653D3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sMPxyfq98MjaobG4+MGmtLTStbvdw/E8L2gyPiA8ZGl2PjxwPqGhoaHX8sjVo6y8x9Xf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V/riu1dm/qrXE0MLOxbeisry74cnPu/HPpKOs19S98cTqM9TCyMvD8dL40NDEz76p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us/Iq8qhvsW087K/w8XKtcqpMjAxMb2ty9UmbGRxdW87w/HJ+r3wyNq0tNK1u93D8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pLPM0tTAtKOsztLKoSZsZHF1bzvD8cn6vfDI2rS00rW73cPxJnJkcXVvO7mks8zIobXD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0KehozxiciAvPg0KPGJyIC8+DQqhoaGhvt3PpKOsJmxkcXVvO8Pxyfq98MjatLTStbvd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aSzzLD8uqwmbGRxdW871tDQocbz0rW98Mja08XWyrf+zvG+usj8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Pxyfq98MjatLTStSZyZHF1bzuhoiZsZHF1bzvD8cn6vfDI2rvdxakmcmRxdW87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/HJ+r3wyNqwsr7TJnJkcXVvO7rNJmxkcXVvO8Pxyfq98MjasO+39iZyZHF1bzvO5c/u1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31rHw1eu21L2ty9XNxr34w/HJ+rjEyca3vcPm1+7W2NKqoaLX7sbIx9C1xNbQ0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Givs3StaGiyP3FqaGisaPVz7e/vajJ6LrNt/bGts7luPbB7NPyo6zW2LXjuPjT6L3w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oaM8YnIgLz4NCjxiciAvPg0KoaGhocPxyfrB7NPyyNrXysG/w/fP1NT2vNOho9bQ0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7tW8sci0tMD6yrfQwrjfoaMxLTEx1MKjrMiryqHW0NChxvPStbT7v+7QwtT2MzI0Ni45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Mbk1tCjrNChxvPStbT7v+7U9rzTMTgxNy44MtLa1KqjrLfWsfDVvMirsr/G89K1tPu/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xDg4LjMlus00OS40NCWju73Y1sExMdTCxKmjrMiryqHW0NChxvPStbT7v+7T4LbuMi40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OsxuTW0KOs0KHG89K1tPu/7jEuMjXN8tLa1KqjrLfWsfDVvMirsr/G89K1tPu/7tPg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LjY2JbrNMzcuMjglo6y++bS0wPrKt82sxtrQwrjfoaPJ5sWptPu/7tW8scjD98/UzOG4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dTCo6zIq8qhyebFqbT7v+7QwtT2MjczMy4wN9La1KqjrNW8yKuyv7T7v+7U9sG/tcQ0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rLHIyc/E6s2sxtrM4bjfMS42Nbj2sNm31rXjo7u92NbBMTHUwsSpo6zJ5sWptPu/7tPg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zfLS2tSqo6zVvMirsr+0+7/u0+C27rXEMzUuNTEloaPNrMqxo6y498DgsO+39rT7v+6x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9rOkoaPHsMj9vL62yKOsyKvKocDbvMa3orfFt/bGttChtu60+7/uMjXS2tSqoaLQobbu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v+45LjQz0trUqqOouqy4vsWu0KG27rWjsaO0+7/uMS45MtLa1KqjqaGix+DE6tDF08PK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+7/uMTMuNTjS2tSqoaK089GnyfombGRxdW87tOW52SZyZHF1bzu0+7/uMS4xNdLa1Kqj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+sq3zazG2tDCuN+ho7TLzeKjrLGj1c+3v7+qt6K0+7/us8q8uLrOvLbK/bG21PahozEt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KvKodDC1Paxo9XPt7+/qreitPu/7jIzOC4z0trUqqOsysfJz8TqtcQxMS43NLG2o6zV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wtT216G3v7+qt6K0+7/utcQ1OC40MiWhozxiciAvPg0KPGJyIC8+DQqhoaGhw/HJ+r3w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w+bT0NCnwKm086Gj0rvKx9bQ0KHG89K1tPu/7sCpw+a5pNf3yKG1w8q10KehozEtMTDU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wtT21tDQocbz0rXQxbT7u6fK/TEuMTbN8runo6zG5NbQ0KHG89K10MLU9jEuMTTN8run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vfHE6jEw1MLEqaOs1tDQocbz0rWhotChxvPStdPQtPu7p7fWsfC077W9MTAuMjbN8run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8runoaO2/srHsO+39sDgtPu/7riyuMfD5sCptPOho73xxOrHsMj9vL62yKOst/bGttCh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oaLQobbutaOxo7T7v+6hosfgxOrQxdPDyr63truntPu/7rfWsfDK3NLmMjPN8runoaI4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jQ1Nze7p6Osvc/Jz8TqzazG2rbg1qez1jTN8runoaI1MzDIy7rNNzc3u6eho8j9yse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7sS/tPu/7riyuMe546GjuPm+3cqhvajJ6Mz80MXPoqOsyKvKobGj1c/Q1LCyvtO5pLPM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vfA3NSXAtNfU0vjQ0KGjIKOozajRttSxIMDuu6rN/iC8x9XfINbssfKx8qO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D4DEE5874CAB6C7235E42653D3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D4DEE5874CAB6C7235E42653D3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