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DF7A1F79B9233AC8245D1CB1AF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DF7A1F79B9233AC8245D1CB1AF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LE6rmrzvHUsdXQwrzWsM67yfO6y9Cttfe74dTas6PW3dXZv6o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xMtTCMjDI1aOsyKvKoTIwMTLE6rmrzvHUsdXQwrzWsM67yfO6y9Cttfe74dTas6PW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o8qhzq/X6davsr+4ybK/0ru0pqGiyqG5q87x1LG+1r+8ytTCvNPDtKa1xMHstby6zcvV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1tA4uPbKoc+9ytC1xMrQzq/X6davsr+hosjLwabXytS0us3J57vhsaPVz77WuLrU8L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wry1xM2s1r65sjQw0+DIy7LOvNPBy7vh0umhozxiciAvPg0KPGJyIC8+DQqhoaGhu+H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G+1r+8ytTCvNPDtKa4utTwyMu9ssbAwcsyMDEyxOrIq8qhuavO8dSx1dDCvNaw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vMa7rrXEyc+xqMfpv/ajrLKittTWsM67seDWxszhs/bBy77fzOXSqsfzo7u21Lj3ytC1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sM671vC49r340NDBy8/Ws6HJ87rLoaPX7rrzo6zKobmrzvHUsdXQwrzW97ncsr/DxcHst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9yKHBy7j3ytC21LmrzvHUsdXQwry5pNf3tcTS4rz7us29qNLp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DF7A1F79B9233AC8245D1CB1AF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DF7A1F79B9233AC8245D1CB1AF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