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8B02525DBF8C98CD911B9BFA82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8B02525DBF8C98CD911B9BFA82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+LP2v9rS+NDQva3L1cqht9bQ0NXQxrjG9MrCPC9oMj4gPGRpdj48cCA+1tC5+r34s/a/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rcvVyqG31tDQz9bS8tK1zvG3otW50OjSqqOsuau/qtXQxrjS1M/CuNrOu8jL1LGjrLPP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vNPDy6GjPC9wPg0KPHAgPtK7oaLV0Ma4ttTP87ywu/mxvsz1vP48L3A+DQo8cCA+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1f7Wzsu8z+vL2NbKo6zGt9DQtsvV/aOszqrIy9X91rGhorPP0MWjrMntzOW9ob+1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+Mi7KwtK10MS6zdTwyM640L3Px7+jrL7fsbjBvLrDtcS5tc2oxNzBprrNzcW2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4sq2o7s8L3A+DQo8cCA+My7Tpr3ssc/Stcn6o7rIq8jV1saxvr/G0tTJz9GnwPqjrNOi0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o6y+rbzDwOChor3wyNrA4KGiyMvBptfK1LShorSssrDXqNK1o6zLtsq/0tTJz9GnwPr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uzwvcD4NCjxwID40Lsnnu+HIy9Sxo7rE6sHksruzrLn9MzXW3Mvqo6zTotPvwfm8tqOs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bA4KGivq28w8DgoaK98MjawODIq8jV1saxvr/G0tTJz9GnwPqjrL7f09DBvcTq0tTJ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xbT7uaTX976twPq1xMjL1LHTxc/Iv7zCx6GjPC9wPg0KPHAgPszYsfDTxdDj1d+/ycrK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zPW8/qGjPC9wPg0KPHAgPrb+oaLV0Ma4uNrOuzwvcD4NCjxwID4xLtDFtPu42iDI9LjJ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+Mi674bzGuNogyPS4ycP7PC9wPg0KPHAgPjMuyMvBptfK1LS42iAxw/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yP2horGow/u3vcq9PC9wPg0KPHAgPtPQ0uLTpsa41d+jrMfrz8LU2KG21tC5+r34s/a/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rcvVyqG31tDQ06bGuMjL1LG1x7zHse2ht8zu0LS686OsuL3Rp8D61qTK6aGizeLT79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iyxMHPuLTTobz+vLC9/NXV0rvVxbzE1sHEz76pytDB+vO01tDCtzMyM7rFLTHEz76p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ssW/qrei09DP3rmry77LxMKl1dDGuMrC0rWyv72qwM/KpsrVo6zTyrHgo7oyMTAwMDGj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3822td3WwWp5eSBAIGxlYWRlcmhyIC5jb22ho9DFt+LV/cPm16LD97mrv6rV0Ma419bR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87Lpt/u6z8z1vP7V36OsvavB7dDQzajWqrHKytShosPmytSho9C7vvjSu8fQwLS158C0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D7LxKGisajD+73Y1rnKsbzko7oyMDEyxOox1MIzyNWjqNLU08q0wcqxvOTO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8cCA+PGltZyBpZD0iMTc2Mjc5NzciIGFsdD0iIiBzcmM9Imh0dHA6Ly9pbWFn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uY24vYXR0YWNoZW1lbnQvZ2lmL3NpdGUxMDAwLzIwMTExMjIyLzAwMWFhMGJhNzc2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ZTEyMDEuZ2lmIiBib3JkZXI9IjAiIG1kNT0iIiAvPjxhIGhyZWY9Imh0dHA6Ly9pbWFn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bWJhbmsuZ292LmNuLzIwMTExMi8yMDExMTIyMTA5MjEyMzI1Mi54bHM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Zm9udCBjb2xvcj0iIzAwMDAwMCI+1tC5+r34s/a/2tL40NC9rcvVyqG31tDQ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7zHse0ueGxzPC9mb250Pj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8B02525DBF8C98CD911B9BFA82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8B02525DBF8C98CD911B9BFA82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es.china.cn/attachement/gif/site1000/20111222/001aa0ba776e105cce120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gAAAAYCAIAAABvFaqvAAAABmJLR0QA/wD/AP+gvaeTAAAA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AA7EAAAOxAGVKw4bAAAAIklEQVQ4jWP8//8/AzUAE1VMGTVo1KBRg0YNGjVo1CCKAAAZ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s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8B02525DBF8C98CD911B9BFA82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