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13CB3216884AE691130A81596D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13CB3216884AE691130A81596D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q7t76z07DP7MbAvNvKprGow/vKsbzkuauyv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j3ytDIy8Gm18rUtLrNyee74bGj1c++1qGiu7e+s7Gju6S+1qOsyqHT0LnY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ysKjqLjJsr+jqbSmo7o8L3A+DQo8cD4mbmJzcDsmbmJzcDsmbmJzcDsguPm+3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sOy5q8z8oba52NPaMjAxMsTqtsjXqNK1vLzK9cjL1LHXyrjxv7zK1LzG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udjOyszitcTNqNaqobejqMjLyefM/LqvobIyMDExobM1MDK6xaOpoaL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8jLysK/vMrU1tDQxKG2udjT2tf2usMyMDEyxOq2yLu3vrPTsM/sxsC827mks8zK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L+8zvG5pNf3tcTNqNaqobejqMjLv7zW0NDEuq+hsjIwMTGhszc2usWjqc7E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OqsfQyrXX9rrDztLKoTIwMTLE6rbIu7e+s9Owz+zGwLzbuaSzzMqm1rD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8bmk1/ejrM/WvavT0LnYysLP7s2o1qrI58/Co7o8L3A+DQo8cD48c3Ryb25nPtK7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pDwvc3Ryb25nPjwvcD4NCjxwPiZuYnNwOyZuYnNwOyZuYnNwOyC7t76z07DP7MbAvN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18q48b+8ytS5pNf308nKocjLwabXytS0us3J57vhsaPVz8z8oaLKobu3vrOxo7uk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uLrU8KOsvt/M5b+8zvG5pNf308nKocjLysK/vMrU1tDQxNfp1q/Ktcqpo6y498rQ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1/a6w7Gow/vQ+7SrtcjT0LnYuaTX9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ytSxqMP718q48bP1yfO5pNf308m498rQyMvBptfK1LTJ57vhsaPVz9DQ1f6yv8PFus2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NDQ1f6yv8PFubLNrLi61PChozwvcD4NCjxwPjxzdHJvbmc+tv6hormk1/e8xruu0+u/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zwvc3Ryb25nPjwvcD4NCjxwPiZuYnNwOyZuYnNwOyZuYnNwOyAyMDEyxOq2yLu3vr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mks8zKptaw0rXXyrjxv7zK1MqxvOS2qNPaNdTCMjahojI3yNXBvczs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KvKoc2z0ru8r9bQ1NrEz76pyejBor+8teOjrL+8ytS+38zl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tNPXvL+81qTJz7vx1qqhozwvcD4NCjxwPjxzdHJvbmc+yP2hor/GxL/J6NbDvLC53MDt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jwvcD4NCjxwPiZuYnNwOyZuYnNwOyZuYnNwOyC/vMrUyNTJ6KG2u7e+s9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z+C52Leowsm3qLnmobehoqG2u7e+s9Owz+zGwLzbvLzK9bW81PLT67Hq17yht6Gioba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bAvNu8vMr1t723qKG3us2htru3vrPTsM/sxsC827C4wP231s72obc0uPa/xsS/oaO4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yrG85L75zqoz0KHKsaGjPC9wPg0KPHA+Jm5ic3A7Jm5ic3A7Jm5ic3A7IL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DLE6s6q0ru49tbcxtq1xLn2tq+53MDtsOy3qKGju/G1w9aw0rXXyrjxtcTM9bz+ysej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q7K/NLj2v8bEv7+8ytS1xMjL1LGx2NDr1NrBrND4Mrj2v7zK1MTqtsjE2s2ouf3Iq7K/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+ju7f7us/D4srUzPW8/ta7ss680zK49r/GxL+/vMrUtcTIy9SxsdjQ69TaMbj2v7z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2s2ouf3TpsrUv8bEv6GjPC9wPg0KPHA+PHN0cm9uZz7LxKGisai/vMz1vP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jSu6Opt7LX8crYufq80reowsmhoreoueaj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sNK1tcC1wqOssqK+37G40tTPwsz1vP7WrtK71d+jrL/JsajD+7LOvNO7t76z07DP7MbA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bWsNK118q48b+8ytSjujwvcD4NCjxwPiZuYnNwOyZuYnNwOyZuYnNwOyAxo67IobXD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6TP4LnY16jStaOovPu4vbz+MaOsz8LNrKOptPPXqNGnwPqjrLTTysK7t76z07DP7MbA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3xOqju7vyyKG1w8bky/vXqNK1tPPXqNGnwPqjrLTTysK7t76z07DP7MbAvNu5pNf3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zwvcD4NCjxwPiZuYnNwOyZuYnNwOyZuYnNwOyAyo67IobXDu7e+s7Gju6TP4LnY16j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6y008rCu7e+s9Owz+zGwLzbuaTX98L6NcTqo7u78sihtcPG5Mv716jStdGn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u7e+s9Owz+zGwLzbuaTX98L6NsTq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yKG1w7u3vrOxo7ukz+C52Neo0rXLtsq/0afOu6OstNPKwru3vrPTsM/sxsC827mk1/fC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u/LIobXDxuTL+9eo0rXLtsq/0afOu6OstNPKwru3vrPTsM/sxsC827mk1/fC+jPE6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SjrsihtcO7t76zsaO7pM/gudjXqNK1sqnKv9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K7t76z07DP7MbAvNu5pNf3wvoxxOqju7vyyKG1w8bky/vXqNK1sqnKv9GnzrujrL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7DP7MbAvNu5pNf3wvoyxOqhozwvcD4NCjxwPiZuYnNwOyZuYnNwOyZuYnNwOyCjqLb+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r+31r/GxL/M9bz+o7o8L3A+DQo8cD4mbmJzcDsmbmJzcDsmbmJzcDsgvdjWudPaMjAw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HsKOss6TG2tTau7e+s9Owz+zGwLzbuNrOu8nPuaTX96OssqK3+7rPz8LB0M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/Jw+LK1KG2u7e+s9Owz+zGwLzbvLzK9bW81PLT67Hq17yht7rNoba7t76z07DP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vMr1t723qKG3Mrj2v8bEv6Os1ruyzrzToba7t76z07DP7MbAvNvP4LnYt6jCybeouea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t76z07DP7MbAvNuwuMD9t9bO9qG3Mrj2v8bEv7XEv7zK1KGjPC9w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DQo8cD4mbmJzcDs8L3A+DQo8cD4mbmJzcDsmbmJzcDsmbmJzcDsgMaOuytzG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pLPMwOC437y216jStby8yvXWsM7xwvozxOqjrMDbvMa008rCu7e+s9Owz+zGwLzbz+C5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wvoxNcTqoaM8L3A+DQo8cD4mbmJzcDsmbmJzcDsmbmJzcDsgMqOuytzGuLWjyM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37y216jStby8yvXWsM7xo6yyosihtcO7t7Gjsr+6y7eitcQmbGRxdW87u7e+s9Owz+z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2sXg0bW6z7jx1qTK6SZyZHF1bzuhozwvcD4NCjxwPiZuYnNwOyZuYnNwOyZuYnNwOyC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LnYuaTX98Tqz961xNKqx/PKx9a4sajD+8jL1LHIobXD0afA+sewuvO008rCsb7Xq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vOS1xNfcus2jrMbkvdjWucjVxtrOqjIwMTLE6jEy1MIzMcjV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LK1MzizOLQzbywtPDM4re9yr0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ba7t76z07DP7MbAvNuwuMD9t9bO9qG3v8bEv8rUzOLOqtb3udvM4qOs1NrXqNPDtPDM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97Two7vG5NPgM7/GytTM4r75zqq/zbnbzOKjrNTaxtXNqLTwzOK/qMnP1/e08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Gov7zIy9Sx06a/vMqxo6y/ydCvtPi62smrxKvLrrHK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scqhos/wxqShos7eyfnO3s7Esb6x4LytuabE3LXEvMbL48b3tcjOxL7fo6zG5Mv7zu/G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fF1sO/vLOh1ri2qLSmoaO/vLOhyc/TprG409Cy3bjl1r2jrLmpv7zJ+sv3yKGjrL+8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oaM8L3A+DQo8cD48c3Ryb25nPsH5oaKxqMP71+nWrzwvc3Ryb25n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jqNK7o6kyMDEyxOq2yLu3vrPTsM/sxsC827mks8zKptaw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HN+MnPsajD+6GizfjJz9anuLa1xLGow/vX6davt73KvaOszfixqLXY1reju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IGpzcnNrcy4gY29tLiBjbiCjrLGow/vKsbzko7oyMDEyxOox1MI1yNUtLTE4yNWhojLU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MjLI1aGjPC9wPg0KPHA+Jm5ic3A7Jm5ic3A7Jm5ic3A7IKOotv6jqbey0MKxqMP7ss68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vMrUtcSxqL+8yMvUsaOszfjJz9anuLazybmmuvOjrNOm09oyMDEyxOoy1MIyN8jVLS0z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rzkvavT0LnYsajD+7LEwc/Lzcv51NrK0Lu3vrOxo7ukvta908rc18q48cnzsumho9Doy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sTBz8fltaXI58/Co7o8L3A+DQo8cD4mbmJzcDsmbmJzcDsmbmJzcDsgMaOuzfjJz8/C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ux7brNsb7Iy738xtoytOfNrLXXo6jNrMnPtKu159fT1dXGrKOpw+K52tXVxqwx1c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yo66xvsjLye233dako6i78r78udnWpKOp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zwvcD4NCjxwPiZuYnNwOyZuYnNwOyZuYnNwOyAzo67P4NOmtcTRp8D61qTD97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4srUsr+31r/GxL/Iy9Sxu7nQ68zhuam437y216jStby8yvXXyrjx1qTK6bywuLTTob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NKOutNPKwru3vrPTsM/sxsC827mk1/e1xNK1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qTD99StvP6hozwvcD4NCjxwPiZuYnNwOyZuYnNwOyZuYnNwOyCxqL+8yMvUsdOmttTV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yM/V5tfUsumxqL+818q48aOsyOfN+MnP1qe4trPJuaa686Os0ru1qdTayfOy6dbQ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sru+37G4sai/vMz1vP62+LG7yKHP+7Gov7zXyrjx1d+jrMv51qe4trGow/u30dPDvau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2KGjPC9wPg0KPHA+Jm5ic3A7Jm5ic3A7Jm5ic3A7IKOoyP2jqbbU09rN+cTq0tGyzrzT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xqL+8yMvUsaOszfjJz7Gow/vKsdDosLTSqsfzzO7QtM/g06axqMP70MXPoqOsvq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rPJuaa687y0zeqzybGow/ujrLK70OjU2czhvbvG5Mv7sai/vNakw/eyxMH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jLxKOpMjAxMsTqNdTCMTbI1cbwo6yxqL+8yMvUsb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N+NW+z8LU2LTy06HXvL+81qShozwvcD4NCjxwPjxzdHJvbmc+xt+hor+8ytS087jZ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1fe2qTwvc3Ryb25nPjwvcD4NCjxwPiZuYnNwOyZuYnNwOyZuYnNwOyDT0LnYv7zK1LTz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ssTV97apvLC/vMewxeDRtcrC0sujrMqhu7e+s7Gju6TM/L2r1Nq9rcvVu7exo834yc/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PC9wPg0KPHA+PHN0cm9uZz6wy6GiytW30crC0ss8L3N0cm9uZ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6jSu6OpuPm+3b2ty9XKoc7vvNu+1qGiva3L1cqhssbV/sz8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jLysK/vMrUytW30crU0NCx6te816rOqtX9yr2x6te8tcS6r6G3o6jL1bzbt9G6r6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NTG6xaOpvqvJ8aOsIDIwMTLE6rbIu7e+s9Owz+zGwLzbuaSzzMqm1rDStdfKuPG/vMrU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17zOqqO6oba7t76z07DP7MbAvNuwuMD9t9bO9qG3v8bEv7C0w7/IyzU11Kqx6te8oaLG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sLTDv8jLw7+/xjM11Kqx6te8o6yxqMP7t9GwtMO/yMsxMNSqytXIo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tv6jqdPQytW30caxvt3Q6MfztcSxqL+8yMvUscfrxr7XvL+8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XKocjLwabXytS0us3J57vhsaPVz8z8ssbO8b3hy+PW0NDEwezIoaOsvt/M5bXY1rej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NbQyb2xscK3NDm6xbv60LW088/DMjUxM7e/vOShozwvcD4NCjxwPjxzdHJvbmc+vsW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L3N0cm9uZz48L3A+DQo8cD4mbmJzcDsmbmJzcDsmbmJzcDsg09C52L+8zvG8vMr1zsrM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HM9bz+tcTXydGvo6zH67XHwr29rcvVyqHIy8rCv7zK1M341b63/s7x1rjEz7Lp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aGjPC9wPg0KPHA+Jm5ic3A7Jm5ic3A7Jm5ic3A7IDGhoiC7t76zsaO7p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ydeo0rW21NOmse08L3A+DQo8cD4mbmJzcDsmbmJzcDsmbmJzcDsgMqGiu7fGwLmks8zK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98rQu7exo77WwarPtbe9yr08L3A+DQo8cCBhbGlnbj0icmlnaHQiPr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IL2ty9XKobu3vrOxo7ukzPw8L3A+DQo8cCBhbGlnbj0icmlnaHQiPrb+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squtv7Uwrb+yq7I1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13CB3216884AE691130A81596D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13CB3216884AE691130A81596D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