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F928A36058362D3C257EB6105E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F928A36058362D3C257EB6105E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pNf316jStcjLssW/yc/tufrO8dS6zNjK4r3yzPk8L2gyPiA8ZGl2PjxwPqGhoaG8x9Xf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sbG+qb7Z0NC1xMirufrJ57vhuaTX99eo0rXIy7LFttPO6b2oyej038Px1f7Ptc2zyMuy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74dLpyc+78c+ko6zV67bUtbHHsMnnu+G5pNf316jStcjLssXWsNK1tdjOu7K7uN+hotaw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vc+1zaGit6LVub/VvOTT0M/etcjOyszio6y74dLpzOGz9qOsvajBosnnu+G5pNf316j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sNK1vfrJ/bv61sajrL2owaLQvbPqvKTA+NbGtsijrL2ryee74bmk1/fXqNK1yMuyxcTJ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ufrO8dS61f64rszYyuK98sz5us3T0LnYse3Vw72xwPi3ts6n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7dvenJ3KOs09C52Mnnu+G5pNf316jStcjLssXQvbPqvKTA+NbGtsi7ubD8wKijutTa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008rC16jStcnnu+G5pNf3t/7O8bXEyee74bmk1/fXqNK1yMuyxaOsv8nP7crcz+DT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xNaws8a0/dP2oaO21NTayefH+KGiuavS5rTIycbA4Mnnu+HX6davoaLD8bDst8fG89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e1xMnnu+G5pNf316jStcjLssWjrNKqx/PL+dTataXOu7rPwO3It7aouaTXyrT90/b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xMD4tdi3vbC01dWyu7XN09q1sbXY16jStby8yvXIy9Sxxr2++bmk18rLrsa91sa2qNC9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serXvKOssOzA7cnnu+Gxo8/VoaM8YnIgLz4NCjxiciAvPg0KoaGhocPx1f6yv7K/s6TA7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2rvh0unJz8u1o6zD8dX+sr/SqrvhzazT0LnYsr/Dxb340ruyvc3qycbJ57vhuaTX99eo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1rDStcuuxr3GwLzb1sa2yKOssru2z83Yv+3J57vhuaTX99eo0rXIy7LFtcTWsNK1t6LV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7340ruyvc3qycbJ57vhuaTX99eo0rXIy7LFxrjTw7rNtce8x7ncwO3V/rLfo6y9q8ih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y67Gvdakyum1xMnnu+G5pNf316jStcjLssXEycjr16jStby8yvXIy9SxudzA7be2zqej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4bjfyee74bmk1/fXqNK1yMuyxbXE1rDStbXYzruhozxiciAvPg0KPGJyIC8+DQqhoaGh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ztK5+snnu+G5pNf3tNPStcjL1LG55sSjxdO086OstavXqNK1yMuyxdHP1tiyu9fjoaPO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+rzSu7m9q82ouf2087nmxKO1xNeo0rXF4NG1o6y9q8/W09C009K1yMvUsczhyf3Xqruv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TX99eo0rXIy7LFoaPNqLn9t6LVudeo0rW9zNP9o6yyu7bPwKm088nnu+G5pNf316j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9sG/oaMo1/fV36O6xcvUvi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F928A36058362D3C257EB6105E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F928A36058362D3C257EB6105E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