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366297F8544D71E00442738895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66297F8544D71E00442738895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8vEvLa/vMrUobG/qr+8IL+8yfqzxrG7zP3BpsjG1M48L2gyPiA8ZGl2PjxwPiZs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6yzpL7ZsajTys/kJnJkcXVvO7PJv7zM4qGjIDxiciAvPg0KJmxkcXVvO7ukyr++yMDP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rKzyb+8zOKhozxiciAvPg0KPGJyIC8+DQrDu9PQ0KHD97XEJmxkcXVvO9Liy7zS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w7vT0NbcvdzC17XEobbLq73YufehtyZoZWxsaXA7JmhlbGxpcDvX8szso6yx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zxs6qJmxkcXVvO7q60+/LxMH5vLYmcmRxdW87tcTO0rn6yte49iZsZHF1bzu6utPv19u6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3MGmy67GvbLiytQmcmRxdW87o6zU2rGxvqmhosnPuqOhor2ty9WhotTGxM+hosTaw8m5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qrTz0ac1tdjSu9Cj1f3Kvb+qv7yjqLG+sagxMtTCMTXI1UE4sObU+L340NCjqaGjtMu0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9sHLJmxkcXVvO8vEvLYmcmRxdW87us0mbGRxdW87zuW8tiZyZHF1bzvBvbj2vLax8L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7yy7LbUz/PW99KqysfW0Ln6yMu2+LfHzeK5+sjLo6y9rcvV09A2MDDT4MP7tPPRp8n6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JmxkcXVvO8rUv7wmcmRxdW87KMS/tcTKx86q09C52LK/w8XX6davv7zK1Lv9wNu+rdHp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JmxkcXVvO8yr0uLN4sHLo6EmcmRxdW87JmxkcXVvO7+81M7B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Jy7K7xvCwoaOhJnJkcXVvO9fyzOyjrLK7ydm/vMn6ttS8x9Xft6Kz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o8vkyLvDu9PQJmxkcXVvO834wue28bjjsOa/vMziJnJkcXVvO8THw7S189fqo6y1q9Xm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ZHF1bzu6utPvy8TB+by2JnJkcXVvO7+8zOLMq7bgtvjH0sXT1NOjrCZsZHF1bzu54tTE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zOK+zdPQMze1wKOst63By9K70rPT1tK70rOjrL+8tcPSqtTOwc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K7w/smbGRxdW87zuW8tiZyZHF1bzu/vMn6y7WhoyA8YnIgLz4NCjxiciAvPg0K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wfm8tiA8YnIgLz4NCjxiciAvPg0K0KbXxb34yKUgPGJyIC8+DQo8YnIgLz4NCr+8x7C6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rMy40Ka358n6IDxiciAvPg0KPGJyIC8+DQrX8szsyc/O5zm146OsxM/KprTzz8nB1tCj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6utPvy8S8trrNzuW8tiZyZHF1bzu/vLXj17zKsb+qv7yho9PrxtXNqL+8ytS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vMno1Nq9zMrSsrvNrKOstMu0zr+8s6HJ6NTavMbL47v6u/q3v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yqHT786vz+C52Li61PDIy73iys3LtaOs1eK0zr+8ytS31s6qu/q/vLrNscrK1MG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zP3BpqGiv9rT76Gi1MS2wdTavMbL47v6yc/N6rPJo7vQtNf308m8xsvju/qzys/WzOLE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TatPDM4ta9yc/K1tC01/e08KGjIDxiciAvPg0KPGJyIC8+DQq/qr+8x7DKrry4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PHwr3Q+Nffwcu5/cC0o6zT0NCpyMvK1sDvweDXxdTnt7mhoyZsZHF1bzvDu7i0z7C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wL+8yrLDtKGjJnJkcXVvO9K7zru/vMn60rvBs8fhy8mho7zH1d+/tLW9o6y/qr+8x7DK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6Os0rvQqc/gwdq/vMn6vtPIu7u51NrMuNCmt+fJ+qGjIDxiciAvPg0KPGJyIC8+DQq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+8yfrPyLT3yc+2+rv6v7zM/cGmo6y/vLOhy7K85LCyvrLG8MC0oaO8x9Xf16LS4rW9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CjrMO/vOS/vLOh09DI/cP7vOC/vMDPyqaho7K7uf3Az8qmsrvP8ca9s6PSu9H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tqImcmRxdW8718WjrCZsZHF1bzvS8s6qysfJz7v6v7zK1KOstefE1Lj6zeLN+MrHts+/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tPDM4rXEvfi2yLK70rvR+aOsy/nS1Lv5sb7Du9PQ1/ex17/VvOShoyZyZHF1bzv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vMDPyqbLtaGjIDxiciAvPg0KPGJyIC8+DQqwpsn5zL7G+LP2wLQ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zeq6sCZsZHF1bzvUziZyZHF1bzujrLn9udi63MTRIDxiciAvPg0KPGJyIC8+DQrJz87n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z8i94cr4y8S8tr+8ytS1xDEw0+DD+7+8yfrX37P2wcu/vLOh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ZHF1bzvT0LXj1M6jrLj6z+vP89bQtcSyu9K70fmhoyZyZHF1bzvEz76puaTStd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v60LXWxtTs16jStbXE0rvD+yZsZHF1bzu5pL/GxNAmcmRxdW87tKfBy9K71qcyQsem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v7zK1MHLo6wmbGRxdW87yrLDtNe8sbjSssO709CjrNSt0tTOqrj6xtXNqLuwsuLK1LLu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veG5+83qyKuyu9K70fmjoSZyZHF1bzvV4sP7xNDJ+rjmy9+8x9Xfo6y/qr+8uvPL+9K7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6u/q+zePCwcujrCZsZHF1bzvg6MDvxb7AssTuwcvSu7Tzts6jrM7SuPmxvrzHsrvXoba8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w7SjrNDEwO+7ucL5vfTVxbXEoaMmcmRxdW87IDxiciAvPg0KPGJyIC8+DQrO5by2v7zK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uPaw69ChyrGho9fyzOwxMbXjsOujrNffs/a/vLOhtcTSu8P7zsTRp9eo0rW1xMWuyfrB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vqO6JmxkcXVvO8ziwb/Mq7Tzwcujobni1MS2wcDtveLM4r7N09AzN7XAo6y3rcHL0rvS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s6Ossu6148C0sru8sLTwJmhlbGxpcDsmaGVsbGlwOyZyZHF1bzvB7dK7w/vFrsn6uPzK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u7vko7ombGRxdW87uNC+9bj6v7zTotPvy8TB+by20rvR+dTOo6yyu9aqtcDE3LK7xNy5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vyZyZHF1bzsgPGJyIC8+DQo8YnIgLz4NCrzH1d/U2s/Ws6GyybfDwcvKrtPgw/u/vMn6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t9bIy7a8se3KviZsZHF1bzvOo8/Vo6y/ycTcuf2yu8HLoaMmcmRxdW8709DRp8n6uPzK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bGRxdW8719S8usjLus6/4M6qxNHX1Ly6yMujvyZyZHF1bzsgPGJyIC8+DQo8YnIgLz4N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0sPYIDxiciAvPg0KPGJyIC8+DQrLxLy2o7rT0M34wufM4qOstavDuyZsZHF1bzu6w83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zfjC58ziIDxiciAvPg0KPGJyIC8+DQq6zdaux7DN+MLntvG447Dmv7zM4rXEt+fI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u82so6y0y7TOJmxkcXVvO7q60+/LxKGizuW8tiZyZHF1bzu/vMziz+C1sdHPy+CjrNP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1sHWsda4JmxkcXVvO7/MsOUmcmRxdW87o7u2+Mziwb/T1szYsfDF09TT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7dz6SjrMvEvLbSqsfzxtXNqLuwwfezqaOsxNzM/bauoaK2wbau1f7WzqGi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XIt73D5rXEsai1wKOsxNy007LEwc/W0Mm40aGhotX7us/Qxc+io6zTw9fUvLq1xNPv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vPK1pcbAwtuju87lvLa4/LzTyOvBy7bUz+C52M7KzOK1xMu8v7y6zbz7veKjrNer0L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xNXCo6y+wNX90+/R1NbQs6O8+7TtzvO1yMTcwabSqsfzoaMgPGJyIC8+DQo8YnIgLz4N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pNK11rDStby8yvXRp9S6tcS66c2s0aeyzrzTwcvLxLy2v7zK1KGjy/3LtaOs1NrLxLy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o6zM/cGm09DI/bbOo7q12tK7ts61xNb3zOLKx7qj0KWjrLXatv62zsrHuaa38tDcw6i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zsrHuOfC17HI0cfEscmxsLiho8O/ts62wc3quvOjrNKqx/O/vMn6u9i08LXnxNTJz7XE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oaMmbGRxdW87s/3By7mmt/LQ3MOoo6zG5Mv7wb249szissSxyL3PyfrK6KOsw7vM/cyr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gPGJyIC8+DQo8YnIgLz4NCrXatv6yv7fWyse/2tPvoaPPyLfF0ru2zsrTxrWj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xMrH0evK08quyP3M17XEtefK08aso6zW98ziyscmbGRxdW87yta7+rPJ8asmcmRxdW87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uvPT0MG9t9bW07XE17yxuKOsvfS909fFvs3Kx7i0yva087jFxNrI3aOsJmxkcXVvO7j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09C14730o6zAtLK7vLDX6dav0+/R1KGjJnJkcXVvO7/a0++1xMHt0ru1wMzi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vMu1u7AmcmRxdW87o6wmbGRxdW871eLVxc28x7C8uMzsuNXU2s6isqnJz7+0uf2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6c2s0ae45svfvMfV36OszbzGrMrHueO2q9K7w/u7pMq/zqrE58uutcTAz8jLvfjQ0MjL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o6zH67+8yfrMuM/rt6ihoyA8YnIgLz4NCjxiciAvPg0K0LTX99PQ0ru1wMzi0rLKx8C0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yc+1xNK71cXNvMaso6wmbGRxdW870vjQ0LOss6S+2bGo08rP5LXY1re+udPQNza49tfW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Sqsfz1/fBvbDZ19a1xMbAwtuhoyA8YnIgLz4NCjxiciAvPg0KJmxkcXVvO9PQ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wLTX1M34wuejrMvjysfPyrvusMmho7WrzfjC58nPusPN5rXEzOLEv9K7tcDSssO709Cj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psPGoaMmcmRxdW87uunNrNGny7WhoyA8YnIgLz4NCjxiciAvPg0KzuW8tqO6urrT78z9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v8bJ+sjG1M7ByyA8YnIgLz4NCjxiciAvPg0KxM++qcqmt7a089Gnzu/A7deo0rW1xM31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vNO1xMrHzuW8tr+8ytSho82s0fmjrMrUvu231s6qJmxkcXVvO8z9y7W2wdC0JnJ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v7fWoaMgPGJyIC8+DQo8YnIgLz4NCrXa0ruyv7fWus3G1c2otcTTotPvzP3Bpsziyq63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rNPQttS7sKOs0rLT0LWlyMvQ8Mr2oaO12rb+sr+31rXEv9rT79TyyMO/vMn6w8e40L71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o6zTyMbkysfSu7XAudjT2iZsZHF1bzu679fTxMPP4722JnJkcXVvO7XEwtvK9szi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C+9cu1tcPC0sbfsMvU47XEoaMmcmRxdW87IDxiciAvPg0KPGJyIC8+DQrO5by2tcTX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stPQwb21wKOs0ru089K70KGjurXa0rvGqsrHzbyx7bfWzvbM4qOsyscyMDA2fjIwMTD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vteov8ahotbQ1rChosbVzai439bQyfrIy8r9tcTW+dDOzbyjrMjDtPO80tPDMjAw19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O7tdq2/rXAzOLU8srHudjT2s7Eu6/I68fWtcSho7LEwc/W0Mu1o6y6w8Czzuuhtrmm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MqG3tcTGsbe/tsy2zLy4zOy+zc27xsYz0tqjrMjDtPO80tfU0aG9x7bIo6zMuMy4ttT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1rXEv7S3qKGjJmxkcXVvO7+0yc/Ipbrcz/HJ6sLbv7zK1KOsv7y1w7rctPSw5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w/vNrNGny7WjrNf3zsS1xMzlssPK3M/eo6y+zcrH0unC287EtcTQzsq9oaMmbGRxdW87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zsS1xLmmwaa3orvTsruz9sC0sKGhoyZyZHF1bzvSu8P7v7zJ+tCm0dS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xqMzY1Ly089Gnyfq8x9XftcS/vMrUyNW8xyA8YnIgLz4NCjxiciAvPg0KMTL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x8bawfnH5yA8YnIgLz4NCjxiciAvPg0KzP3BptK7v6rKvNPQteO7xaOsztLTprjDz/G/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xMH5vLbSu9H5o6zPyL+0z8LRoc/uyuzPpMzixL+1xKOsv8nPp838wcuho7Wrsc++ucu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zsSjrLu5xNzTpri2oaMgPGJyIC8+DQo8YnIgLz4NCrW9JmxkcXVvO8u1u7AmcmRxdW87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1ea1xNPQteO068rWsru8sKGjxr3KsdKyw7u9+NDQuf3V4re9w+a1xNeow8XRtcG3sKGj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zdKqztLDx7j5vt3M4bmptcTE2sjdy7XI/bW9zuW31tbTu7CjrNe8sbjKsbzkssW4+MG9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1PXDtLDssKGjv87Svs3LtdK7u+G2+c2j0ru74bb5o6zQ0rrDw+a21LXEyse158TUo6yy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zsvAwcuhoyA8YnIgLz4NCjxiciAvPg0Kw7vP67W9o6wmbGRxdW871MS2wSZyZHF1bzvU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tLbgsKGjodPQucXKq6Os09DJos7Eo6zT0NOm08POxCZoZWxsaXA7JmhlbGxpcDu7ubrD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1PHM4qOstavX9rW91+66887S1ea1xLK7xM23s8HLo6zT0M3qw7vN6rCho7/T0Lj206bT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siZsZHF1bzvA+sq3yseyu8rH1ea1xMD6yrcmcmRxdW87o6zOxNXCxMe90NK7uPbe1r/a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1ea1xMD6yre82bXEwPrKt7/Nudu1xMD6yrfW97nbtcTA+sq3o6zUzqOh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3MzluNC+9cTRtsi7ubHIvc+086Osy+TIu87SysfW0M7E16jStbXE0afJ+qOsu7n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4sS/w7vT0LDRztWjrLbg0aHM4tKyzaa24LXEo6yyu9aqtcDV4rTOxNyyu8Tczai5/aGj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uvO6zc2s0afDx9K7zNbC26OstPO80tKytry+9bXDw7u116GjsKajodXiuPbKpbWuvd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PHO7yZyZHF1bzvV5tPQtePUzqGjo6jEz8qmtPPOxNGn1LowObq60+/R1Mqmt7bXqNK1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qSA8YnIgLz4NCjxiciAvPg0K0ru1wMzivs2/ycTcv7zUztK7yLrIy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uW8tsu1u7DM4iA8YnIgLz4NCjxiciAvPg0KssTBz8rHJmxkcXVvO9PQzuXWu7rv19Ox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/dfTwO+jrMq10enIy9SxvavP4722t8XU2sH919PA76Os1rvSqtPQuu/X08ilxMOjrL7N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zbfF58v509C679fToaPC/cL9tdijrLrv19O+zba8srvIpcTDz+O9tsHLoaPIu7rzo6zT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wrrv19PIpbu7wf3X08DvtcTSu9a7uu/X06Os0MK679fT0ru1qcTDz+O9tqOsxuTL+8vE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vs274bPlyc/IpbTyy/yho9PaysejrNDCuu/X09Kysru40sTDz+O9tsHLoaO+zdXi0fmj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xM7l1ru679fT1vC9pbG7u7vBy7P2yKWjrNDCwLS1xM7l1ru679fTy63SsrK7uNLIpcTD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y+TIu8v8w8eyorK71qq1wM6qyrLDtKGjJnJkcXVvOyA8YnIgLz4NCjxiciAvPg0K0qrH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+b7dssTBz6OsyMO087zSt7TLvMn6u+7W0LXEvfu8yaGitKvNs7vy1d/HsbnmsuKjrMy4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TIz8q2oaMgPGJyIC8+DQo8YnIgLz4NCs7lvLbUxLbBzOIgPGJyIC8+DQo8YnIgLz4N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utLUz8LO5dfpzsTX1sO/1+m2vNPJwb2+5Luw1+mzyaOsxuTW0NPQsqG+5LXEys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kGhorK7zay1xMn6u+7PsMvXoaLX1Mi7zPW8/tLUvLC12MDtu7e+s6Osyrm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8b7T1NrGvcPmsry+1qGiveG5ube9t6ihotTs0M21yLe9w+azys/Ws/a0vsbT19TIu6Os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18W499fUtcTM2MmroaMvy+bXxbTz1Mu74bXEyNXS5sHZvfyjrMnu29rL5rSmv8m8+9a+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mwrW1xMnt07CjrNOtvdO089TLu+HS0bPJzqrVuc/W1r7UuNXft+eyybXEuePAq87ozK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QqGi0qbD983L0tvBy6Osy/vB9Lj4ysC957XEo6y++LK71rvKx9K7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u437Tztvi5wrbAtcSxs9Owo6y7udPQ0ru49tXmyrW1xNbQufqhoy/U59TaMjDKwLzN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o6zDwLn6tKuypdGn1d+3os/Wo6y088G/tcTQxc+iyse+rdPJxLPQqbvu1L631tfT1tDX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y6Os0M6zybzb1rW6zcXQts/Wrrrzo6zU2bSrtd24+LTz1tq1x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oaLKp8PfysfWuNLyy6/D38qxvOSyu9fjoaLWysG/sru80bbUye3M5bL6yfrL8Lqmtv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8rmt/61xLjQvvWho9OmttTKp8Pf0OjSqsHLveLP4LnYtcTLr8PfzsDJ+taqyrajrL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tfe7pKGjL86qwcu4/LrDtcTM4bjft/7O8aOssdjQ67zhs9bS1MjLzqqxvqOs1+6088/e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wsO/zbS01Oy6zdCztcS68rO1u7e+s6Giv+zA1rXEyMvQ1Luvt/7O8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EoaLRp9Cjv6rVub6tteTL0LbBu+62r9PQwPvT2r3Mt+e6zdGnt+e9qMnooaO2+N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yMvJ+sa3uPHQzrPJtcTW2NKqyrHG2qOsy/nS1NXi0fm1xLvutq/TptfFwabT2tbQ0KHRp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pb3016W6w6GjL77dzvey2NfU1s7H+M2zvMa+1reisry1xNfu0MLK/b7dz9TKvqOs1NrX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o9ehyMu/2tbQo6yy2NflyMu/2tW8vsWzydLUyc+jrM6qMjcxLjbN8sjL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WhotLyzqrT0MHL08TErLjQo6zL+8PHuPzJxtPa0+vG5Mv7yMu5tc2oo6y8tLHj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t7S21NLivPujrLHwyMvSsrK7u+G3tLjQoaMvzfrKorXEufrE2tDox/PV/dTas8nOqr/n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3u/HIobGpwPu1xNbY0qrS8svYoaPV4tK7tePU2tbQufq1xMqv082hosz6v/PKr9LUvLC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LXIwezT8rHtz9a1w9PIzqrNu7P2oaMgPGJyIC8+DQo8YnIgLz4NCsTPyqa089K7zrv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bGRxdW87ytS08CZyZHF1bzsgPGJyIC8+DQo8YnIgLz4NCtfyzOzPws7no6y8x9XfxMP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v8frvczBy8TPyqa089DCtKvUurXEzMDM7MP3wM/KpqGjzMDAz8qmyM/OqqOsveK2wdXi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o6zQ6NKqvt+xuNK7tqi1xNTEtsHBv7rNy7y/vMTcwaaho7K71qq1wNXiuPa/vMrUtcS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7aozru1vbXXysfKssO0yMujv8jnufvNxrywxtXNqMPx1tqjrL/JxNyxyL3PxN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8LD5s6qzMDAz8qmuPiz9rXEss6/vLTwsLijqL32uamyzr+8o6yyorfH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sLijqaO6IDxiciAvPg0KPGJyIC8+DQombGRxdW87y7W7sMziJnJkcXVvO7XEtPDM4rX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r8zlzt7S4sq2o7ujqDKjqdf3zqrD8dfl0NS1xMWr0NSjuygzKcuuwfrNt8rHvKvIqLXE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NCm40L710+u4xcTuuMXE7srHJmxkcXVvO7PUz+O9tj2xu7TyJnJkcXVvO6OsuNC+9cr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yitvahorL2JnJkcXVvO6Os0uLOtiZsZHF1bzvJ57vhu6+yu7bP0bnS1rjQvv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cn9uMXE7qGjIDxiciAvPg0KPGJyIC8+DQombGRxdW871MS2wSZyZHF1bzu24NGhzOKj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0LKhvuS1xMrHQaGiQ6GiRKGiRSA8YnIgLz4NCjxiciAvPg0KJmxkcXVvO7q60+/LxMH5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S52be9u9jTpiA8YnIgLz4NCjxiciAvPg0KzrTAtL/JxNyzybv6udi1yLWlzrv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CA8YnIgLz4NCjxiciAvPg0Kva3L1cqhvczT/cz8uvq98LKouLHM/LOkyM/OqqOszeLT7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77Plu/exyL3PwPe6pqOsufq80s3Gs/a6utPvxNzBprXE1eK49r+8ytSjrL7NysfPo837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yf3Iq8zlufrD8cbVsem1xNPv0dTOxNfWtcTTptPDxNzBpqGjIDxiciAvPg0K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wcu94rW9o6zV4s/uv7zK1Nb30qrV67bUufrD8bXEo6y1q8jnufvU2ruqtcTN4rn6yMvT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sr/J0tSxqMP7ss6807+8ytS1q8rHyei8xrXEyrG68rK7ysfS1M3iufrIy86q1vfSqr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u7nT0MjL1riz9qOsJmxkcXVvO7q60+/LxMH5vLYmcmRxdW87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19TUuL+8ytS1xKOstau9q8C0v8nE3LPJzqrSu9Cpu/q52KGixvPKwtK1taXOu9PDyMvK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LOv7zWuLH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66297F8544D71E00442738895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66297F8544D71E00442738895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