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F783BCE27EFC1F414501774B59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F783BCE27EFC1F414501774B59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M0/2+1taxyvTRp9Cj1dDGuL3MyqbQxc+iPC9oMj4gPGRpdj48cD6499Gn1LqjrLj3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juiA8YnIgLz4NCjxiciAvPg0KMTLUwjMwyNXJz87nOLXjMzC31qOszKnW3c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9NGn0KO1vc7S0KPV0Ma4vczKpqOstdi146O6z8nB1vPG0afCpdK7wq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dC+v8n6vs3StbDsIDxiciAvPg0KPGJyIC8+DQoyMDExxOoxMtTCMjPI1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rMqdbdytC52NPavtmw7NXQxri9zMqm0dC+v8n616izoceizLi7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iA8YnIgLz4NCjxiciAvPg0Kvq3R0L6/o6zMqdbdytDIy8Gm18rUtLrNyee74bGj1c+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czT/b7WtqjT2r38yNW4sMTPvqnKpre2tPPRp77ZsOzV0Ma4vczKptHQvr/J+teo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u+GjrM/WvavT0LnYysLP7rmruObI58/Co7ogPGJyIC8+DQo8YnIgLz4NCtK7oaKyzrzT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YnIgLz4NCjxiciAvPg0KMjAxMsTqsc/StcbVzai439Cj0dC+v8n6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b+oaLHosy4u+HKsbzkoaK12LXjvLCyzrvhtaXOuyA8YnIgLz4NCjxiciAvPg0K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wyNXJz87nOKO6MzAtMTCjujMwo6zEz76pyqa3trTz0afPycHW0KPH+PPG0afCpdK7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ss674bWlzrujur2ty9XKocyp1t3W0NGnoaK9rcvVyqG/2rC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zKnW3bv6tee1yNaw0rW8vMr10afQo6GizKnW3crQtdq2/tbQ0aehosyp1t3K0MzvvNKx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0NGnoaLMqdbdytC12sj9uN+8ttbQ0aehosyp1t3KtdHp0afQ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jWsM67IDxiciAvPg0KPGJyIC8+DQrV0Ma4vMa7rtawzru8+zIwMTHE6jEy1MI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3M0/3N+KGizKnW3crQyMvBptfK1LS6zcnnu+Gxo9XPzfi3orK8tcShtsyp1t3K0MrQ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0KO5q7+q1dDGuDIwMTK97NHQvr/J+rmruOaht6GjJm5ic3A7PGJyIC8+DQo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fXRqbfJo6zBqs+1tee7sKO6MDUyMy04Njk5OTgyN6GiODY5OTk4MzE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syp1t3K0MjLwabXytS0us3J57vhsaPVz77WID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3SDK0CC9zCDT/SC+1iA8YnIgLz4NCjxiciAvPg0Ktv6pltK70rvE6squtv7Uwrb+yq62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F783BCE27EFC1F414501774B59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F783BCE27EFC1F414501774B59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