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1EF873B71B30DA893DD09789B8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EF873B71B30DA893DD09789B8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7LFuaTX99f5zLi74dXZv6o8L2gyPiA8ZGl2PjxwPiZuYnNwOyZuYnNwOyZuYnNwOyD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mk1/fX+cy4u+EyNcjV1NrEz76p1dm/qqGjyqHOr7ixyum8x6GiyqHIy7LFuaTX98Hs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1+mzpMqvzKm35bP2z6+74dLpo6zKoc6vs6POr6Gi1+nWr7K/s6TR7tDCwabU2rvhyc+9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fztPPBps3GvfjIy7LFx7/Kob2oyeijrNLUyMuyxbn6vMq7r86q0v3B7KOsvNO/7MjL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u/rWxrS00MKjrNfp1q/Ktcqp1ti088jLssW5pLPMo6zNs7Pvzca9+Lj3wOD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rLK7ts/M4cn9yMuyxbmk1/e/xtGnu6/Lrsa9o6zOqtPWusPT1r/szca9+CZsZHF1bzv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CZyZHF1bzvM4bmpvOHHv7XEyMuyxbGj1qS6zdbHwabWp7PW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e7QwsGm1Nqz5LfWv8+2qLn9yKXSu8TqyKvKocjLssW5pNf3yKG1w7XE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1riz9qOsyrXP1sqhtdrKrrb+tM61s7T6u+HM4bP2tcQmbGRxdW87yKvD5r2os8m4/Ljf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v7XJ57vho6y/qsb0u/mxvsq1z9bP1rT6u6/QwtX3s8wmcmRxdW87t9y2t8S/seqjrLHY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srvSxrXYyrXKqb/GvczT68jLssXHv8qh1b3C1KOsuPy809fUvvW12LDRyMuyxdPFz8i5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xtGnt6LVuciruf2zzKGj0qrJ7r/MwO294r/G0afIy7LFudu1xMu8z+vE2rqto6zAzrnM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tPPBptD7tKu6zcbVvLC/xtGnyMuyxbnbo6zIt8GiJmxkcXVvO9K7sNHK1iZyZHF1bzvX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2tK718rUtCZyZHF1bzu1xLmk1/e48b7Wo6y9qMGiyMuyxdPFz8jNtsjrtcSzpNCn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zerJxsjLssXHv8qhvajJ6Mzlz7WjrL340ruyvc27s/bIy7LF08XPyLei1bm1xNW9wtS1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0e7QwsGmx7+196Os0qq807/szca9+M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6+jrL2oyejSu9anvt/T0Mirx/LLvM6soaK5+rzKvq3R6aGitLTQwsTcwaajrMTcubvK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7n6vMq+utX5tcS438vY1srIy7LFttPO6aGjPC9wPg0KPHA+Jm5ic3A7PC9w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2cyMDB4MzAwIj4mbmJzcDsmbmJzcDsmbmJzcDsg0qq84bPWyMuyxbn6vMq7r9Pr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vMq7r8/gu6XH/bavo6y84bPWufrE2tPrufq8ysG91tbIy7LF18rUtLmyzay/qreio6y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ei1bm6zbL60rW3otW5z+C7pbTZvfijrLzhs9bV/rLftLTQwtPrufq8yrnm1PK907ns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0qq4/Ljfy67GvcXg0fjIy7LFtcS5+rzKu6/L2NbKo6y4/L/twezT8tL9vfi5+rzKuN+2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zbS00MLNxbbTo6y4/LjfsuO0zrm51v7Iy7LFtLTQwrS00rXGvcyoo6y4/LTzwaa2yM3G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aTX98zl1sa7+tbGtLTQwqOsvajBotPrufq8yr3Tuey1xMjLssXF4NH4v6q3oqGixsC8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otGhsM7IztPDoaLB97avxeTWw7rNvKTA+LGj1c+7+tbGoaPSqsq1yqnW2LXjyMuyxb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s+/Nxr34uPfA4MjLssW2087pvajJ6KOstPPBps3Gtq/M5dbGu/rWxrS00MKjrLK7ts/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ei1bm7t76zo6zFrMGm1NrIy7LF1sa2yL2oyejJz8ihtcO4/LTzzbvGxq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u+HS6bHt1cPBy7Xay8S97CZsZHF1bzu9rcvVtLTQwrS0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bEmcmRxdW87oaIyMDA5LTIwMTDE6rbIyKvKocjLssW5pNf3z8i9+M/Yo6jK0KGix/i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xxOq9rcvV18rW+tL9vfi1xCZsZHF1bzu0tNDCzcW20yZyZHF1bzvK2sXGoaOzo9bd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oaLMqdbdoaK9rcT+oaK9rdL1oaLL1dbdtPPRp7rNva3L1bjfv8a8vM2218q8r83Ftci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pc6709C52Li61PDIy73pydzBy7G+tdjH+LG+taXOu7XEvq3R6brN1/a3qKGjo6jT9CC3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EF873B71B30DA893DD09789B8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EF873B71B30DA893DD09789B8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