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04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4774002D1081E74D2821708059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4774002D1081E74D2821708059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xqOs1tC5+ravwv6y+tK1tObU2rjftsvIy7LF2NG3prXIzsrM4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JmxkcXVvO9bQufq2r8L+tcTM4cn90+u/59S9JnJkcXVvO86q1vfM4rXEuN+35cLbzLO9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7L3yvtnQ0KGj1tC5+s7Eu6+yv87Eu6+y+tK1y77LvrOkwfXT8dbp1NrC28yzyc+x7cq+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q/C/rL60rW3otW5tObU2tX7zOW3otW5y67GvbK7uN+horjftsvXqNK1yMuyxdjRt6ah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vL7Wsru6z8DttcjW7rbgzsrM4qGjPC9wPg0KPHA+oaGhocv7y7WjrMrXz8ijrNbQufq2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bKwb+yu7jfo6zIscnZ09C+utX5waa1xMa3xcbX98a3oaPL5Mi7vfzE6sC0o6zW0Ln6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xrfT0LTzt/m1xMzhyf2jrLWrysfE2rqtye6/zKGit+e48bbAzNihotDOyr3QwtOx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rQs6G+utX5waa1xL6rxrfBptf3sqKyu7bgo6zIscnZufq8yrn6xNrBorXD16Ghor3Q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tq/C/sa3xcbQzs/zo6y2r8L+svrGt7XE1srBv6Gi1K20tMuuxr2hosTcwaa7udPQtP3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xuS0zqOstq/C/rL60rW94bm5sru6z8Dto6zV+8zlt6LVucuuxr2y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0Ln6z9bT0MnPzfK80ravwv7G89K1o6y1q9fczOW7ubSm09rQoaGiyaKhosj1tcTXtL/2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6/A+8uuxr3Gq7XNo6zA+8jzsru436OswfrNt8bz0rW9z8nZo6zG89K1usvQxL661fnB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o7avwv61xNHcyfrGt9DQ0rXP4LbUsaHI9aOsyc/PwtPO0NDStdauvOTDu9PQ0M6zycG8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o6zI1LSm09q499fUzqrVvbXE17TMrKGjuPe12NTatq/C/rei1bm3vcPmtObU2ryxuaa9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pMS/uPq357XEz9bP86Os08nT2rK7v7zCx9fUye21xMzYteO6zdPFysajrNTss8nNrNbK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r21xLbx0NS+utX5oaM8L3A+DQo8cD6hoaGhtdrI/aOstq/C/rL60rW437bLyMuyxcix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sfDKx8ixydm0tNList+7rrrNvq3TqrncwO23vcPmtcTXqNK1yMuyxaGjxL/HsKOs1tC5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09K1yMvUsdTa0KPJ+sjLyv2yu8nZo6y1q8rHtLTS4rLfu666zbncwO21yLjftsvIy7LF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uty24NPF0OO1xLavwv7XqNK10afJ+tGh1PHBy8novMahotPOz7e1yMbky/vQ0NK1oaO2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cjLssXB98qnz9TW+KOsuN+2y8jLssW1xMixt6bWxtS8wcu2r8L+svrStbXEt6LVu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H10/HW6bHtyr6jrLavwv6437bLsvrStcjLssXIsbemyse2r8L+svrSt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v+m2zLDlo6zOxLuvsr/T673M0/2yv7C01dXK0LOh0OjH87rNtq/C/rL60rW3otW5x/f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avwv7Iy7LFxeDR+Lv61sajrMCptPPIy7LFxeDR+LnmxKOjrLjEuO/Iy7LFxeDR+MSj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N+1yL3M0/2hotaw0rW9zNP9tciyu82ssuO0zsirw+bNxravtq/C/sjLssW1xMXg0fi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/rL60rW1xMzhyf3T67/n1L3Kvbei1bmjrMzhuanWx8GmsaPVz7rNyMuyxdans8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+3b3pydyjrL38xOrAtKOs1tC5+ravwv6y+tK1yv3Bv7Tzt/nFysn9o6y2r8L+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sru2z9HTyeyjrNOvwPvLrsa9yrXP1tbYtPPNu8bGo6yy+tK1svrWtbTTMTDE6sewvdO9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1KqjrLei1bnWwTIwMTDE6rXENDcwLjg00trUqqOsxOq++dT2s6QzMCWho9bQufq2r8L+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ts/Xs7Tzo6y2r8L+xvPStbnmxKO3otW50bjL2aOs07/P1rP20rvF+rPJuabJz8rQtcS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/sbz0rWjrMTqytXI67n90tq1xLTz0M3G89K1tO+1vTEzvNKhozwvcD4NCjxwPqGhoaHB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xqOs1tC5+tX9tKbT2ravwv63otW5tcSz9by2vde2zqOs0+vI1bG+oaLDwLn6tObU2r3P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o6zW0Ln60qq96Lz4ufrN4rXEz8i9+L6t0emjrNTat6LVubrNvrrV+dau1tCjrMy9y/ez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39PQ1tC5+szYyau1xLavwv6y+tK1t6LVudauwrehozwvcD4NCjxwPqGhoaHW0Ln6zsS7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v7OkwPjQob3d1NrC28yzyc+x7cq+o6wmbGRxdW87yq62/s7lJnJkcXVvO8bavOTKx83G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svrStbPJzqq5+sPxvq28w9an1vnQ1LL60rW1xLnYvPzKscbao6zSssrHtq/C/rL6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+c6009C1xMD6yre7+tP2xtqho9TazrTAtDXE6qOs1tC5+ravwv6y+tK10qrKtc/Wv+fU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OswabV+bTTtq/C/rTzufrP8ravwv7Hv7n616qx5KOsyrnWrrPJzqrW0Ln6vq28w9DC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eOhoyi8x9XfINPawaLP9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4774002D1081E74D2821708059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4774002D1081E74D2821708059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