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759DD165424BE8F8BD860F64B6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759DD165424BE8F8BD860F64B6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wtK1taXOu8P3xOrIq7K/uau/qtXQxrggvOG+9r3QzaPE2rK/vrrGu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fyzOyjrL2ty9XKoc6v1+nWr7K/oaLKocjLwabXytS0yee74bGj1c/M/MGqus/V2b+q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i5pNf3u+HS6aGjvMfV37TTu+HJz8HLveK1vaOsw/fE6jHUwjH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qhvavKtdDQ0MK1xKG2va3L1cqhysLStbWlzru5q7+q1dDGuMjL1LGw7LeoobejrMb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y1vcP3xOrJz7DrxOqjrMiryqG497y2uPfA4MrC0rW1pc670qrKtc/Wuau/qtXQxr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Ku4srjHJnJkcXVvO6Os1dC/vLmk1/fQp8LK0rLSqszhuN+jrNX7uPbV0Ma4uaTX99K7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NjC49rmk1/fI1cTazeqzyaGjPC9wPg0KPHA+oaGhob2ty9XKoc6v1+nWr7K/uLGyv7Ok1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se3KvqOssLTV1bn6vNK1xNfczOWyv8rwo6y1vTIwMTLE6tKqu/mxvsq1z9a5q7+q1dDG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2sirufq497y2uPfA4MrC0rW1pc67tcTIq7iyuMeho87SyqG00zIwMDXE6r+qyry21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fjIy8zhs/a5q7+q1dDGuNKqx/OjrMS/x7DIq8qhubLT0DTN8rbguPbKwtK1taXOu6Os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uavO8dSxt6i53MDttcS1pc67zeKjrLv5sb7Ktc/Wwcu5q7+q1dDGuNbGtsi1xMiruLK4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0DIwtuDN8sjLzai5/bmrv6rV0Ma4vfjI68rC0rW1pc67oaM8L3A+DQo8cD6hoaGhtau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07XEysejrMS/x7DI1NPQydnK/bWlzrvDu9PQxMnI682z0ru1xLmrv6rV0Ma4zOXPtaOs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zruz9s/WtcQmbGRxdW87xNqyv9XQxrgmcmRxdW87oaImbGRxdW87yMvH6dXQxr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wSZsZHF1bzvO6LHX1dDGuCZyZHF1bzvSstTayee74cnP1OyzycHLsrvBvNOwz+yho8/Y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suPKwtK1taXOu8r9wb+086GiuebEo9ChoaK42s671NOjrLmrv6rV0Ma41sa2yM3G0NDP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/aGistnX97K7uea3trXIzsrM4rHIvc/Nu7P2o6zD98Tq0rK9q9bYteO84La9udzA7aGj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z8zhs/ajrCZsZHF1bzvIq7iyuMcmcmRxdW87zsrM4rHY0OvU2jIwMTLE6snPsOvE6rW9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4srvB9CZsZHF1bzvLwL3HJnJkcXVvO6Gj0MK9+MjL1LGjrLP9ufq80tX+st/Q1LCy1sOh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8jLysK53MDtyKjP3tPJyc+8tsjOw/y8sMnmw9y42s67tcjIt9DoyrnTw8bky/u3vbeo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08PIy9SxzeKjrLa80qrKtdDQuau/qtXQxriho7K/t9bKwtK1taXOu9LyseDWxtSxtu61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8rP209q447vu08PIy7v61sa1yLbgt73S8svYtcS/vMLH08PBy7HgzeLIy9Sxo6zPo837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sr++usa4yc+42rXE0M7KvbvytaW2wNXQxri1yMzYtqjQzsq9vNPS1L3ivvaho7bU09rV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Os1tDX6bK/oaLIy8nnsr/T0LnYy76+1ri61PDIy8jPzqqjrNXrttTM2LaoyMvIurLJ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tcS3vcq9o6zSssrHueax3Lmrv6rV0Ma41sa2yLXE0NDOqqOs06bT6NLUtsW++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G21dDGuLDst6iht7bU1dDGuMjL1LHA+9LmvLDV0Ma40KfCyrXI0rLM4bP2wcvQ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yOe5q7+8t6KyvMqxvOS+4MDrsajD+8qxvOSyu8nZ09oxMLj2uaTX98jVo6y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sOPU2rHKytS68zEwuPa5pNf3yNXE2rmrsryjrNX7uPbV0Ma4uaTX99Om1No2ML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6rPJtciho86qsaPWpLmr1f3Q1KOsudzA7bjazruhos2o08PA4LXE16jStby8yvW42s67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vLzE3Ljazru1xMPmytSjrNXQxri1pc67vLDG5Nb3udyyv8PFtcTGwM6vyMvK/bK7xNy4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oaM8L3A+DQo8cD6hoaGhPHN0cm9uZz7Su7j2y7XD9zwvc3Ryb25nPjwvcD4NCjxwP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ssaO96cnco6zO0sqhw7/E6tKqsrmz5M78xMkzzfK24MP7uaTX98jL1LGjrMbk1tC++LTz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16jStby8yvXIy7LFus253MDtyMuyxaOsu7nT0M/gtbHK/cG/tcS437LjtM7Iy7LFus29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j0rvQqbXYt72w0crC0rW1pc67uau/qtXQxri88rWltdi1yM2s09q5q87x1LG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sr34sdi/vCZyZHF1bzujrMbkyrXKx86lsbPBy7K7zazA4NDNysLStbWlzru21Ljazru6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bg0fm7r9Dox/OjrNTss8nTw8jLtaXOu9PQyrHE0dLU1dK1vbjazrvL+dDotcTX7rzR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PC9wPg0KPHA+oaGhodevzayxo7Htyr6jrMrC0rW1pc671rDU8MjOzvG499LsoaLXqNK1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tuChotXQxrjSqsfzx6ey7s3ysfCho9XrttTV4tCpzNi146OsysLStbWlzru5q7+q1dDG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vMrUt73KvcnPveG6z7jazrvM2LXjus3KtbzK0OjH86OsssnTw7HKytShosPmytShor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oaLXqLzStPCx56GiyMuyxbLixsC1yLbg1ta3vcq9tcTX6brPoaO0y83io6y42s670NTW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+aOs1dDGuLe9yr3SstPQx/ix8KOsuMnKssO0v7zKssO0o6yyu7jj0ru1tsfQoaOhttXQ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fHv7X3o6zNqNPD0NS42s67tcS5q7+q1dDGuM2z0rvX6davv7zK1KOsxtXNqLncwO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qNPDwOC1xNeo0rW8vMr1uNrOu7rNuaTH2ry8xNy42s67tcTV0Ma4v7zK1NSt1PLJz9PJ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X27rPudzA7bK/w8XNs9K71+nWr6Gjo6i8x9XfINHu0eW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759DD165424BE8F8BD860F64B6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759DD165424BE8F8BD860F64B6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