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0640306F4D28A79114CCF289FE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0640306F4D28A79114CCF289FE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69awwsq0773wyNrOo7v6uvPX7rjfPC9oMj4gPGRpdj48cCBhbGlnbj0iY2VudGVy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4uLy4uL3VwZmlsZXMvWFRaUkNfMjAxMTEyMjgxNjM1MTI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NPQvdKywfSyu9ehyMuyxaGj1eLU2rTLx7Cxu7+01/fKx7K7v8nE3LXEz9bP86Os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018XKtbPuu7XBy7K7ydnG89K1oaPNvC9JQzwvcD4NCjxwIGFsaWduPSJsZWZ0Ij6hoaGh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ufrE2sjLwabXytS0xvPStcews8zO3tPHt6KyvKG2wOvWsNPrtffQvbX3sumxqLjmobfP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Mi7MjAxMcTqyKu5+tbBydnT0DIxyqG33cnPtffX7rXNuaTXyqOsx9LT0Mj9t9bWrtK7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9DBvbTOu/LV38G9tM7S1MnPtcS199C9o6y1q9SxuaTGvb75wOvWsMLKu7nKx7Tvtb0x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zqoyMDA4xOq98MjazqO7+tLUwLS1xNfuuN+ho7G+sai8x9Xf1cXA8iDKtc+wyfrQu87E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s7GotcA8L3A+DQo8cCBhbGlnbj0ibGVmdCI+oaGhobzMsb6xqDEy1MIyMcjVQzaw5qG2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uvPA69aws7G7udDottTWos/C0qmht9K7zsSjrLbUuv7Ez8/W09C1xMDr1rDP1s/zvfjQ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97LpuvOjrNfyyNXJz87no6zHsLPMzt7Tx7j4sb6xqLeiwLS1xNfu0MKhtjIwMTLA69aw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9tffR0LGouOaht6Oo0tTPwr75vPKzxqG2sai45qOp0rLP1Mq+o7oyMDExxOq499DQ0rX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sbmkxr2++cDr1rDCyrTvtb0xOC45JaOsxuTW0LSrzbO3/s7x0rUyMDExxOrUsbmkwOvW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cHLMjEuMiWjrNbG1OzStdSxuaTA69awwsrSsrjftO8yMC41Ja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qGhoaE8c3Ryb25nPsixt6awssiruNDKx9bG1OzStcDr1rDCyrjf1vfS8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FsaWduPSJsZWZ0Ij6hoaGhzt7C28rHuv7Ez7XESFLDx6Osu7nKx8irufr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bXESFLDx6Ostry9q8Pmwdm92rrztcTA69aws7GhozwvcD4NCjxwIGFsaWduPSJsZWZ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NOhtrGouOaht8C0v7SjrDIwMDkmbWRhc2g7MjAxMcTqxr2++cDr1rDCyrfWsfDOqjE1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OC41JaGiMTguOSWjrDIwMTHE6sDr1rDCyrS0yP3E6sC00MK436GjtKvNs7f+zvHQ0NK1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vt3UsbmkwOvWsMLK1q7X7qOstNOx7cPmwLS/tLTztuDKx7bU0L2z6rXEsrvC+qOstav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ewvrChosjLvMq52M+1oaK5pNf3u7e+s7XIo6zSssrHutzW2NKqtcTS8svYo6y2+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sbemuaTX97XEsLLIq7jQJnJkcXVvO8i0yse1vNbC1sbU7NK1wOvWsMLK1vfSqtSt0vK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7rbgsrvD98i3tcTHsL6wo6zU2sz4stvP4LbUyN3S17XEyrG68tXSuPa4/LrDtcS5zdb3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1rCzocjLyr+1xLTyy+OhozwvcD4NCjxwIGFsaWduPSJsZWZ0Ij6hoaGhx7CzzM7e08e1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y8Gm18rUtNeovNK368D2vuqx7cq+o6zV0Ma41rDOu9bQ0vLOqsjL1LHA69awsvrJ+rXE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1dDGuLy4uvXVvLW9wcvSu7Dro6zSu9Cp1sbU7NK1tcS5zdb3t73J9dbBvau5pNfKzOG43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0tTJz6OsyNTO3reo1dDEvLW91+O5u7XE1LG5pKOswOvWsLXE1+64+bG+0vLL2MrH1rDS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z7bg1Kq6zcio1ti1xLHku6+jrDIwMTHE6rnN1ve4+Li2tcTQvdfKus20tNTswby6w7mk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tcTFrMGmscjS1M35yM66zsqxuvK2vLbgo6y94bn7ysejrMDr1rDCysjU1NrJz8n9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oaGhoTxzdHJvbmc+w/fE6snPsOvE6tC918rUpLzGyc/Vxzku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BhbGlnbj0ibGVmdCI+oaGhoaG2sai45qG3u7nP1Mq+o6zT0L38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0ru1xMbz0rXU2jIwMTHE6tPQwb20zrvywb20ztLUyc+1xLX30L2jrMrctb2438Dr1rDC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qOsy/nOvbX30L2+zcrHvNPQvaOstvgyMDEyxOqjrMrc1f6y37rNytCzobXEtuDUqtOw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DG89K119TJ7bXE1MvTqsTcwaa1xLfWu6+jrLX30L29q7PKy6vP8rHktq+jrNXiseS2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eiyfrU2s/CsOvE6qGjPC9wPg0KPHAgYWxpZ249ImxlZnQiPqGhoaHNrMqxobaxqLjm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yM/OqqOsMjAxMsTqyc+w68TquPfQ0NK1xr2++dXHt/m/ybTvOS44JaOs1KS8xrzM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EyxOrQvdfK1PazpNTZtM6zrLn9ttTAtMTqR0RQIDgl1Pa3+bXE1KSy4qOsvNPQvcrX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yxvPStdbQwOvWsMLKx7DBvc67Jm1kYXNoOyZtZGFzaDvSu8/fu/my49SxuaS6z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x7DV37zT0L3WvNTazOG439K7z9/UsbmkytXI67XEsaPVz9DUKNK7z9/UsbmktcS8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rNvNOw4LfRtcjVvNfcytXI67HI1ti63LjfKaOsuvPV37zT0L3U8srH08nT2ry8yvX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2rmpsrvTpsfzoaM8L3A+DQo8cCBhbGlnbj0ibGVmdCI+oaGhoda1tcO52NeitcTKx6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ufrT0Mbz0rW6zcPx06rG89K1v6rKvNTayMuyxcrQs6HJz7TzuebEo7XE1dCx+MLywu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QvrrV+cGmtcTQvbPqo6zB98/yufrT0LrNw/HTqsbz0rXIy7LF1L3AtNS9tuCjrM3i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9s+qhotaw0rXHsL6wus2/qrfFtcS53MDtzsS7r7XEzvzS/cGm1f3U2rz1yPWjrLK7uf2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8NbYytO1xMrHo6wyMDExtNOyu9aqw/vG89K1wfez9rXEyMuyxbj8tuCjrLnN1vfGt8XG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1qq1xMbz0rXU2sjLssXV0Ma4us2xo8H0yc/D5sHZuPzRz77+tcS+1sPm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0640306F4D28A79114CCF289FE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