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E0EFBE7C3DA88AFB98984FE3C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0EFBE7C3DA88AFB98984FE3C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37y2yMuyxbnpufog1PDIzsrHsdjQ67PQtaO6zc/r0qqz0LWjtcQ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y0vau5/ciltcTV4tK7xOqjrLbU09q6o7npus3L+cnm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HW7rbgt73D5sC0y7WjrNTwyM6hos7xyrW6zcfpu7PP1LXD08jOqtbY0qqho9TwyM6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7rNz+vSqrPQtaO1xCZoZWxsaXA7JmhlbGxpcD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DExxOrE6rP1o6wmbGRxdW87uqO56bS00rUmcmRxdW87sObM4bP2wcuxvsTq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uPa52Lz8tMqjuiZsZHF1bzu56SZyZHF1bzu6zSZsZHF1bzvQwiZyZHF1bz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bU09ombGRxdW87uekmcmRxdW87o6zO0sPHveLK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6bXEuenKsaGiuenS8qGiuenWrrnLwsfS1Lywy/vDx7XEuenWrre9z/Kju7bU09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cmRxdW87o6zO0sPHyKG7/byrz/LJz9DCxvjP89au0uKjrLnY16K6o7np0MK5sc/Xoa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+tP2us3S/bLF0MLLvMK3oaM8L3A+DQo8cD4mbmJzcDsmbmJzcDsmbmJzcDsmbmJzcDu7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u8TqtcSxqLXAo6y/ydLUt6LP1qO6uqO56dauJmxkcXVvO7npJnJkcXVvO7rNJmxkcXVv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uPe8ttX+uK7S/bnptNnQwqOsuPy809XDz9Sz9rqjuenIy7LFttTX5rn6oaK2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rbUucrP56GittS80sjLtcTU8MjOoaPNrMqxo6y6o7np1PHStaGivs3StaGitLTStaOs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uK7RobLFoaLS/bLFoaLB9LLFo6wmbGRxdW87uekmcmRxdW87us0mbGRxdW870M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/Me/tffO8cq1oaOxpbqs18W21LzSufq1xMjIsK6jrLbUw87P67XE17fH86OsttTOtMC0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o6y6o7nptLTQwrS00rWjrNXm1r/H6buztcTNxravwabUvcC01L3Hv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tvgyMDExxOrKx7n6vMq+1srGtq+1tLK7ts+horHku8PE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c/zu7fJ+rXE0rvE6qOszsi2qLn6vMrQzsrGo6y94r72ufq8ytX5tsujrMSxx/O5+rzK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q4/LTztcTU8MjOuNChorj8vNPO8cq1tcTXy8ysus24/LKptPO1xMfpu7Oho7b41/fO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sPxvq28w7rNyee74bei1bm12squtv649s7lxOq55ruuuNnSqqG3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iZsZHF1bzvKrrb+zuUmcmRxdW87o6m1xL+qvtbWrsTqo6wyMDExxOrQ6NKquPzT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0KGixNy4ycq1ysKhos/ruMnKtcrCtcS6o7npvNPI67S00MK3otW5tcS08778o6y807/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O3otW5t73KvbXE16qx5KOszca2r8nnu+G8zND4z/LHsLei1bm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9L9tby6o7nptLTQwrS00rXKx7j3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06a+obXE0uXO8aGjtLTU7L6tvMOhosnnu+G829a10rLKx9T6uPm5+sTauPfQ0Lj30rW1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2NDrs9C1o7XE1PDIzqGjMjAxMcTqo6zU2rj3z+7V/rLftcTS/bW8z8KjrLqjuem0+NfF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tb3X5rn6o6yyu732zqrX1Ly6tcS3otW5tvi33La3o6y2+MfS1L3AtNS9tuC12Lvu1L7U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7NPyoaM8L3A+DQo8cD4mbmJzcDsmbmJzcDsmbmJzcDs8c3Ryb25n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Ij4mbmJzcDvV/rLf0sDIu8/I0NDSu7K9PC9mb250Pjwvc3Ryb25n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rBzt7Syc7Ko6zU2tL9ssXS/dbHoaK0tNDCtLTStbXE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zV/rLf0sC+ycrHz8i35qGj1sa2qMfQyrW/ydDQtcTS/bLF1f6y37rNu/rWxqO7zdq+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ytS0o6yyor2rxuTNxr3ps/bIpaOs1eLQqba8yse497y21f64rrK7v8nNxtC2tcTU8Mj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mbmJzcDsmbGRxdW87yq62/s7lJnJkcXVvO7nm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0ru0+tDFz6K8vMr1oaK92sTcu7exo6Gi0MLE3NS0oaLJ+s7voaK437bL17CxuNbG1Oy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0MLE3NS0xvuztTe088Hs0/LX986q1ti147ei1bm21M/zoaPV4tCp1b3C1NDU0MLQ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1NPauqPN4rjfsuO0zsjLssXAtMu1o6zKx7v60/ajrNKyysfM9NW9oaPOqrTLo6yxvrG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oba52NeiJmxkcXVvO8qutv7O5SZyZHF1bzvVvcLU0MLQy7L60rXPtcHQsai1wKG3o6y9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6rnmu66jrMbKzva6o7npt6LVubv60/a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PrtMvNrMqxo6yhtrnY09rWp7PWwfTRp8jL1LG72Ln6tLTStbXE0uK8+6G3sOS3oqOs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wfTRp8jL1LG72Ln6tLTStczhs/bBy9X+st/Q1NLivPujrLHq1r7XxbqtuMfBy8H00a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+rmk1/ehorvYufq0tNK1oaLOqrn6t/7O8cj9zrvSu8zltcS5+rzS1f6y38zlz7Wz9bK9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o6jP6rz7oba6o7nptLTStbvxsaPVz6G3sb6xqDTUwjIxyNWjqdTatMu7+bShyc+jrKG2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1LG72Ln6uaTX9yZsZHF1bzvKrrb+zuUmcmRxdW87uea7rqG3zOGz9sHLzrTAtDXE6s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wfTRp8jL1LG72Ln6uaTX97XEvt/M5bK/yvCho6Ooz+q8+6G2zqfIxs7ltPPB7NPyo6z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8rqjuemht6Ossb6xqDnUwjHI1aOptvjB9NGnyMvUsdbQsru3ps2ouf25+rzSuavFyc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19+z9siltcSjrMv7w8e1xLnpwLTR09D4wcvRp7/GyMvC9qOstLTQwsHL0ae/xre9t6i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y87SufrT68rAvee497n6tcTIy7LFvbvB97rNus/X96Gj19QxOTk2xOrS1MC0o6zO0r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xcnB9NGnubLRobDOwcs5MTU2MMjLo6zEv8ewyNTU2s3i0afPsLXE09AyMzcwMMjLo6yw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+sLKxr2++c6qOTguMjMloaOjqM/qvPuhtrn6vNK5q8XJwfTRp7XEuenAtLzb1rWht6Os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1MIyMMjVo6k8L3A+DQo8cD4mbmJzcDsmbmJzcDsmbmJzcDsmbmJzcDvT0MHLufq80rLj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1f63vdXr1/a687bco6y12Le90rK+odawzca96dfUvLqjrNW5yr6xvrXYzNjJq9Pr08XK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dD7tKu6zc3GvemjrMjD1LbU2rqjzeK1xNOissXT0MHLuPy24LXEss6/vNfKwc+jrMjD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wcu4/LPkt9a1xNGh1PHSwL7doaM8L3A+DQo8cD48c3BhbiBpZD0iY29udGVudC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Y2VudGVyPjwvY2VudGVyPg0KPHA+Jm5ic3A7Jm5ic3A7Jm5ic3A7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BmZiI+Jm5ic3A7wO3P69LAyLu94brPz9bKtTwvZm9udD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mbmJzcDu6o7npu7O0p8Dtz+ujrLvYtb3X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K7x7vIyNGqyPfU2tXixqzNwbXYyc+ho8v7w8e0tNDCtLTStaOsveG6z7n6vNLL+dDo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ztK5+r/GvLzB7NPytcS/1bDXoaPHsMbNuvO8zLXEuqO56aOs1NrP1sq1tcS7+bShyc+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q5ys3A7c/roaM8L3A+DQo8cD4mbmJzcDsmbmJzcDsmbmJzcDsmbmJzcDu/xsbVwezT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x87Sufq3otW51fezzNbQsci9z7GhyPW1xNK7u7ejrLqjuem808jr1eLSu8Hs0/LT0Nb6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v9Ww16Gi1PbHv7661fnBpqGjMjAxMcTqo6yxvrGo1+nWr8HLobbOqr/GxtW37s/XtcS6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tcHQsai1wKOsvbLK9tXi0Km/xsbVuqO56cjnus694brPufrE2s/WyrWjrM3qs8m/xsbV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tNO1wrn6wfTRp7npwLS1xMfY1r66o6Os1NrEv7bDwcsyMDAzxOq5+sTat8e15MvBxbC1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/bPMuvOjrL71tcO5+sTaJmxkcXVvO7/GxtXX9rXDsru1vc67o6zIy8PHyLG3pr/G0af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P2tb3Nu7ei0NS8srKhyseyu9aqtcDI57rOyse6w6OstbzWwrmr1tq5/bbIt7TTp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LytMujrMv7ss7T67Hg0LShtsPXv8vC3rXEysC958PHobe2+c2vv8bG1bbBzu+jrLKi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ufq1xNb30qrUrdLy1q7Su77NysfP69f2v8bG1aOsz+vOqs7Sufq1xL/GxtXKwtK1ubHP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4LGh1q7BpqGjo6jP6rz7obbH2Na+uqO1xCZsZHF1bzvD17/Lwt4mcmRxdW87w87P66G3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N9TCMjjI1aOpPC9wPg0KPHA+Jm5ic3A7Jm5ic3A7Jm5ic3A7Jm5ic3A7tvi6o7npv8b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38P31PLIz86qo7ombGRxdW87v8bG1crHv8bRp7zS0uWyu8jdtMe1xNTwyM6ho7/G0ae8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qiZsc3F1bzvX38/CyKUmcnNxdW87o6zIw7mr1trA7b3iv8bRp9aqyrajrNaqtcDKssO0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oaLKssO0yseyu7rDtcSjrLb4x9LSqrH8s9DU7LijyMvA4LXEy7zCt6Os0qrPuMuus6TB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oz+q8+6G2va+438P3o7q/xsbVysfO0rXE1PDIzqG3o6yxvrGoONTCNcjV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u/xsbVysLStb7f09C5q9Lm0NSjrM/r0qrT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xLei1bmjrLK7ysfWu7+/v8bRp7zSv6q/xsbVvbLX+aGis/a/xsbVtsHO76Gi0LS/xsbV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xNzKtc/WtcSjrLu50OjSqrav1LHJ57vhwabBv83Gtq+/xsbVsvrStbuvoaPE6sfhuqO5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5MXmtcS+q8Gmo6zL+8PHvNPI67/GxtXB7NPyo6y4/NPQ1vrT2s7Sufq/xsbVysLStbXE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us3K0LOhu6+jqM/qvPuhtsTqx+G6o7npo7rD6de8v8bG1crQs6Ght6Ossb6xqDjUwjE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jxwPiZuYnNwOyZuYnNwOyZuYnNwOyZuYnNwO7P9wcu/xsbVo6zU2sbky/vQ0NK1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uenSsr2r19TO0sDtz+vI2sjryee74bei1bm1xLOxwfeho8v7w8fW0NPQtcTIy86qwcvA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LiwuqPN4sfzyKHWqsq2o7vRp9PQy/mzybrzo6zS5c7et7S5y7XYu9i1vdfmufqjrNb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vr/J+sP8v8bRp6Ooz+q8+6G2yfrD/L/G0afB7NPytcTQ0L341d+ht6Ossb6xqDbUwjM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u7nT0LXEyMvNtsntyfrO77y8yvWjrMjPzqqjuiZsZHF1bzvE3L2r19S8usv50afOqtbQ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vqHSu7fdwaajrMrH0ru49rqjuenRp9XftcTBvNaqus3S5c7xoaMmcmRxdW87o6jP6rz7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v7S6w8n6zu+y+tK1obejrLG+sag51MIyOcjVo6k8L3A+DQo8cD4mbmJzcDs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mb250IGNvbG9yPSIjMDAwMGZmIj4mbmJzcDsmbmJzcDu5q9Lm0sDIu8ejtq/Iy9DE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Ryb25nPjwvcD4NCjxwPiZuYnNwOyZuYnNwOyZuYnNwOyZuYnNwO7mr0ubKx9K7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tcTJ57vh1PDIzqOsysfJ57vhus3Qs6GivNLUsMPAusO1xNK71taxo9ak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yu7/Jt/HIz6Osz+C21NPat6K077n6vNKjrM7Sw8e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wtK1u7myu7PJyuyho7b41Nq5+s3ivs27/byrss6807mr0ua1xLqjuem4+M7Sw8fXosjr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wabBv6Gjxr696NfF0+/R1KGivLzK9aGiwO3E7rXIt73D5rXE08XKxqOsMjAxMcTquqO5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p73MoaK92sTcu7exo6Git/bGtrDvwKcmaGVsbGlwOyZoZWxsaXA7sK7QxLfuz9ehore0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oaPU2rn6vMq7r8rT0rDWrs/Co6y6o7npuPzI3dLXt6LP1rn6xNq5q9LmysLStbXEsrvX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7v9vKu808jrxuTW0KOsye3M5cGm0NCjrLK7wtu359Pqo6y4ytauyOfiw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ttTT2rLQ1c/IuszltcS52LCuoaLA7b3ius3Wp7PW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y/vIuszluPzTw9DEo6zP4NOmtdjSqrPQtaO1xNTwyM7Ssrj8tPOhozIwMTHE6jXUwjn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NbYteOxqLXAwcvV4tH50rvIurqjuemjurS0sOzW0Ln6tdrSu7zS16jDxc6qucK2wNai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zvG1xMPxsOy3x9OvwPvQ1L3M0/27+rm5tcTM77vdxryju8ntstDWvrzho6y/qrDswcvN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tNbQ0MSyos78xMmy0LyyyMu5pNf3tcTDpMjLsLTEpsqmxPS8zLfmo7u6zcXz09HSu8bw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ZHF1bzvO0sPHysfF89PRJnJkcXVvO8fgxOrWvtS41d/NxbbToaLKsb/MudjXosntu7y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4MTqxfPT0brNyfq77sCnv+C2+c2vtcS369OiyMqho8v7w8e52NeistDVz8i6zO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8j1ysbIuszl1tC1xMj1ysbIuszlo6zTw8jIs8C6zdeo0rXNtsnt1vqy0MrC0r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7mr0uayu8rHxLO49sjLoaLEs7j2yLrM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qOsy/zKx87Sw8fDv7j2yMu2vLHY0OvIpbPQtaO1x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xkcXVvO8nnu+HKx9PJ0ru49rj20KHNxczl1+mzybXEo6zDv7j2yMu2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8NK70KnU8MjOo6y5+rzSus3J57vhtcTU8MjO0rK+zbPQtaPG8MC0wcuhoyZyZHF1bzu6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utTaNcTqx7C0tMGiwcsmbGRxdW871tC5+r640afW+tGnu/m98LvhJnJkcXVvO6GjzLi8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LP11tSjrMv9y7WjuiZsZHF1bzvI57n7sruw79b6yb3H+LXEuqLX08q1z9a089Gnw86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zdPQv8nE3NK7sbLX08Cn1NrJvcf4oaMmcmRxdW87o6jP6rz7obbN9ea6o7rDv7j2yMu2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8NTwyM6ht6Ossb6xqDfUwjE0yNWjqT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tPPJvcDvtcS6otfTz+3K3LW9xr21yLXEvczT/aOsyMPL+8PH19+z9rTzyb2/tL+0zeL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6Os0vLOqsv7w8fKx7Tzyb3D98zstcTPo837oaO6o7npusLB1cu2y7WjuiZsZHF1bzuy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9TaxMS2+aOs1/bKssO0o6zO0ra8u+G8zND408PO0rXEwabBv9Owz+zJvcDvtcS6otfT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zqrL+8PHyse5+rzStcTOtMC00+vPo837oaO21NPay/vDx7XEuMSx5KOsztLDx9LlsrvI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o6jP6rz7obYmbGRxdW87xOPE3M6qyb205bqi19PX9sqyw7SjvyZyZHF1bzu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DEw1MIxM8jVo6k8L3A+DQo8cD4mbmJzcDsmbmJzcDsmbmJzcDsmbmJzcDu78tLUuavS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+srC0rWjrLvy1NrP0M++yrG85LLO0+u5q9Lmo6y6o7npuPi5+sTatcS5q9LmysLStbT4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0rvR+bXEwO3E7rrNudzA7aGj1NrV4tK7xOrW0KOsx/fKxtS9wLTUvcP3z9S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0EFBE7C3DA88AFB98984FE3C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0EFBE7C3DA88AFB98984FE3C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