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5EC566F7D526722C1E266DA230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5EC566F7D526722C1E266DA230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MzW0L2hsMLMyavNqLXAobG/qs2oID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udi9q9bBo6zFqcPxuaTM1tC9zsrM4tPWs8nOqrnY16K1xL25teOho8jVx7CjrMrQoaLH+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zbavvOCy7LK/w8XV2b+qxanD8bmkuaTXytOmvLG0ptbDuaTX97vho6zSqsfzytChosf4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xo9XPvOCy7NSxoaLQrcDt1LG9+MjrJmxkcXVvO9K7vLbVvbG417TMrCZyZHF1bzu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tc/Wwb292sbavOTFqcPxuaS5pNfKu/mxvs7ezc/Ht7XExL+x6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vt296cnco6zO0srQ1f3U2r+q1bnFqcPxuaS5pNfK1qe4tsfpv/b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aOs1ti148rHvajW/sqpuaTG89K1us3KudPDxanD8bmkvc+24LXEvNO5pNbG1OyhorLN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cjAzbavw9y8r9DNxvPStaGjwM22r7zgsuyyv8PFv6rNqMHLxanD8bmkzqzIqCZsZHF1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zai1wCZyZHF1bzujrMq10NDB7LW8tr2w7LrN16jIy7D8sLjWxrbIo6y21MWpw/G5pMzW0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zbbL39f2tb288ruvsOywuLPM0PKjrLywyrHK3MDtoaK8sMqxwaKwuKGiv+zL2bSmwO2h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4bC4oaM8YnIgLz4NCjxiciAvPg0KJm5ic3A7ICZuYnNwOyDI57n708PIy7WlzrvT0M6l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0NDOqqOswM22r9Xfv8myprTywM22r7zgsuy157uw18nRr6GizbbL36OsvtmxqLXnu7C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aOjqLzH1d8mbmJzcDsmbmJzcDuzwsHn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5EC566F7D526722C1E266DA230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5EC566F7D526722C1E266DA230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