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18057D63D69A0218E5E71D0904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8057D63D69A0218E5E71D0904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zcaz9sP3xOrQwtX+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EyMzAxMDEz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IGFsaWduPSJsZWZ0Ij6hoaGhvt3QwruqyecyOcjVtefIq7n6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uaTX97vh0unX8sjV1Nq+qdXZv6qho7vhyc+jrMjLwabXytS0yee74bGj1c+y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/M61w/G96cncwcsyMDEyxOrO0rn6vavSqs3G0NC1xNK7z7XB0M/gudjQwtX+st+6zdDC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PGJyIC8+DQo8YnIgLz4NCqGhoaHKwtK1taXOu7v5sb7Ktc/Wuau/qtXQxrjIq7iyuM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dL8zrXD8bHtyr6jrMP3xOrO0rn6vau807/svajBor2hyKvGuNPD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uau/qtXQxrjWxrbIo6zU2sirufq7+bG+zeqzyca408PWxrbIzcbQ0Lmk1/ejrM3qycbG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1sa2qMa408O6z82sudzA7bDst6iju7TzwabNxtDQuau/qtXQxrjWxrbIo6y7+bG+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v6rV0Ma41sa2yMiruLK4x6O7u/28q8y9y/e3+7rPsrvNrNDQ0rWhoteo0rW6zbjazrvM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7+q1dDGuLDst6ijrL+q1bm5q7+q1dDGuLmk1/e087zssumjrL340ruyvbnmt7a9+MjL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zerJxrjazrvJ6NbDudzA7aOs1NrIq7n6t7bOp8Tau/mxvs3qs8nKwtK1taXOu7jazrv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GtsjI67nsuaTX96OsuNrOu8no1sPN6rPJwsq077W9OTAlo7vN6snGysLStbWlzrv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no1sOw7Leoo6zWxraozNjJ6LjazrvJ6NbDudzA7bDst6ijrMb0tq/XqNK1vLzK9dK7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rXKqbmk1/e6zdaw1LHWxsrUteO5pNf3oaM8YnIgLz4NCjxiciAvPg0KoaGhodXQv7y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tNbYu/my47mk1/e+rcD6PGJyIC8+DQo8YnIgLz4NCqGhoaHMuLW9vfG687XEuavO8dSx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O+jrNL8zrXD8bHtyr6jrMP3xOq9q7zhs9a3sr34sdi/vKOs0sC3qKGiuavGvaGiv8bR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rNbQ0eu6zcqhvLa1s9X+u/q52NXQv7y5q87x1LGjrLP9sr+31szYyuLWsM67zeKjrMir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08O+39PQwb3E6tLUyc+7+bLjuaTX976twPq1xMjL1LGjrNLU08W7r7mrzvHUscC01LS6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4bm5o7uyu7bPuMS9+LrNzerJxrmrzvHUscTqtsi/vLrLus3I1bOjv7y6y6Osu/28q83G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/q52L661fnJz7jauaTX96OsyM/V5tfp1q+5q7+q5eDRocrUteO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xvS2r8j9wODXqLy8yMvUsdaws8a4xLjvPGJyIC8+DQo8YnIgLz4NCqGhoaHS/M61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zD98TqztK5+r2r1sa2qLfWwODNxr341rCzxtbGtsi4xLjvtcTWuLW80uK8+6Os1/a6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0NCh0ae9zMqm1rCzxtbGtsi4xLjvwKm088rUteO5pNf3o6zG9LavuaSzzLy8yvXIy9Sx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aK8vNCjus3W0NeovczKprXI1rCzxtbGtsi4xLjvoaPL+8u1o6zD98TqztK5+r2r0N62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wMnzudzA7bDst6ijrM3qycbWsNK1vLzE3Lz4tqjWxrbIo6y9ocirvLzE3MjLssW24NSq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z7WjrNHQvr/WxraouN+8vMTcyMuyxdPruaSzzLy8yvXIy7LF1rDStbei1bm54c2osOy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Nf2usPWsNK118q48cflwO255re2uaTX96Oszeqzydaw0rW31sDgtPO15NDetqm5pNf3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uPfP7teo0rW8vMr118q48b+8ytS53MDto6zRz8vgv7y357+8vM2jrMi3saO/vMrUsLLI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G9LavzfLD+9eovNK3/s7xu/my47zGu6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L8zrXD8b3pydyjrMP3xOrO0rn6vau088GmyrXKqdeo0rW8vMr1yMuyxdaqyra4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NPHv9bYtePB7NPyyMuyxbbTzum9qMnoo7vX9rrDz+3K3NX+uK7M2MrivfLM+deo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aTX96O71+nWr8q1yqm6w7Pg19O8xruuoaLB9NGnyMvUsbvYufq0tNK1xvS2r9ans9a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NGnyMvUsb/GvLy77ravz+7Ev9Tx08XXytb6us2437LjtM7B9NGnyMuyxbvYufrXytb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0dC+v9bGtqi808e/tLTStdDNv8a8vMjLssW2087pvajJ6KGizerJxtbQufombGRxdW87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T0LnYtP3T9rXI1ti149X+st+ju8b0tq/N8sP716i80rf+zvG7+bLj0NC2r7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vagyMLj2ufq80ry216jStby8yvXIy9SxvMzQ+L3M0/27+bXYus01MLj216i80rf+zvG7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dL8zrXD8bHtyr6jrMP3xOrO0rn6vvzXqrCy1sO5pNf3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veK+9rrDvMa7rrfWxeS+/NequMmyv7XEuaTX97fWxeShorT90/axo9XP0tS8sLzSyvSw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yszio6zN6snGuavGvbmr1f2hor/G0ae6z8DttcSwstbDuaTX97v61sajrNT2x7+wstb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zbjD97bIus25q9DFwaajrMfQyrWw0b7816q4ybK/sLLWw7rDoaLKudPDusOho82syrG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xr3419TW99Tx0rW+/NequMmyv77N0rW0tNK1uaTX96OsyrXKqcrXxtrIq7n619TW99Tx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uMmyv77N0rXF4NG1yr63ts/uxL+jrMirw+bNxr+qzfjC58Xg0bWjrL340ruyvbzTtPO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f2s9bBprbIo6y02b3419TW99Tx0rW+/NequMmyv7bg0M7KvaGituDB7NPyvs3StbS0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0MK9qDE1MLj2vLzE3LTzyqa5pNf3yt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L8zrXD8bHtyr6jrMP3xOrO0rn6vavIq8PmyrXKqbjfvLzE3MjLssW2087pvajJ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rnmu66jrNbGtqi498qht926zdbYtePQ0NK1tcS437y8xNzIy7LFttPO6b2oyei55ruu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yrXKqbn6vNK437y8xNzIy7LF1fHQy7zGu66jrNDCvagxNDC49rjfvLzE3MjLssXF4NG1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MTUwuPa8vMTctPPKprmk1/fK0qO71sa2qLzTx7/G89K1vLzE3MjLssW2087pvajJ6LXE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yqmjrL+q1bnQwtDNxvPStdGnzb3WxsrUteOju7zM0Pi/qtW51rDStby8xNy+usj8z7XB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Nf2usO437y8xNzIy7LFse3Vw7rNz+3K3NX+uK7M2MrivfLM+bjfvLzE3MjLssXRobD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8057D63D69A0218E5E71D0904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