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69369E6197F7E0F01044F759A8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69369E6197F7E0F01044F759A8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6O61KS8xsirxOrQwtT2uN+8vMTcyMuyxTI0MM3yyM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kNvbnRlbnQiPg0KPHA+Jm5ic3A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MfV36Oyo7nI1bTTyKu5+sjLwabXytS0us3J57vhsaPVz7mk1/e74dLpyc+78c+k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ztK5+rzTtPO437y8xNzIy7LFxeDR+MGmtsijrNSkvMbIq8Tq0MLU9rjfvLzE3MjLssWj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8sjLoaM8L3A+DQo8cD4mbmJzcDsmbmJzcDsmbmJzcDsmbmJzcDvIy8Gm18rUtM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v7Ok0vzOtcPx1Nq74cnPy7WjrL3xxOrO0rn6vLzE3MjLssW2087pvajJ6L340ruyvbzT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zKi437y8xNzIy7LFttPO6b2oyejW0LOkxtq55ruuus25+rzSuN+8vMTcyMuyxdXx0M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e9sLijrMnowaLK18X6o7KjsLj2ufq80ry2uN+8vMTcyMuyxcXg0bW7+bXYus2jtaOw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PPKprmk1/fK0qOss8nBoqPBo9CjxaPDvLzE3L+qt6K02b341tDQxKO7vLy5pNS60KO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8s3GvfijrNCjxvO6z9f3z/LX3cnut6LVuaOso7W49teo0rXSu8zlu6+/zrPMuMS478rU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tjSqrPJufujrNDCxeDRtaO4o7CjsLbgw/vSu8zlu6+/zrPMyqbXyqO71+nWr7+q1bmj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+rzS0ruhorb+wODWsNK1vLzE3L66yPyjrMirufq9/KOxo7CjsKOwzfLSu8/f1rC5pLLO0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u+62r6GjPC9wPg0KPHA+Jm5ic3A7Jm5ic3A7Jm5ic3A7Jm5ic3A70vzOtcPxse3KvqOs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ufq9q8irw+bKtcqpuN+8vMTcyMuyxbbTzum9qMno1tCzpMbauea7rqOs1sa2qLj3yqG3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9DQ0rW1xLjfvLzE3MjLssW2087pvajJ6Lnmu66ju7TzwabKtcqpufq80rjfvLzE3MjL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vMa7rqOs0MK9qKOxo7SjsLj2uN+8vMTcyMuyxcXg0bW7+bXYus2jsaO1o7C49ry8xNy0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rSo7vWxraovNPHv8bz0rW8vMTcyMuyxbbTzum9qMnotcTV/rLftOvKqaOsv6rVudDC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afNvdbGytS146O7vMzQ+L+q1bnWsNK1vLzE3L66yPzPtcHQu+62r6Os1/a6w7jfvLz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7dXDus3P7crc1f64rszYyuK98sz5uN+8vMTcyMuyxdGhsM65pNf3oaOjqLzH1d/V1LOs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o6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69369E6197F7E0F01044F759A8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69369E6197F7E0F01044F759A8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