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08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53AEBFBAB83B6547EF33BCEA1E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53AEBFBAB83B6547EF33BCEA1E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/GvLy+1tXQxrjMqdDLytC/xsKhv8a8vLS00rXUsNPQz965q8u+19y+rcDtMcP7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MqdDLytC/xsKhv8a8vLS00rXUsNPQz965q8u+ysfMqdDLytC5+tPQtsDX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PJwaLT2jIwMDfE6qOs16Ky4dfKvfA0MDDN8tSqo6zBpcr0zKnQy8rQv8a8vL7Wo6zO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Qy7jf0MK8vMr1svrStdSwx/iho7mry764utTwufq80ry2v8a8vMbz0rW39buv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0MvK0L/GvLy0tNK1t/7O8dbQ0MSjqNLUz8K88rPGt/W7r8b3o6m1xNTL06qjrMPmz/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0NChxvPStczhuam39buvt/7O8aOsysfMqdDLytC/xry8tLTQwryw1qezxbf+zvHM5c+1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1+mzybK/t9ajrL7fzOWz0LWj18XMqdDLytC3otW5v8a8vNDN1tDQocbz0rWhorTZvf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9equ6+hosXg0/3VvcLU0NTQwtDLsvrStbXI1rDU8KGjDQo8L3A+DQo8cD4NCgm4+b7d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0rW3otW50OjSqqOssLTV1bmrv6qhormrxr2hormr1f2hotTx08W1xNSt1PKjrM/W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0Ma419y+rcDt0rvD+6Osvt/M5cjnz8Kjug0KPC9wPg0KPHA+DQoJ0ruhorjazrvWsNT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ImbmJzcDvW97PWs9C1o7mry77WsNTwo6zNs7Pvt/W7r8b3xvPStbf1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/xry8tLTStc/uxL/V0NL9us3E2rK/udzA7bmk1/ejrM3qs8m/xry8vta9u7DstcS3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y9OqxL+x6sjOzvGjusO/xOrV0NL9v8a8vNDNxvPStTIwvNLX89PSo6jG5NbQ1b3C1NDU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0rXG89K1sru1zdPaNjAlo6mjrMj9xOrE2tTat/XG89K1saOz1tTaNjC80tfz09KjrMbk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M3W0NChxvPStTM2vNLS1MnPoaLMqdbdytC8ttLUyc+438bzMTi80tLUyc+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Jm5ic3A7uLrU8NPr1ve53LK/w8Whos/gudiyv8PFoaK439Cj1LrL+brNz+C5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qs+1ubXNqNCttfejuw0KPC9wPg0KPHA+DQoJM6GiJm5ic3A7uLrU8Lf1u6/G97n6vNK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dbdytC8tryo0Ke/vMbAuaTX96OsuLrU8Lmry77UsbmktcS8qNCnv7zGw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oaImbmJzcDu2vbTZ1ri1vLmry77UsbmkzeqzybG+1rC5pNf3us3E6rbIxL+x6sjO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v6hotXQxrjM9bz+DQo8L3A+DQo8cD4NCgkxoaImbmJzcDu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f7Wzsu8z+vL2NbKo6zTtbuktbO1xMK3z9+hore91euhotX+st+jrN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yMiwrrG+1rC5pNf3o6y+39PQwby6w7XE1rDStbXAtcKhor3Px7+1xMrC0rXQxLrN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o7sNCjwvcD4NCjxwPg0KCTKhoiZuYnNwO7Tz16i8sNLUyc/Rp8D6o6zE6sHkND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NsTqNNTCMzDI1dLUuvOz9sn6o6mho9LUzfnP4LnYuaTX99K1vKjNu7P21d+jrL/J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+3E6sHkz97WxqO7DQo8L3A+DQo8cD4NCgkzoaImbmJzcDvJ7czlvaG/taOszt7W2LTz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tKvIvrKho7sNCjwvcD4NCjxwPg0KCTShoiZuYnNwO9PQ0ru2qLXEudzA7b6t0emhotCt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J5727xNzBpqO7DQo8L3A+DQo8cD4NCgk1oaImbmJzcDvK7M+kt/W7r8b3uPfP7tX+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i/xry81f6y36O7DQo8L3A+DQo8cD4NCgk2oaImbmJzcDvT0Lf1u6/G97ncwO2+rcD6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dzA7brNv8a8vLf+zvG+rcD6tcTTxc/IwrzTw6GjDQo8L3A+DQo8cD4NCgnI/aGisru1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vNPDtcTH6b/2DQo8L3A+DQo8cD4NCgkxoaKxvsjLvLC9/MfXyvTK3Ln90MzKwrSmt6O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ydDOtLLpx+W1xKO7DQo8L3A+DQo8cD4NCgkyoaLU+LG70NDV/r7QwfSh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zNP9u/LHv9bGuPTA673ktr61xKO7DQo8L3A+DQo8cD4NCgkzoaLU+LG7ufq80rv6udi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/qrP9u/LV37THzcu1xKO7DQo8L3A+DQo8cD4NCgk0oaLT0L3PzqrRz9bYtc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LzHwry1xKGjDQo8L3A+DQo8cD4NCgnLxKGi0L2z6suuxr0NCjwvcD4NCjxwPg0KCcTq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o6y4+b7dtbHE6rf1u6/G97yo0Ke/vLrLx+m/9reit8WjrLOstu7N6rPJxL+x6sjOzv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T2vNPQvbPqoaMNCjwvcD4NCjxwPg0KCc7loaLV0Ma4s8zQ8g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sLTV1bj2yMuxqMP7oaLD5srUoaLX27rPv7yy7KGizOW87KGiuavKvq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340NChow0KPC9wPg0KPHA+DQoJw+bK1KGiv7yy7KGizOW87MjL1LHD+7Wl0tS8sMq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1NrMqdDLyMuyxc34vfjQ0Lmrsryhow0KPC9wPg0KPHA+DQoJKNK7KbGo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8qxvOQNCjwvcD4NCjxwPg0KCTIwMjHE6jTUwjMwyNWhqjXUwjE0yNWjrL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NdTCMTTI1TE3OjAwIKGjDQo8L3A+DQo8cD4NCgkyLrGow/u3vcq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LJyKHN+MnPzba13dOmxrjIy9SxsajD+7Hto6zTpsa4yMvUsb2r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jloaK08tOhx6nX1rXEsajD+7HtyajD6Lz+0tS8sMntt93WpKGi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s3G5Mv71qTD97LEwc/JqMPovP7NrMqxt6LLzbW9wb249tPKz+SjunR4bHloNTU1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ojcxNDEzNzI4OUBxcS5jb20goaPBqs+1tee7sKO6MTM4NTI4NDE2NzOjrMHWz8jJ+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tv4pw+bK1A0KPC9wPg0KPHA+DQoJ18q48cnzsum6z7jxtcSjrLe9v8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w+bK1LPJvKjOqrDZt9bWxqOsNjC31ryw0tTJz7LF09DXyrjxvfjI67+8suyzzNDy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PmytTQ6NCvtPjS1M/C18rBz6O6DQo8L3A+DQo8cD4NCgmi2d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ICi9/MbaMbTnw+K52rLKyavV1casMtXFKTsNCjwvcD4NCjxwPg0KCaLa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nUrbz+vLC4tNOhvP47IL3M0/2yv9GnwPrWpMrptefX09eisuGxuLC4se2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vJ7bfd1qS8sMbky/vXytbK18q48dakyunUrbz+vLC4tNOhvP4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3Nawzru5pNf3vq3A+qGi16jStdaws8a6zbmk1/fStbyotci3vcPmtcTXysHPyajD6Lz+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x+vQr7T41K28/rrNuLTTobz+o6y4tNOhvP7B9LW1srvT6M3Lu7k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I/SnX27rPv7yy7LrNzOW87A0KPC9wPg0KPHA+DQoJsLTV1cPmytSzybyous3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ytcSxyMD9o6y007jft9a1vbXNt9bIt7aov7yy7LbUz/Oho7+8suzNqLn9uvOjrL34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O/vLLsoaLM5bzssru6z7jxs/bP1sixtu7KsaOs1NrD5srUus+48cjL1LHW0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bjftb21zdLAtM613bK5oaMNCjwvcD4NCjxwPg0KCSjLxCnIt7aoxrjTw7bUz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i42s67uPm+3dOmxrjIy9SxtcTD5srUoaLX27rPv7yy7LrNzOW87Mfpv/a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7WtbPX6byvzOXM1sLbuvPU8dPFwrzTw6GjDQo8L3A+DQo8cD4NCgkozuUpuavKv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rzTw8jL1LHD+7WlsLS55raovfjQ0Lmryr6jrLmryr7O3tLs0unU8sa408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sK808MNCjwvcD4NCjxwPg0KCTGhosK808PIy9Sx0+vMqdDLytC4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/qrei09DP3rmry77HqbapwM22r7rPzayyosXJx7LWwcyp0MvK0L/GwqG/xry8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9DP3rmry765pNf3o6ywtLn6vNLT0LnYuea2qM/tyty5pNfKuKPA+6Giyee74bGjz9W6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q7v9vfC1yLT90/ahow0KPC9wPg0KPHA+DQoJMqGizKnQy8rQzeLGuNPDyMvUsc6qy7bK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sqLIobXDz+DTptGnzru78rixuN+8ttLUyc/XqNK1vLzK9daws8a1xKOsv8nJ6sfr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uyxbmr1KKho8bky/vH6b/219TQ0L3ivvbXocveoaMNCjwvcD4NCjxwPg0KCTOhot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ttSxvsjLy/nM7rGo18rBz7XE1ebKtdDUuLrU8KOss8/KtdOmxriho7bUzrHU7KGizb+4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pMP3o6y78tLUxuTL/LK71f21scrWts678cih06bGuNfKuPGhotTav7y6y7n9s8zW0Nf3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t7S5q7+q1dDGuLzNwsm1xNOmxrjIy9Sxo6y9q8ihz/vTpsa418q48aGjttTS0c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T6L3is/3GuNPDoaMNCjwvcD4NCjxwPg0KCTShorG+tM65q7+q1dDG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10NDK1NPDxtrWxrbIo6zK1NPDxtrB+bj21MKjrMrU08PG2sL6vq2/vLrLus+48dXf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1f3KvcK808OjrLK7us+48dXfyKHP+8K808Ohow0KPC9wPg0KPHA+DQoJsb7V0Ma4uau4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8a8vL7WuLrU8L3iys2how0KPC9wPg0KPHA+DQoJwarPtbXnu7CjujEzODUyODQx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i9vP6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xMDUvMDYvNjA5MzM3MTM0MWNi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6xqMP7se0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53AEBFBAB83B6547EF33BCEA1E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53AEBFBAB83B6547EF33BCEA1E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