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674F8E8EA756AE4DC7A222458C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674F8E8EA756AE4DC7A222458C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X+uK698MjasOwyMDExuau/qtXQxrjIy9Sxuau45jwvaDI+IDxkaXY+PHA+zqq4/LrD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08XQ48jLssWjrLPkyrXKob3wyNqw7MjL1LG2087po6zTxbuvyMvUsb3hubmjrM/W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3wyNq53MDtoaK98Mja0dC+v8jL1LE0w/ujrMbk1tAyMDEyxOr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U2tawyMvUsTLD+6Gjz9a9q9PQudjKws/uuau45sjnz8Kju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Gov7zM9bz+IDxiciAvPg0KPGJyIC8+DQoxoaK+39PQ1tC7qsjLw/G5srrNufq5+ryu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avD8bXE1f7WzsiowPuju7zhs9bLxM/uu/mxvtSt1PKjrNO1u6S1s7XEwrfP36Git73V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7IDxiciAvPg0KPGJyIC8+DQoyoaLX8bzNyti3qKOsxrfQ0LbL1f2jrM3FveHNrNa+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t+65q6O7IDxiciAvPg0KPGJyIC8+DQozoaLJ7czlvaG/taO7IDxiciAvPg0K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DEyxOrTpr3ssc/Stcn60Ou+39PQvq28w73wyNrP4LnY16jStdHQvr/J+r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1rDIy9Sx0Ou+39PQvq28w73wyNrXqNK1sb6/xqOoyKvI1dbGo6m8sNLUyc/Rp8D6o6zH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v6ubm78r3wyNq53MDtsr/Dxbmk1/fC+sG9xOrS1MnPo6gyMDEwxOox1MIxyNXHsLLO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mjuyA8YnIgLz4NCjxiciAvPg0KNKGivc/Hv7XEzsTX1tfbus+6zdfp1q/QrbX3xNzB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o1oaLE6sHk1NozNdbcy+rS1M/Co6gxOTc2xOoxMNTCMzHI1b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aMgPGJyIC8+DQo8YnIgLz4NCrb+oaKxqMP7IDxiciAvPg0KPGJyIC8+DQqjqNK7o6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73KvSA8YnIgLz4NCjxiciAvPg0KsajD+8qxvOSjujIwMTLE6jHUwjXI1dbBMdT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xqMP7t73KvaO6ssnIoc34yc+xqMP7t73KvaGjsai/vNXf0Ou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MvKwr+8ytTN+MTatcQmbGRxdW87va3L1cqhyMvD8dX+uK698MjauaTX97DsuavK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mrv6rV0Ma4uaTX98jL1LEmcmRxdW8716jH+LGow/uhoyA8YnIgLz4NCjxiciAvPg0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sajD+9ei0uLKws/uvLDXyrjxyfOy6SA8YnIgLz4NCjxiciAvPg0Ksai/vNXfsajD+8qx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zO7QtLj2yMvXysHPo6y49sjL18rBz7HY0OvV5sq109DQp6Ost7LFqtDp1/e82bXE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TIoc/7v7zK1NfKuPG78sa408PXyrjxoaMgPGJyIC8+DQo8YnIgLz4NCjIwMTL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yNWjrMv509DNqLn918q48bP1yfO1xL+8yfrD+7Wlo6y9q9TaJmxkcXVvO9bQufq9rcv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34yc/T6NLUuauyvKGjIDxiciAvPg0KPGJyIC8+DQqjqMj9o6nN+MnPyLfIz7ywu/HI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LDst6ggPGJyIC8+DQo8YnIgLz4NCs2ouf3Xyrjxs/XJ87XEv7zJ+r3JxMkxMDDUqr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uvOjrMq508PTw7unw/u1x8K8va3L1cqhyMvKwr+8ytTN+KOsyLfIz7j2yMvQxc+io6z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8tOh17y/vNakoaO/vMn60OvU2te8v7zWpNa4tqjOu9bD1bPM+bj2yMu9/Mbaw+K52tak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1cWhoyA8YnIgLz4NCjxiciAvPg0K06bGuMjL1LHT68rC0rW1pc67uLrU8MjL1LHT0Lfy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aLWsc+10arH17nYz7Whosj9tPrS1MTaxdTPtdGqx9e52M+1u/LV37380vbH17nYz7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xvrTO1dDGuLjazruho7TTysK5q7+q1dDGuLmk1/e1xLi61PDIy9SxvLDG5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vTpsa4yMvUsdPQyc/K9sfXyvS52M+1tcSjrLvy1d/T0Mbky/vH6dDOv8nE3NOwz+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/dDUtcSjrNOmtbHKtdDQu9ix3KGjIDxiciAvPg0KPGJyIC8+DQrI/aGiv7zK1L/GxL+h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zcq1yqmw7LeoIDxiciAvPg0KPGJyIC8+DQq/vMrUt73Kvc6qo7qi2bHKytSju6Law+bK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qNK1xNzBprLiytShoyA8YnIgLz4NCjxiciAvPg0Ko6jSu6OpscrK1KGjscrK1LPJvKjV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DQwJaGjsuLK1MTayN231s6q19u6z9aqyrajqLmrubK7+bSh1qrKtrrNvfDI2t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teo0rXQtNf3xNzBpsG9uPayv7fWo6y499W8NDCjpbrNNjCjpaGjscrK1MqxvOTOqjI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wjExyNWho7+8yfrTprC01dXXvL+81qTJz7nmtqi1xMqxvOS6zbXYteOyzrzTv7zK1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Lb+o6mxysrU1MS+7b3hyvi686OssLS8xruuxrjTw8jLyv0xo7o1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LLOvNPD5srUyMvRoaGjIDxiciAvPg0KPGJyIC8+DQqyzrzTw+bK1MjL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ytSzybyous3D+7TOvavU2iZsZHF1bzvW0Ln6va3L1SZyZHF1bzvN+MnP0+jS1Lmryr6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/vMn6xr7XvL+81qS6xbvyye233dakusWy6dGvoaMgPGJyIC8+DQo8YnIgLz4NCqOoyP2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8PmytSwtNXVyqG98MjasOzX1NDQ1sa2qLXEw+bK1LDst6jWtNDQoaPD5srUs8m8qNW8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NTAloaPD5srUs8m8qNPJv7y52bWxs6HNqNaqv7zJ+qGjIDxiciAvPg0KPGJyIC8+DQq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qNK1xNzBprLiytSho9eo0rXE3MGmsuLK1LPJvKjVvNfct9a1xDEwJaGjuPm+3b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9y6zaOssLS8xruuxrjTw8jLyv0xo7oytcSxyMD9tNO437fWtb21zbfWyLe2qLLO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xNzBprLiytTIy9SxoaMmbmJzcDs8YnIgLz4NCjxiciAvPg0KPGJyIC8+DQrLxKGixrjT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jSu6OpzOW87KGjuPm+3bHKytShosPmytShoteo0rXE3MGmsuLK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ybyoo6ywtLzGu67GuNPDyMvK/TGjujG1xLHIwP2jrLTTuN+31rW9tc231s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jrLKiss7V1aG2ufq80rmrzvHUscK808PM5bzszajTw7Hq17yjqMq1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jqLb+o6m/vLrLoaO21MzlvOy6z7jxyMvUsaOs08nKob3wyNqw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vLrLoaO4+b7dzOW87LrNv7y6y73hufujrNPJ08PIy7WlzrvR0L6/yLe2qMTi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vOyhor+8usuyu7rPuPHV39PJxcXD+9LAtM7Iy9Gh0sC0zrXdsrm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I/aOpxrjTw6GjxOLGuNPDyMvUsb2r1NombGRxdW871tC5+r2ty9UmcmRxdW87zfi6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wabXytS0us3J57vhsaPVz8341b7Jz7mryr6jrLmryr7E2sjdsPzAqMTixrjTw8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oaLQ1LHwoaKxz9K11LrQo7rNsc/Stdeo0rWhorfH06a97LHP0rXJ+rXEz9a5pNf3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LjazruhorHKytS6zcPmytS1yL+8ytSzybyo0+vFxcP7o6zS1Lyw1NrV0Ma4uau45tbQ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zrvM4bP2tcTG5Mv7zPW8/qOouavKvsqxvOSyu7XDydnT2je49rmk1/fI1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rmryr7O3tLs0um686Os08nV0Ma4taXOu7DswO3T0LnYxrjTw8rW0Piho8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rXQ0Da49tTCytTTw8bao6zK1NPDxtrC+r+8usu6z7jxo6zT6NLUtqjWsLaovLaho7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6OsyKHP+8a408PXyrjxoaMgPGJyIC8+DQo8YnIgLz4NCsv509DV0L+8uaTX96Oo1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djWucjVxvDWwci3tqjX7rrzwrzTw8jL0aGyormryr6jqdTaNjC49rmk1/fI1cTazeq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O5aGi1dDGuNX+st/XydGvIDxiciAvPg0KPGJyIC8+DQrXydG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o6gwMjWjqTgzMzk4OTI3o7vBqs+1yMujurqr1MMgPGJyIC8+DQo8YnIgLz4NCsH5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zgtr0gPGJyIC8+DQo8YnIgLz4NCrzNvOy84La9tee7sKO6o6gwMjWjqTgzMzk2MzU3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G36Gi1dDGuLmk1/e+2bGoIDxiciAvPg0KPGJyIC8+DQq9rcvVyqH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/M/L3TytXKwtK1taXOu7mrv6rV0Ma4uaTX977Zsai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tmxqLXnu7ChorSr1eajujAyNaOtODMzMTQ3OTU8L3A+DQo8cD7Qwsyp1t3Iy7LF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jxiciAvPg0KPGJyIC8+DQq2/qmW0rvSu8Tqyq62/tTC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674F8E8EA756AE4DC7A222458C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674F8E8EA756AE4DC7A222458C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