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A9AC887B0F411CE3A02B2B2E27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A9AC887B0F411CE3A02B2B2E27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y8Gm18rUtLei1bmzys/WzuW088f3ysY8L2gyPiA8ZGl2PjxwPqGhoaG12sH5ve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jLwabXytS0udzA7dDCxOqxqLjmu+EmcmRxdW87IMX7wrajrDIwMTLE6tbQufr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1bmzys7ltPPH98rGo7o8YnIgLz4NCjxiciAvPg0KoaGhodSxuaTQvbPqs9bQ+NT2s6Sj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7mks8mxvtG5wabU2bzTwuuju8DNtq/BprmpuPi94bm50NTXqs/yo6zG89K108PIy7Lf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yysa2+Lavo7vAzdfKs+XNu9Prus/X97KitOajrLyvzOXAzbavuebWxr2l0NC9pb38o7vL5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2rPJsb7M4cn9o6zQwry8yvW9q83Gtq/Iy8Gm18rUtLncwO3Ktbz5vfiyvaO7yMuyxbn6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1PbHv6Osufq8ysjLwabXytS0udzA7b2ruPzK3NbYytOhoz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wruqyeexsb6pMTLUwjMxyNXXqLXnIKOoyua+siDV1Le91f2jqSAyMDEyxOrW0Ln6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otW5vauzys/WzuW088f3ysajrNSxuaTQvbPq1KS8xr2ru+Gz1tD41PazpKGj1eLKx7zH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Vx7DU2rGxvqm+2dDQtcS12sH5vewmbGRxdW871tC5+sjLwabXytS0udzA7dDCxOqxqLjm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yc+78c+ktcShozxiciAvPg0KPGJyIC8+DQqhoaGhwM22r76tvMPRp7zSus3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wO3XqLzSoaLW0Ln6yMvD8bTz0afAzbavyMvKwtGn1LrUurOk1PjP5siq1KSy4sHLMjAx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jLwabXytS0t6LVubXEzuW088f3ysajurXa0rujrNSxuaTQvbPqs9bQ+NT2s6SjrMbz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s8mxvtG5wabU2bzTwuuho9T4z+bIqrPGo6zW0Ln6u7m74bzM0PjR2NfF0L2z6tT2s6S1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8sewt6LVuaGjyMu5pLPJsb7Jz8n9z8K1xNbQufrG89K1yMvBptfK1LS53MDto6y9q7PJ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v87M4qO7PGJyIC8+DQo8YnIgLz4NCqGhoaG12rb+o6zAzbavwaa5qbj4veG5udDU16rP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dPDyMuy38LUu+HS8srGtvi2r6Gj1PjP5siq1riz9qOs1tC5+rvhuOax8Mv5zr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0usbauaTX9yZyZHF1bzvV4tK7yrG0+qOsMNbBMTbL6qGiMTbWwTI0y+rAzbavwaaxyNbY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z8K9taOstvjNrMqxMjXL6rW9NTXL6rvGvfDE6sHkts61xMDNtq/Bprvhyc/J/aOs1tC5+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q7vh0vK0y7X31fvTw8jL1f6y36O7PC9wPg0KPHA+PGJyIC8+DQqhoaGhtdrI/aOswM3X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67rP1/eyorTmo6y8r8zlwM22r7nm1sa9pdDQvaW9/KGjy+bXxbyvzOXAzbavudjPtbPlz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no6y3qMLJuebWxr2rzOG1vdLpysLI1bPMo7s8YnIgLz4NCjxiciAvPg0KoaGhobXay8Sj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Iy7/as8mxvszhyf2jrNDCvLzK9b2rzca2r8jLwabXytS0udzA7cq1vPm9+LK9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XazuWjrMjLssW5+rzKwfe2r9T2x7+jrLn6vMrIy8Gm18rUtLncwO29q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2MrToaM8YnIgLz4NCjxiciAvPg0KoaGhobTLzeKjrNT4z+bIqru5tNPIy7LF1b3C1KGi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u6+hosDNtq+52M+1oaLK1cjrt9bF5MvEuPa3vcPmttQyMDExyMvBptfK1LTK0LOhtPPK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rhwO2jrLvYucvFzLXjwcvKwtK1taXOu7jEuO+hosjLv9q6zcDNtq/BptX+st+horDV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zOXMuMXQoaLJ57vhsaPP1beo0+uxo9XPt7+8xruutcgyMDExxOrIy8Gm18rUtMrQs6G08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/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A9AC887B0F411CE3A02B2B2E27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A9AC887B0F411CE3A02B2B2E27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