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1CF2433BF282CCEA96D43CE22B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1CF2433BF282CCEA96D43CE22B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89W90tG/qsq8IMPxuaTK0LOhv6rDxcrXyNXT9rquwfcivLHV0LDxIs7eyMvOyj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Y29udC1kZXRhaWwgZnMtc21hbGwiIGlkPSJjdHJsZnNjb250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yMDEyxOq1xNXQuaS78r2rvMzQ+CZsZHF1bzvE0S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o6ywsrXCw8XD8bmkytCzodfyzOzV/cq9v6rK0L270tejrLWrv6rDxbXEytfI1aOsvs3T6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u9H5uq7A5KGjJmxkcXVvO8HZvfy0ur3ao6zFqcPxuaTCvdD4t7XP57n9xOqjrNLyw7vIy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L3p0rLM4dTnudjDxcHLoaMmcmRxdW87uMPK0LOhsOy5q8rS1vfIztSswcHLtaOsvfiz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09DBvcj9sNnIy6Ostau077PJvs3StdLiz/K1xLTzuMW+zTEwuPbIy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HZvfy0ur3ao6wmbGRxdW871dC5pMTRJnJkcXVvO825z9Sj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srK7wP3N4qOs0sC+ycO709C08sbG1eLSu769vrOho9bQzucxMrXjo6yxvtOmysfD8bmk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yMjE1rXEyrG68qOsv8nV+7j2ytCzoci0v9W1tLW0tcSjrNLyzqrD8bmkydmjrLK7ydnW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yLK7tb3Pws7nNLXj1tPPwrDgo6y+zczhx7C52MPFwcuho7TzzPzA7732y8TO5bj2yMvU2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rNPGz9C12L+018W497zS1rC96cv5x73Jz8z5wvq1xMTH0KkmbGRxdW87vLHV0CZyZHF1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uOajrCZsZHF1bzvLzbv1vN3Ku9SxNTAwMC04MDAw1Ko7tee5pDI1MDAtMzUwMNSqo6yw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7xL65pDQ1MDDUqjuw4dTLuaQ4MNSq0rvM7KOssPyz1NehJmhlbGxpcDsmaGVsbGlw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DQo8cD4mbmJzcDsmbmJzcDsmbmJzcDsgMzC6xbSwv9rW0L6tyMvBptfK1L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wO3W+sDtyduyys+8uObL37zH1d+jrNLyzqq98cTqtLq92szYsfDU56Osw/G5pMPH1OfU5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0sHLoaPIpcTqMTLUwrfdo6zK0LOhvs3Du8qyw7TIy734wLTBy6Gj1eK2zsqxvOS8sdfF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0tS3/s7x0rXOqtb3o6zV4rj20NDStbPJzqrTw7mku8S1xCZsZHF1bzvW2NTWx/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09DSu7zSt7m16s/r1dC3/s7x1LGjrLP9wcuw/LPU16GjrLv5sb65pNfKv6q1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NSqo6yz/c+mvNOw4Lu509DI/bG2vNOw4LfRo6y1q7u5ysfV0LK7tb3Iy6Gj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AmbGRxdW87tNPU58nPv6rDxbW9z9bU2qOsztK+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u7HKtaXX06OsvenJ3MHL0ru49rGjxLehoyZyZHF1bzvEz76pytDX3Lmku+G9+LPHzvG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/s7x1tDQxLXEuaTX98jL1LHVxb7Tw7fLtaOs1eK49rGjxLfAtNfUva3E/qOsNTDL6qOs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1dW5y8DPyMujrLnN1ve6zcv9zLjBy7rcs6TKsbzko6zS8s6qtLq92rK7u9i80qOsvNPJz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7LD8o6zUwsrVyOu077W9wcsyNTAw1KqhozwvcD4NCjxwPszhx7DTprbUv6q0utXQua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gy+TIu9fyzOy9+LOhtcTD8bmkwcjByKOstau7ucrH0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vLHXxdXQyMu1xNPDuaS1pc671/jU2sO709C/1bX3tcTWsL3py/nA79K7sd+06srW0rux3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o8TPvqnB+brPxtXKsrmry761xNXQxrjW97ncwO7PyMn6o6zP69XQMjDD+8H3y67P38n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1LGjrLWr0rvJz87n1rvV0LW9wb3I/cjLo6wmbGRxdW87ztLDx8rHuPjG+7O11/bB48Xk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Kq1qdPQ0Km5pMjLu9i80sHLo6zOqrfA1rnL+8PHuf3N6sTqsru72MC0tbzWwsjLyta9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sPHz+vU57Xj1dDIy6Os09CxuM7eu7ywoaGjJnJkcXVvO8Duz8jJ+su1o6zV4rvhsNG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tKOsyOe5+7mkyMu0ur3a0qq72LzSo6zL+8PHu+HP67Dst6iwssXFvdPLzaOsscjI57Cy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z9/Jz7XEvs3Wsb3TsPyztb3Ty83L+8PHO8jnufuyu7vYvNK5/cTqo6y5q8u+wO+wssXF1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PC9wPg0KPHA+Jm5ic3A7Jm5ic3A7Jm5ic3A7IMDuz8jJ+sjPzqqjrMS/x7DL+8PHsNH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67W9tcS4o8D7tP3T9qOstryw/LqsvfjIpcHLo6wmbGRxdW87ytTTw8baw7/Uwtfbus/Q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Os16rV/brzMjAwMNSqo6y80zEwMC0zMDDUqryo0Ke9saOsyOe5+7zTsOCjrMa9yrHDv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MC4y1KqjrNbcxKm807DgMTMuNtSqo6y5+rzSt6i2qLzZyNUyMC401KrDv9ChyrGjrMHt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yc/WysG/vbG98KOs19y1xNfbus/Uwrmk18rU2jMwMDDUqtLUyc+ho7TLzeK7ub3JzuXP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8/Vo6yw/LPU16GjrMO/1ty3osuuufvBvbTOo6zK7sba09C4387CvfLM+aOs09C0+NC9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o6zI57n7uMm1xMqxvOSzpKOsw7/C+tK7xOrDv9TCuaTXyrzTNDDUqrXEuaTB5LK5zPk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JnJkcXVvOzwvcD4NCjxwPrj3tdjHwMjLtPPVvdLRv6rKvD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UrMHBy7WjrMilxOoy1MLEz76p1+61zbmk18rJz7X3tb3Dv9TC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o6y1q9PJ09rV0LmkxNGjrLzTyc/O77zbyc/Vx6Ostb0xMtTCtdfUwtC9MTUwMNSq0tTP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j5sb7Du8jLwO2hozIwMTLE6sPF0ru/qqOsuaTXytPW1cfBy9K7wb2w2aOsz9bU2tXQ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rtcMxNzAw1Kqho9SswcHIz86qo6zV0LmkxNHP1tTayKu5+ra8utzG1bHp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vt3PpKOsMjAxMsTqMdTCMcjVxvCjrLGxvqnUwtfutc25pNfK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2vNMxMDDUqqOsyc+199bBMTI2MNSqo6y/qsb0wcsyMDEyxOrIq7n61ce5pNfKtcS088S7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3oaLLxLSooaLJws73yP3KodKytNPUqrWpxvDKtdDQ0MK1xNfutc25pNfKserXvKOsxuTW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7rXNuaTXyrHq17y199X7zqo4MDDUqqGiODgw1Kqhojk2MNSqoaIxMDUw1Kqho8nu29rX1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1MIxyNXG8L2ryKvI1dbGvs3StcDNtq/V39futc25pNfKyc+199bBMTUwMNSqL9TCO8nP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09o01MLM4bjf1+61zbmk18qx6te8oaO9rcvVxL/HsNK7wODH+LXE1+61zbmk18qx6te8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1KqhozwvcD4NCjxwPiZuYnNwOyZuYnNwOyZuYnNwOyC+3cHLveKjrMilxOq9rcvVysfT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zeK5q7K8JmxkcXVvOzLUwjHI1cbwyrXQ0NDC1+61zbmk18qx6te8JnJkcXVvO7XEz/v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rXEtffV+7e9sLi7udTa1sa2qLWx1tCjrNK7tanNqLn9vau12tK7yrG85LbUzeK3orK8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1CF2433BF282CCEA96D43CE22B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1CF2433BF282CCEA96D43CE22B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