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7735C6430060A6ED830C126DA9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7735C6430060A6ED830C126DA9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dPF0OO089Gnsc/Stcn60aG197mk1/fNqNaqPC9oMj4gPGRpdj48cD652NPa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MTLE6tOmvezTxdDjtPPRp7HP0rXJ+tGhtfe5pNf3tcTNqNaq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fT0LnYuN+1yNGn0KO1s86vo7ogPGJyIC8+DQo8YnIgLz4NCqGhoaHOqtL9tby6zbnE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uN/Qo7HP0rXJ+rW9u/my47rNyfqy+tK7z9+2zcG2s8mzpKOstPPBpsXg0fjKytO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uPbCys/IJnJkcXVvO9Do0qq1xLWz1f6687G4yMuyxaOsuPm+3aG2va3L1cqh0aG198n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0NCw7Leoobe6zdPQudi55raoo6zP1r7N1/a6wzIwMTLE6tOmvezTxdDjtPPRp7HP0rXJ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pNf3zajWqsjnz8KjuiA8YnIgLz4NCjxiciAvPg0KoaGhodK7oaLRobX3ttTP87ywyv3B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j5vt24ybK/ttPO6b3hubm6zbv5suO5pNf30OjSqqOsw+bP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zbK/t9bKoc3i1ti148iryNXWxsbVzai439Cj0aG197G+v8a8sNLUyc/Rp8D606a97NPF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zMDDD+yiyu7qszq/F4KGitqjP8rrNtsDBotGn1Lqxz9K1yfop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/qGi0aG198z1vP4gPGJyIC8+DQo8YnIgLz4NCqGhoaEyMDEyxOrRobX3yfr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1M/Cu/mxvsz1vP6juiA8YnIgLz4NCjxiciAvPg0KoaGhoTGhotX+1s7L2NbKusOjrNGn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8WjrNfp1q/E3MGmx7+jrNa+1Li1vbv5suPSu8/fus286L/gtdjH+Lmk1/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KhotbQubK1s9Sxu/LW0Lmy1KSxuLWz1LG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horTz0afG2rzko6wmbGRxdW87OTg1JnJkcXVvO7jf0KPRp8n6taPIzrn9sODOr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yfq4ybK/o6y6rLDgvLYozcXWp7K/oaK1s9ansr8poaLRp8n6u+EozcXOr6Gi0dC+v8n6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rbvhKMnnzcUptaPIztawzvG1xNGnyfq4ybK/o7smbGRxdW87MjExJnJkcXVvO7jf0K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zrn9uLGw4LOkvLDS1MnP0afJ+rjJsr+jrLqssOC8tijNxdansr+horWz1qeyvym4sbDg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6bzHKaGi1LrPtdGnyfq74SjNxc6voaLR0L6/yfq74SnW0LLjuLHWsKGi0KO8ttCtu+Eo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0LLj1f3WsKGi1LrPtby20K274SjJ583FKbix1rC8sNLUyc/WsM7xo7vG5Mv7uN/Qo9Gn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uf2w4LOkvLDS1MnP0afJ+rjJsr+jrLqssOC8tijNxdansr+horWz1qeyvymw4LOkKMrp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us+10afJ+rvhKM3Fzq+hotHQvr/J+rvhKdbQsuPV/dawoaLQo9Gnyfq74SjNxc6voaL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4SnW0LLjuLHWsKGi0KO8ttCtu+EoyefNxSm4sdawoaLUus+1vLbQrbvhKMnnzcUp1f3W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awzvGho8jO1rDKsbzkMdGnxOrS1MnPoaMgPGJyIC8+DQo8YnIgLz4NCqGhoaE0oaK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vxtcO5/dS6z7W8tryw0tTJz72xwPihoyA8YnIgLz4NCjxiciAvPg0KoaGhoTWhor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yfrSu7DjsruzrLn9MjTW3MvqKDE5ODfE6jfUwjHI1dLUuvOz9sn6o6zSwLTLwODNximj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rSu7DjsruzrLn9MjfW3Mvqo6yyqcq/0dC+v8n60ruw47K7s6y5/TMw1tzL6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NqGiye3M5b2hv7WhoyA8YnIgLz4NCjxiciAvPg0KoaGhoTe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reouea55raotcTG5Mv7zPW8/qGjIDxiciAvPg0KPGJyIC8+DQqhoaGhyP2hormk1/e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MaGit6KyvLmruOaho9GhtffNqNaq1NrW0Lmyva3L1cqh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/N+NW+uauyvKGjuPfT0LnYuN/Qo82ouf3OxLz+oaLN+NW+tci3vcq916q3oqOsvLDK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82o1qrP8sir0KPTpr3ssc/Stcn6uauyvKGjIDxiciAvPg0KPGJyIC8+DQqhoaGhM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uho7Gow/uyu8novMa7rs/e1sajrLeyt/u6z8z1vP61xLHP0rXJ+r75v8nP8tS6z7W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4bP2yerH66GjIDxiciAvPg0KPGJyIC8+DQqhoaGhM6Gizca89sjL0aGho83GvPayu8no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1saho7jf0KO1s86v1+nWr7K/KNGnyfq0pqGivs3Stda4tbzW0NDEKbvhzazUus+1tbP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0aG198z1vP621LGow/vIy9GhvfjQ0Mnzusu749fco6yyorGouN/Qo7Wzzq/J87a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0oaLN+MnPsajD+6Gjt/u6z8z1vP61xLHP0rXJ+qOs09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0yNXWwTEwyNW1x8K8va3L1cqhyMvKwr+8ytTN+NW+sajD+6OsvdPK3NbQubK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9fKuPGz9cnzoaOxqMP7yei12tK71r7UuKGitdq2/ta+1Li6zbf+tNPWvtS4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99Gh1PGhoyA8YnIgLz4NCjxiciAvPg0KoaGhoTWhorLOvNOxysrUoaPNqLn918q48bP1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ss68072ty9XKobmrzvHUsUHA4L/GxL+xysrUoaO4+b7dscrK1LPJvKi6zdawzrvA4LHw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ytS6z7jxz9/Jz6OssLTV1TE6M7XEscjA/aOstNO437fWtb21zbfWyLe2qMPmytTIy9Gh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t9bWsM67tO+yu7W9MTozscjA/aOssLTV1bXatv7WvtS4tNO437fWtb21zbfW1+O27r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td2yubrzyNS077K7tb0xOjOxyMD9o6zU8rTTt/6009a+1Li/vMn61tC197zBoaO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va3L1cqhyMvKwr+8ytTN+NW+sunRr6GjIDxiciAvPg0KPGJyIC8+DQqhoaGhNqGi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8PmytTHsKOs1tC5sr2ty9XKoc6v1+nWr7K/ttTD5srUyMvRob340NDXyrjxuLTJ86Gj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0aG198z1vP66zc60vq3Rp9Cjzca89sjL0aGjrNfKuPG4tMnzsru6z7jxoaO4tMnz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D5srU18q48aOssqLU2rGov7zNrNawzruxysrUus+48cjL1LHW0KOs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1+O27rXdsrmho82ouf3XyrjxuLTJ88P7taXU2tbQubK9rcvVyqHOr9fp1q+yv8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E3oaK9+NDQw+bK1KGjw+bK1MjL0aHNs9K7ss680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cPmytSjrMPmytSzybyoz9azobmrsryho7j5vt3WsM67wOCx8KOsvq2w2bfW1dvL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scrK1LrNw+bK1LPJvKg1OjW1xLHIwP3X27rPvMa31qOs1NmwtNXVMToxLjW1xLHI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MjLyv3OqrWlyv3KsaOssLTLxMnhzuXI67zGy+Mpo6y007jft9a1vbXNt9bIt7aov7yy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yA8YnIgLz4NCjxiciAvPg0KoaGhoTihosjL0aG5q8q+oaO439CjtbPOr9fp1q+yvyj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or7N0rXWuLW81tDQxCm21LG+0KO/vLLsyMvRoc2ouf3Rp9CjzfjVvrmryr6ho7mryr7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jL0aHQ1cP7oaLQ1LHwoaKz9sn6xOrUwqGiyOu1s8qxvOShorWjyM7WsM7xvLDKsbz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vbHA+LXIx+m/9qGjuavKvsqxvOSyu7XDydnT2jfM7K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1+nWr7+8suyho8qhzq/X6davsr/X6b2ov7yy7Nfpo6y21L+8suzIy9GhvfjQ0L+8suy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y73iyMvRodTa0KPG2rzktcTRp8+ws8m8qKGitcKyxbHtz9ajrNLUvLDIztawoaK9sbPN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aO/vLLsyMvRodTa1tC5sr2ty9XKoc6v1+nWr7K/zfjVvrmrsry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woaLIt7aoxOLCvNPDyMvRoaGjuPm+3aG2va3L1cqhwrzTw9GhtffJ+sG/u6+/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o6y+rbDZt9bV28vjuvOjrLC01dU1OjI6MToxOjG1xLHIwP221LHKytShosPmytS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sjO1rChor2xwPjH6b/2vfjQ0Nfbus+8xrfWo6y007jft9a1vbXNt9bIt7aoxOLCvNPD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PGJyIC8+DQqhoaGhMTGhotfp1q/M5bzsoaOwtNXV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KMrU0NApobe1yLnmtqijrNfp1q/E4sK808PIy9GhzOW87KOszOW87L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K7tM7Q1LXdsrmhoyA8YnIgLz4NCjxiciAvPg0KoaGhoTEyoaLIt7aowrzTw6Gj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MjL0aGjrLGoyqHOr9fp1q+yv7K/zvG74dHQvr/It7aowrzTw6OswrzTw8jL0aHD+7Wl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va3L1cqhzq/X6davsr/N+NW+uauyvKGjIDxiciAvPg0KPGJyIC8+DQqhoaGhMTOhorDs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xcnHssrW0Piho8K808PIy9GhyLe2qLrzo6y3osK808PFyceyzajWqrW9uPfT0LnYuN/Q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r9fp1q+yv9PrwrzTw8jL0aHHqbapuN/Qo7HP0rXJ+r7N0rXQrdLpoaO9zNP91ve53LK/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uN/Qo7HP0rXJ+sXJx7LK1tD4oaO499PQudi439CjvLDKsb2rxuS1tbC416q13bW9xcnH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0M6v1+nWr7K/o6yyoteiw/fRobX3yfq1tbC4oaPCvNPDyMvRobHP0rXKsc60yKG1w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0afOu9aktcSjrMK808O52M+119S2r73is/2hoyA8YnIgLz4NCjxiciAvPg0KoaGhoTE0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yKXP8qGj0aG198n61NrL+bGov7zKoc+9ytC3ts6nxNrNs9K7tffF5KOs0ruw47fWxeS1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or3WtcC5pNf3o6y3qMLJwODXqNK1v8mwssXFtb27+bLjt6jUuqGivOyy7NS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xNaGi0sC3qLXHvMeho9GhtffJ+sK808O687340NC8r9bQxeDRtaOs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avO8dSxt6jT0LnYuea2qL340NC5q87x1LG1x7zHoaMgPGJyIC8+DQo8YnIgLz4NC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uaTX97zNwskgPGJyIC8+DQo8YnIgLz4NCqGhoaG499PQudi439Cj0qq84bPWzPW8/qOs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0PKjrMjP1ebF5LrP1/a6w8jL0aGw0bnYoaLX6davv7yy7LXIuaTX96Gjss6809Ghtfe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0qrI58q1zO6xqLj2yMvQxc+ioaLM4bmpyM7WsLrNu/G9sdakw/eyxMHPoaO3os/W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nV36Os0rvCycihz/vRobX318q48aOssqLRz7jx17e+v7zNwsnU8MjO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5aGissTBz9Kqx/MgPGJyIC8+DQo8YnIgLz4NCqGhoaHH67j309C52L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LE6jPUwjHI1cewo6y9q6G2va3L1cqh0aG198n6zca89sjL0aHD+7LhobcoRXhjZWy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x9XCKbGoy829rcvVyqHOr9fp1q+yv8fgxOq4ybK/tKajrLKivau159fTzsS1tbei1sG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Mjrzqe/vLLsyMvRoc2ouf3N+MnPsajD+8+1zbO08tOhoba9rcvVyqHRobX3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yjSu8q9yP233SmjrNS6z7XM7tC0z9bKtbHtz9a6zc3GvPbS4rz7o6zRp9CjuLrU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NTav7yy7MqxzOG9u7+8suzX6aGjIDxiciAvPg0KPGJyIC8+DQqhoaGhwarPtbXnu7C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ZGFzaDs4MzM5MzM2NaGiODMzOTIwMjmjrM2o0ba12Na3o7q9rcvVyqHEz76pytCxsb6p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usXKoc6v1+nWr7K/x+DE6rjJsr+0pqOs08rV/rHgwuujujIxMDAxM6Gj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48YnIgLz4NCjxiciAvPg0K1tC5sr2ty9XKoc6v1+nWr7K/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9rcvVyqHIy8Gm18rUtLrNyee74bGj1c/M/CA8YnIgLz4NCjxi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vtYgPGJyIC8+DQo8YnIgLz4NCjIwMTHE6jEy1MIyO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7735C6430060A6ED830C126DA9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7735C6430060A6ED830C126DA9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