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8C0D912F7A7ECDD95A2F0AD2DD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C0D912F7A7ECDD95A2F0AD2DD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bIzKnW3crQudzA7dfJ0a/Kpr+8ytSxqMP7yrG85D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IwMTLE6rbIudzA7dfJ0a/Kptaw0rXLrsa9v7zK1M34yc+xqMP7yrG85M6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jIwMTHE6jEy1MIzMMjVJm1kYXNoOzIwMTLE6jHUwjIwPC9zcGFuPsjVo6zN+MnPvcm3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HE6jEy1MIzMMjVJm1kYXNoOzIwMTLE6jHUwjIxyNW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/vMn6x+vRz7jxsLTV1c34yc+xqMP7zOHKvr340NCxqMP7oaPN+MnPsajD+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qqO6tcfCvMyp1t3K0MjLysK/vMrUzfgmcmFycju147v3ICZsZHF1bzvN+MnPsajD+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tL3TJnJhcnI7MjAxMsTqudzA7dfJ0a/Kptaw0rXLrsa9v7zK1CZyYXJyO834yc+xqMP7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4yOsmcmFycjsyMDEyxOq53MDt18nRr8qm1rDStcuuxr2/vMrUsajD+8+1zbMmcmFycj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j2yMvQxc+io6yxqL+8v8bEv7ywyc+0q7Xn19PV1caso6ix6te8tefX09XV1sbX97z7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w/ejqSZyYXJyO8rQyMvKwr+8ytTW0NDEyfO6y7+8yfq159fT1dXGrCZyYXJyO7+8yfrU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cyp1t3K0MjLysK/vMrUzfjN+MnPsajD+9Kzw+ajrLXju/cmbGRxdW87v7zJ+rXHwrzT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yZyZHF1bzujrMrkyOuxvsjLye233dakusW6zcPcwuu686OssunRr8rHt/HNqLn9yfO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qLn9yfO6y6OsteO79yZsZHF1bzu4tr/uJnJkcXVvO734yOvWp7i2xr3MqNGh1PHP4NOm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0NDN+MnPvbu30aO7yOe159fT1dXGrM60zai5/cnzusujrMfruPm+3c3Lu9jQxc+i0N64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59fT1dXGrNbY0MLM4b27o6y1yLT9yfO6yyZyYXJyO7+8yfrJz834tPLTode8v7zWpK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wr3D3MLrzqq/vMn61tjSqtDFz6KjrMfr0ru2qNKqwM68x6Gjv7zJ+tDrsLTM4cq+0qrH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2df3o6zI57K7sLTM4cq+vfjQ0LLZ1/ejrLL6yfq1xLLutO3Tyb+8yfrX1Ly6uLrU8K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C0D912F7A7ECDD95A2F0AD2DD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8C0D912F7A7ECDD95A2F0AD2DD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