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62D61AA103464816242AF58AB4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2D61AA103464816242AF58AB4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y7LFwffKp9HP1tgg0MXTw8zlz7XYvbT9vajJ6DwvaDI+IDxkaXY+PHA+oaGhocvm18X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i1bnLrsa9tcS9+NK7sr3M4bjfo6y21MjLssW1xNfbus/Q1NDox/PSstTa1PbHv6Gj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yr/Iz86qo6zO0rn606a807/syMuyxdDF08PM5c+1vajJ6KOstNO2+L340ruyvc3Gtq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bei1bm6zdPDyMu7t76ztcTM4cn9oaM8YnIgLz4NCjxiciAvPg0KoaGhocLtv8m80SDW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YnIgLz4NCjxiciAvPg0KoaGhodTayKvH8re2zqfE2tX5tuHTxdDjyMuyxaOs0tGx5LPJ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0rXWrrzk0ruzocO709DP9dHMtcTVvdX5oaM8YnIgLz4NCjxiciAvPg0KoaGhob7dtuC4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7+rm5tcS199HQsai45ta4s/ajrNbQufrG89K1zvzS/brNxeDR+NPF0OPIy7LFtcS7t76z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ycaho8S/x7C087K/t9bW0Ln6xvPStba8w+bB2dXi0fm1xMjLssXAp76zo7q52Lz8yMuy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rMH3yqfCyrjfo6zIsbemx+XO+rXEvKjQp7+8usu7+tbGus3E2rK/yMuyxb36yf3M5dbG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yLG3psjLssXRobDOus3F4NH4u/rWxqGjPGJyIC8+DQo8YnIgLz4NCqGhoaHIy7LFwffK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2dT2s6Q8YnIgLz4NCjxiciAvPg0KoaGhoSZsZHF1bzvO0sPHtfey6bK7zazQ1NbKtc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NbQufrUsbmk09AzNCXV/dTayM/V5r+8wsfA69awoaMyMyW1xNSxuaSzpMba08zUpcrH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wOvWsKGjJnJkcXVvO8PAysC089bQu6rH+MjLwabXyrG+0rXO8bi61PDIy8rms6mx7cq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j5vt3DwMrAMjAxMcTq1eu21Mirx/IxN7j2ytCzobOsuf0z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uaS1xLX3sumjqMbk1tCw/MCo1tC5+rXEMjAwMMP71LG5pKOpo6zW0Ln61LG5pLbU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z7bIz+C9zzXE6sewtfey6cqxtPO3+bz1yPWjrMDr1rDCyretsbbU9rOkoaOyu8nZ1LG5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PkwvrBy7Gn1Lm6zbK7wvrH6dD3oaMmbGRxdW871rDStdbSs8+40Lz1yPWhosjLvMq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rqGitPq8yrPlzbvD98/UJnJkcXVvO7PJzqq1sc/CxvPStbncwO3V39Ta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1bHp0/a1vbXExNHM4qGjPGJyIC8+DQo8YnIgLz4NCqGhoaG6y9DEoaK52Lz8yMuyxbXE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tbHPwrTzsr+31tbQufrG89K1udzA7dXf0MTNt8TRveLWrs20oaPL+c69udi8/MjLssW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5NO109DXqMPFvLzK9aGiv9jWxrnYvPzXytS0u/LVxs7VusvQxNK1zvGhorbUxvPStbXE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ubu3orvTvva2qNDU1/fTw6OsysfG89K1yrXP1r/Js9bQ+Lei1bm1xNbY0qrXytS0oaO5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K7tanKp8ilo6y21Mbz0rW+utX5wabU7LPJtcTTsM/svavKx7vZw/DQ1LXEoaO52Lz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t6ahosH3yqfCyrjfysfW0Ln6xvPStbTm1Nq1xNK7tPPOyszi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Htvt3XydGvu/q5ubCjya3V3LXEtfey6aOs1tC5+tbQuN+8trncwO3Iy7LFtcS/1cix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uN/T2srAvefG5Mv7ufq80qOs1tC5+rncwO2y47XEyMuyxcH3tq/CyrHIyKvH8sa9vvn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9jI1JaGjtNMyMDAxxOq1vTIwMDXE6qOs1tC5+sbz0rW6y9DEyMuyxbXEwffKp8LK0tG+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z8n9tb0yMSWho9TaMjAwMS0yMDA4xOrG2rzko6zW0Ln6yq/Tzcbz0rXW0KOs08nW0Ljf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d+horjfsuO0zteovNKhorjfvLzE3MjLssXX6bPJtcTG89K1usvQxMjLssW1xMH3yqfC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77W9OSWjrMTqxr2++dT2s6TCyrTvtb0yMSWjrLKis8rP1rzTy9nU9rOktcTH98rG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ixt6bIy7LFvfrJ/czl1sY8YnIgLz4NCjxiciAvPg0KoaGhodbQ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LG3psflzvq1xLyo0Ke/vLrLu/rWxrrNxNqyv8jLssW9+sn9zOXWxqGj1NrQ7bbg1tC5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KOsyMuyxbXEvfrJ/bHq17y3x7OjxKO6/aOswtvXysXFsbLP1s/z0c/W2KGjyLG3ps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t7ahor/G0ae1xLyo0Ke/vLrLu/rWxqOsutzE0cirw+a12MbAvNvIy7LFvKjQp6Os1Oyz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q508O6zb+8usu1xM3Rvdqho7rctuDG89K1vLTKudPQvKjQp7+8usu7+tbGo6zSsrbg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a0M7KvaOsw7vT0LTvtb3A+9PDyMuyxb+8xsDOqsjLssXKudPDtvi3/s7xtcTQp7n7oaO4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xMrHo6zTydPavKjQp7+8usu1xMixyqe6zbzM0PjIztPDyfXWwczhsM68qNCnus3E3MGm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uaSjrL7Nu+HP8SZsZHF1bzvGxrSw0KfTpiZyZHF1bzvSu9H5o6y4+Mbz0rW1xMbky/v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9dbByse5y7/Nt6Kz9rTtzvO1xNDFusWjrM7z0tTOqsbz0rXW0Lj5sb7O3sjL1NrS4rr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0Ke1xLrDu7WjrLbUxvPStbXEzqO6psqut9bRz9bYoaM8YnIgLz4NCjxiciAvPg0KoaGh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rLj5vt2197Lpt6LP1qOs0L3LrrKit8fB9Neh1LG5pM6o0ru1xLDst6ijrMTcubuyu7bP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uaTQy8ikoaLM4bmpvLDKscjPv8m6zdbGtqjT683isr++utX5ytCzodCttffSu9bCtcS8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Osyse52Lz8y/nU2qGjPGJyIC8+DQo8YnIgLz4NCqGhoaG807/syMuyxdDF08PM5c+1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ciAvPg0KPGJyIC8+DQqhoaGhy+bXxc7SufrG89K1t6LVucuuxr21xL340ruyvczhuN+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19u6z9DU0OjH89Ky1NrU9se/oaPStcTayMvKv8jPzqqjrM7SufrTprzTv+zIy7LF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z7W9qMnoo6y007b4vfjSu7K9zca2r76tvMO9ob+1t6LVubrN08PIy7u3vrO1xMzhyf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fzE6sC0xvPStdDF08PI1b2lyty1vcnnu+G5q9batcS547e6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0+u0y82syrGjrLTTtPPRp7HP0rXJ+tXSuaTX97W9xvPStca408PIy7LFo6zJ57vhuPe9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DF08O1xLnY16LSsr+qyrzJ/c7CoaPT0LX3sunP1Mq+o6zG89K11NrV0Ma4yrHU4tP2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sruzz9DFz9bP87Kit8e49rC4o6zW7sjntvHS4s3Px7fRp7fRus25+rzS1vrRp7T7v+6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89awvPLA+rXIzsrM4rLjs/ayu8fuoaPG89K1xtWx6cjPzqqjrNPJ19TJ7cjLysKyv8PF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1rDV37PP0MXXtL/2sci9z8CnxNGjrNPQs6y5/TgwJbG7tfey6cbz0rXD98i3se3KvtDo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MXTw8bAvNu3/s7xoaM8YnIgLz4NCjxiciAvPg0KoaGhobzH1d+009PQudi3vcPmu/H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q8qhxL/HsNLRwsrPyLOiytS9qMGizerJxrXEyMuyxdDF08PM5c+1oaO+rbn9tuDE6sy9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tqvCys/I1NrIq7n6vajBorKis8m5ptTL0NDBy8nnu+HSu8zlu6/QxdPDtbWwuLmrub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NbQufrIy7LF0MXTw834oaO4w8a9zKjTybnjtqvJz8/CzuXHp8Tq18rQxb/GvLy5q8u+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yP23vdX30MW7+rm5zbbXytTL1/ejrMS/x7DS0cDbvMa9qMGiwcsxODfN8rfdtaXOu9Pr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tefX09DF08O1tbC4oaO4w9DF08O1tbC4v8m159fTwffNqKGiyrXKsbLp0a+horavzKz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bwsr3Ktc/W0+vAzbavyeexo6GiyMvBptfK1LS53MDtwaq2r6Os1+7W1dHTyey6zbiy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u+HAzbavvs3StcjL1LGho9K1xNrIy8q/yM/OqqOsueO2q9Xi0rvX9reo09DW+tPazqr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jLssXQxdPDudzA7bXEs8m5pr6t0emjrM6qztK5+rj2yMvQxdPDt6jCybeouea1xNbG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rW8+bLOv7yhozxiciAvPg0KPGJyIC8+DQqhoaGhz+C52NfKwc/P1Mq+o6zU2sK808P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sLLp0a/G5NDF08O1tbC4o6zT0MD709qxo7uk08PIy7Wlzru1xMfQye3A+9Lmo6y9tbXN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yMvKv86juqbG89K1tcTHsdTat+fP1aOszazKsbzTx7/By9PF0OPRp8n61NrU8dK1yrG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1KGj1NrFt8PAufq80qOsyee74dX30MXM5c+1vLi69biyuMfBy8O/uPbIy8n6u+61xLe9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oaO2+NTas8nK7LXE0MXTw8zlz7Wxs7rzysfN6snGtcS3qMLJ1qez1qOs1NrV4re9w+bD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zrPJwcuw/MCooba5q8a90MXTw7GouOa3qKG3tcgxMLbgsr+3qMLJ1NrE2rXEt6jCyczl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0rXE2teovNKx7cq+o6zN6snGtcTIy7LF0MXTw8zlz7XKx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1r7DoaK9ob+1t6LVubK7v8m78sixtcTSqsvYoaPV/riu06bNqLn91sa2yLCyxcWjrNTa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dDGuKGi1f64rrLJubq1yLe9w+a0+M23yrnTw7j2yMvV99DFsvrGt6OsvNO/7MXg0/3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6crQs6GjrNCt1vrV/riuvajBorbgsuO0zsjLssXQxdPDt/7O8czlz7WjrNDOs8nIy7LF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z7W1xNPQ0KfUy9equs2zpNCnt/7O8bv61s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2D61AA103464816242AF58AB4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2D61AA103464816242AF58AB4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