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Jul 2021 05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38F35BD24D7E6C38F34E5FB562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38F35BD24D7E6C38F34E5FB562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377vL0MK7qsrpteq8r83F09DP3rmry77MqdDLt9a5q8u+1dDGuDbD+8PFterTqtK11LEow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isPwpPC9oMj4gPGRpdj48cD4NCgm9rcvVt++7y9DCu6rK6bXqvK/NxdPQz965q8u+zKnQ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tLyuaTX99Do0qrD5s/ysb7K0L+q1bnAzc7xzeKw/LjazrvV0Ma4uaTX96Osz9a9q9PQ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uau45sjnz8Kjug0KPC9wPg0KPHA+DQoJ0ruhotXQxri42s67vLDIy8r9o7o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EiIGNlbGxwYWRkaW5nPSIwIiBjZWxsc3BhY2luZz0iMCI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IHN0eWxlPSJ3aWR0aDoxMDA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jazrvD+7PG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yMvK/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GnwPoNCgkJCQk8L3A+DQoJCQk8L3RkPg0KCQkJPHRkPg0KCQkJCTxwPg0KCQ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DQoJCQkJPC9wPg0KCQkJPC90ZD4NCgkJCTx0ZD4NCgkJCQk8cD4NCgkJCQkJ0NSx8NKqx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/qr+8scjA/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6tOq0rXUsQ0KCQkJCTwvcD4NCgkJCTwvdGQ+DQoJCQk8dGQ+DQoJCQkJPHA+DQoJCQkJ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Iq8jV1sa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i439bQxvC146Op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rvP3g0KCQkJCTwvcD4NCgkJCTwvdGQ+DQoJCQk8dGQ+DQoJCQkJPHA+DQoJCQkJCbK7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kxOjM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+DQoJtv6hotXQ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DQo8L3A+DQo8cD4NCgmjqNK7o6nX8crY1tC7qsjLw/G5srrNufrP3Leous23qMLJo6zT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mysvq1s8Hstby6zcnnu+HW99Ll1sa2yKOs1/G8zcrYt6ijrL7f09DBvLrDtcTWsNK1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1rDStbLZytijrMLEwPrW0M7esrvBvLzHwryjuw0KPC9wPg0KPHA+DQoJo6i2/qOpMTk5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zHI1brzs/bJ+qOozPW8/szYsfDTxdDjv8nKyrWxt8W/7aOpo6y+37G4xOLGuNPDuNrOu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p8D6us3P4LnYvLzE3NKqx/OjrNPQvc/Hv77N0rXS4tS4Ow0KPC9wPg0KPHA+DQoJo6jI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X9s6PCxNDQuNrOu9aw1PC1xMntzOXM9bz+o7sNCjwvcD4NCjxwPg0KCaOoy8Sjqc/C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ru1w7Gov7yjus/W0tu+/MjLo7vG1c2ouN/Qo9TatsG3x9Omveyxz9K1yfqju7G7tMfNy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xOq1xNStu/q52KGixvPKwtK1tcS5pNf3yMvUsaO71PjS8re41+/K3Ln90MzKwrSmt6O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6zdT4sbu/qrP9uavWsLXEyMvUsaO71Nq5+rzSt6i2qL+8ytTW0LG7yM+2qNPQzuix17XI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lt7S8zcLJ0NDOqsjL1LGju7eowsm55raosru1w8a408O5pNf3yMvUsbXExuTL+8fp0M7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OozuWjqbGov7zIy9Sx0Ou3+7rP1dDGuLmk1/fIy9Sx09C52LvY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tqihow0KPC9wPg0KPHA+DQoJyP2hotXQxrizzNDyDQo8L3A+DQo8cD4NCgnV0Ma4uaTX9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49sjLsajD+6GiscrK1KGiw+bK1KGizOW87KGiv7yy7KGiuavKvqGiuNrHsMXg0bW6zcK8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0PK9+NDQoaMNCjwvcD4NCjxwPg0KCTEuJm5ic3A7sajD+7e9yr0NCjwvcD4NCjxwPg0K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MDIxxOo11MIxOcjVMTajujAwx7C9q8zu0LTN6tX7tcSxqMP7se2159fTuOWjqM/qvPu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rTy06HHqdfWtcSxqMP7se3JqMPovP6jqLvy1d+159fT1dXGrKOpvLDJ7bfd1qShor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0afOu9akyunJqMPovP6jqLvy1d+159fT1dXGrKOpus3G5Mv71qTD97LEwc+3os3508rP5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ODc1M0BxcS5jb22jrNPKvP7W98zix+vXosP3uNrOu8P7s8ahow0KPC9wPg0KPHA+DQoJ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DQo8L3A+DQo8cD4NCgmxysrUssnIobHVvu2xysrUt6iho8TayN3Oqtfbus/Wqsq2o6y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uLaouLTPsL3MssSho8qxvOShorXYtePB7dDQzajWqqGjv7zJ+tOm0K+0+NPQ0KfG2sTa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6ye233dakss6807+8ytShow0KPC9wPg0KPHA+DQoJscrK1LPJvKjOqrDZt9bWxqOsus+4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MLfWo6y/vMrUs8m8qNPav7zK1LrzyP249rmk1/fI1cTa1Nq9rcvVt++7y9DCu6rK6bXq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z965q8u+zKnQy7fWuavLvrmryr7AuLmryr6jrM2syrHS1LbM0MW3vcq9t6LLzbPJvKi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LTEv8ew0t/H6bfAv9jT0LnY0qrH86Osv7zJ+tDrzOHHsDE0zOzJ6sHs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1wuuhsaOosajD+7PJuaa687y0v8nJ6sHso6mjrL+8yfrQ673TytyhsMvVv7XC66GxobC3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zL+oobGy6dHpus3M5c7CvOyy4qOsvvnO3tLss6O3vb/Jss6807HKytS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XyrjxuLTJ8w0KPC9wPg0KPHA+DQoJ1NqxysrUs8m8qLrPuPG1xL+8yfrW0KOsuPm+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tNO437fWtb21zbfWsLS8xruuwrzTw8jLyv21xDOxtrHIwP3It7aoss6808PmytS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rLK71+OxyMD9tcSjrLC0yrW8yrf7us/M9bz+yMvK/ci3tqjD5srUyMvRoaOssqLU2sHs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zajWqsrpx7C21MPmytTIy9GhvfjQ0NfKuPG4tMnzoaMNCjwvcD4NCjxwPg0KCb+8yfrT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+7rPsai/vLjazrvM9bz+us2xqL+80qrH87XEz+C52Nakw/eyxMHPo7qxqL+8yMvUsdDr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e233dakoaK7p7/asr6horHP0rXWpMrpoaLRp8671qTK6bywMrTn1f3D5sPiudrV1cas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ttOmveyxz9K1yfrLq8/y0aHU8b7N0rXNxrz2se2ht7XIO9fKuPHJ87Lpus+48bXEo6y3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2o1qrK6aGjDQo8L3A+DQo8cD4NCgk0LsPmytQNCjwvcD4NCjxwPg0KCcPmytSyycih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w+bK1NDOyr2ho8PmytSzybyozqqw2bfW1sajrLrPuPG31s6qNjC31qOsw+bK1LfWyv2xo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70KHK/aOstdozzrvQocr9sLShsMvEyeHO5cjrobG0psDtoaO4+b7dv7zK1Nfcs8m8qKOo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VvDQwJaGiw+bK1LPJvKjVvDYwJbXEscjA/aOptNO437fWtb21zbfWxcXQ8qOssLT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zGu67K/TE6MbXEscjA/ci3tqi9+MjrzOW87LXEyMvRoaOo19yzybyoz+DNrLXEo6zI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1rjf1d+jrNTZz+DNrNTyvNPK1KOpoaMNCjwvcD4NCjxwPg0KCcPmytS94cr4uvOjrNTa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8tePVxbDxuauyvLPJvKihosXFw/u8sL34yOvH6b/2oaMNCjwvcD4NCjxwPg0KCcPm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LXjz+q8+6G2w+bK1M2o1qrK6aG3oaMNCjwvcD4NCjxwPg0KCTUuzOW87LrNv7yy7KOo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po7rM5bzsyrG85LrNtdi148Ht0NDNqNaqo6y30dPD19TA7aGjw+bK1Lrzo6zS8t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v7yy7LK7us+48bvy1ve2r7fFxvq1yNSt0vKz9s/W1dDGuLjazru/1cixyrGjrNTa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w+bK1LrPuPHIy9Sx1tCjrLC0v7zK1Nfcs8m8qLTTuN+31rW9tc231tLAtM613bK5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j5vt3V0Ma41rDOu9Kqx/OjrLbUzOW87LrPuPHIy9SxvfjQ0L+8suyjqNX+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k2Lrmryr4NCjwvcD4NCjxwPg0KCbTTv7zK1LPJvKihos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qNX+yfOjqba8us+48bXEyMvUsdbQyLe2qMTiwrzTw8jL1LGjrNTazKnQy8jLssXN+Lmr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ytzJ57vhus2/vMn6vOC2vaOsxtrP3s6qN7j2uaTX98jVoaPI59PQvtmxqKOs0qrH877Z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wyrXD+6OsyrXKwsfzyse12Le007POyszio6yyoszhuamx2NKqtcS197Lpz9/L97yw09DQp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3vcq9oaPOqre9sePIutbaus3J57vhvOC2vaOszNjJ6NbDvOC2vb7Zsai157uwo7owNTIz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OTUmbmJzcDuhow0KPC9wPg0KPHA+DQoJy8ShosK808O6zbT90/Y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w0KPC9wPg0KPHA+DQoJvq2xysrUoaLD5srUoaLM5bzsoaK/vLLsus+48bXEyMvUsaOs0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t++7y9DCu6rK6bXqvK/NxdPQz965q8u+zKnQy7fWuavLvs2o1qrCvNPDo6zCvNPD1d/Q6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2o1qq55raotcTKsbzkvLDKsbGotb2jqMjn0+vUrbWlzru3osn6yMvKwqGiwM22r9X5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z+6jrL7508mxvsjLuLrU8NCtycy94r72o6mjrMK808PIy9Sx0+vMqdDLytC4u8e/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qrei09DP3rmry77HqbapwM22r7rPzayyosXJ1sG9rcvVt++7y9DCu6rK6bXqvK/Nx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zKnQy7fWuavLvrmk1/eho7P1tM6+zdK1tcS5pNf3yMvUscrU08PG2s6qwfm49tTCo6z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rU08PG2s6qyP249tTCo6zG2sL6vq2/vMbAus+48dXfvMzQ+MH008Oju7+8xsCyu7rP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KHP+8K808PXyrjxo6zX1MSx1rDStaGjDQo8L3A+DQo8cD4NCgkyLrT90/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LO1dWxvrWlzrvNrMDgyMvUsbHq17zWtNDQo6zNrMqxsLS55raosOzA7c7lz9XSu73w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7loaLG5Mv70qrH87rNy7XD9w0KPC9wPg0KPHA+DQoJ1NrV0MK8uPe7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L+8yfrTprGjs9bNqNG2s6nNqKOs0tS157uwtci3vcq9zajWqr+8yfrHsMC0srmz5LLE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vOyhorGotb21yKOs1Nq55raotcTKsbzkxtrP3sTazrS1vbTvtcSjrMrTzqrX1Lavt8XG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B+aGisb688tXC08m9rcvVt++7y9DCu6rK6bXqvK/NxdPQz965q8u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uavLvri61PC94srNoaPV/rLf18nRr7Xnu7CjujA1MjM4NzY2MTM3M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hIGNsYXNzPSJrZS1pbnNlcnRmaWxlIi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y9kYXRhL3VwbG9hZC9maWxlLzIxMDUvMTIvNjA5YjIzMTIx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b2N4IiB0YXJnZXQ9Il9ibGFuayI+va3L1bfvu8vQwruqyum16ryvzcXT0M/euavLvsyp0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y77V0Ma4sajD+7HtPC9hPg0KPC9wPg0KPHAgc3R5bGU9InRleHQtYWxpZ246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DIxLjUuMTA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38F35BD24D7E6C38F34E5FB562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38F35BD24D7E6C38F34E5FB562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