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6F3445DCE5DE098B51B3E907FC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6F3445DCE5DE098B51B3E907FC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vMr1yMuyxcXg0/3Ntsjrwaa2yL2rvNO08z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/GvLyyv8Gqus/Iy8Gm18rUtLrNyee74bGj1c+yv6GivczT/bK/oaK5+rzS19TIu7/G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zq/UsbvhtcjB+bK/w8XI1cew06G3osHLoba5+rzS1tCzpMbayfrO77y8yvXIy7LFt6LV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oMjAxMH4yMDIwxOopobeho7nmu67M4bP2o6y1vTIwMjDE6qOsztK5+r2rsru2z7zTtPP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ssXF4NH418q98KOstuDH/rXAzdi/7cn6zu+8vMr1yMuyxbS00rXI2tfKx/61wKOs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tLTG89K1yrXKqdPFu93LsMrVus3M+c+i1f6y3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nmu66zxqOsvavWxrao08XPyNans9bJ+s7vsvrStbXI1b3C1NDU0MLQy7L60rW8vMr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1bm1xLLG1f698Mja1f6y36OsuPe8ttX+uK6yu7bPvajBorrNzerJxsn6zu+8vMr1yMuy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yr3woaK3otW518q98KGi1tbX07v5vfChorS00rXNttfKus3S+NDQ0MW0+7XItuCy47TO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6+1xMjLssW3otW5tLTQws22yNrXyszlz7W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5ruuu7nD98i3o6y9q83qycbJ+s7vvLzK9daqyray+sio1srRusja18qhorS00rW0+7/u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6y9+NK7sr3N6snGyfrO77y8yvXWqsq2svrIqKGivLzK9bXI1/fOqtfKsb6yzrnJtcS0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cqpt/az1sn6zu+8vMr1tLTStbfnz9XNttfKu/m98KGitNm9+L/G0dCzybn716q7r7r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0sa1xMuwytW6zcz5z6K1yNPFu93V/rL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6F3445DCE5DE098B51B3E907FC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6F3445DCE5DE098B51B3E907FC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