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D1D9CBA27FA42E3B9C519CB645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D1D9CBA27FA42E3B9C519CB645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rbzDv6q3osf41dDGuNXQyczIy9SxvPLVwjwvaDI+IDxkaXY+PHA+zqq4/LrDtdjRobDO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yczIy7LFo6yz5Mq1zKnW3b6tvMO/qreix/jV0MnMyMvUsbbTzumjrNPFu6/V0MnMyMvU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ML61+PV0MnMuaTX97XE0OjSqqOszKnW3b6tvMO/qreix/jD5s/yyee74bmrv6rV0Ma4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yczIy9Sxo6zP1r2rz+C52NXCs8y5q7K8yOfPwqO6IDxiciAvPg0KPGJyIC8+DQr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u8sMP7tu4gPGJyIC8+DQo8YnIgLz4NCtXQxrjWsM67vLDD+7buo7rXqNK11dDJz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tu42yMuhoyA8YnIgLz4NCjxiciAvPg0KsajD+8jL1LHT68Ti1dDIy9SxscjA/bK71+Mz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yrW8yrGow/vIy8r90+vV0MK8yMvUsTOjujG1xLHIwP3It7ao1+7W1dXQwrzD+7b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b+oaLV0Ma4ttTP86Gisai/vMz1vP6hotei0uLKws/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NK7o6nV0Ma4ttTP87ywzPW8/iA8YnIgLz4NCjxiciAvPg0KMaGi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PB7LW8o6zIyLCuyee74db30uWjrNfxvM3K2Leoo6zGt9DQtsvV/aOsx9q33L600rW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pr6ts6Oz9rLuus3XpM3i1dDJzLmk1/ejuyA8YnIgLz4NCjxiciAvPg0KMqGiyKvI1dbG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/Rp8D6o6zNqNG2uaSzzKGiueK159DFz6K5pLPMoaKw67W8zOWyxMHPoaK5+rzKw7PS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ncwO2hosrQs6HTqs/6tcjP4LnY16jStaOs09DBvcTq0tTJz7mk1/e+rdH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hosntzOW9ob+1o6zE0MntuN8xNzBjbdLUyc+jrMWuye243zE2MGNt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XW3Mvq0tTPwqOs09DP4LnYuaTX976t0em78szYsfDTxdDj1d/E6sHkv8nKyrWx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PGJyIC8+DQqjqLb+o6mxqMP716LS4srCz+4gPGJyIC8+DQo8YnIgLz4N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9oyMDEyxOox1MIzMMjVJm1kYXNoOzLUwjPI1aOstb3Mqdbdvq28w7+qt6L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tajqMyp1t3K0MfgxOrEz8K3Mjm6xaOpsajD+6Os06bGuMjL1LHSqrj5vt3X1Mnt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bG+oba88tXCobe1xLnmtqijrMjnyrXM7tC0obbMqdbdvq28w7+qt6LH+NXQxrjV0MnM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1x7zHse2ht6OssqKz0MW119S8usv5zO6x7bjxtcTV5sq10NShote8yLfQ1KOsyOfL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2sjdyqfO86GiyqfKtaOssru3+7rP1dDGuMz1vP66zdawzrvSqsfztvi3osn6uvO5+7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9S4uqGj1dDGuLWlzrvP1rOhttSxqMP7yMvUscv5zO6x7bjxvfjQ0LP1yfOjrLK7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bz+tcSjrLK70+iw7MDtsajD+8rW0PihoyA8YnIgLz4NCjxiciAvPg0KsajD+8qxo6z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0K+0+LG+yMvT0NCnvtPD8cntt93WpLywsc/StdakyunUrbz+oaK9/Mbaw+K52s2s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srV1TLVxaOssru/yc6vzdDL+8jLtPrOqrGow/uhoyA8YnIgLz4NCjxiciAvPg0K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w7LeoIDxiciAvPg0KPGJyIC8+DQqxvrTO1dDGuLmk1/fTycyp1t2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sK+1rrN1dDJzL7WubLNrNfp1q+jrLC01dWxysrUoaLD5srUoaLM5bzsoaK/vLr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Nbj2sr3W6Mq1yqmhoyA8YnIgLz4NCjxiciAvPg0Ko6jSu6OpscrK1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crK1LLJyKGx1b7ttPDM4tDOyr2jrMTayN3OqrmrubK7+bSh1qrKtqGiyczO8cDx0se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+bG+1qrKtrXIo6zC+rfWzqoxMDC31qOsus+48bfWyv3P386qNjC31qGjscrK1LK71ri2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w8rpoaMgPGJyIC8+DQo8YnIgLz4NCrHKytS+38zlyrG85KGitdi147yw16LS4srCz+7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Jm5ic3A7PGJyIC8+DQo8YnIgLz4NCjxiciAvPg0Ko6i2/qOpw+bK1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s6808PmytTIy9SxuPm+3bHKytSzybyotNO437fWtb21zbfWtcTLs9Dyo6ywtMq1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v0xo7oztcSxyMD9yLe2qKGjIDxiciAvPg0KPGJyIC8+DQrD5srUssnTw82z0rvM4rG+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ytSjrMTayN3W99Kqyea8sNXQyczKtc7xoaLTprHkxNzBpqGjse2078TcwaahosjLvMq9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XIo6zC+rfWzqoxMDC31qOsus+48bfWyv3P386qNjC31qGjw+bK1LPJvKi1sbOhuau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077K7tb26z7jxt9bK/c/ftcSxqL+8yMvUsbK70+jCvNPD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PmytS+38zlyrG85KGitdi147yw16LS4srCz+7B7dDQzajWq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nM5bzsIDxiciAvPg0KPGJyIC8+DQrD5srUveHK+Lrzo6y4+b7dscrK1LPJvKjV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cwJbzGy+PX27rPs8m8qKOstNO437fWtb21zbfWxcXQ8qOssLTKtbz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MaO6MbXEscjA/ci3tqiyzrzTzOW87MjL1LGho8yp1t2+rbzDv6q3osf41+nWr8jLysK+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+rzSuavO8dSxwrzTw8/gudjM5bzsuea2qNKqx/PX6davzOW87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5bzszajWqsHt0NC3orfFoaMgPGJyIC8+DQo8YnIgLz4NCqOoy8Sjqb+8us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lvOy6z7jxyMvUsb6tzKnW3b6tvMO/qreix/jX6davyMvKwr7Wv7y6y7rzo6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a408OhoyA8YnIgLz4NCjxiciAvPg0K0vLD5srUoaLM5bzsoaK/vLrLtcjIztK7u7e9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Mixtu6jrNK7wsmyu9TZtd2yuaGjIDxiciAvPg0KPGJyIC8+DQqjqM7lo6n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Tw8jLtaXOu9PrxrjTw8jL1LGwtMbz0rW1pc67xrjTw8jL1LG1xNPQ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x6m2qca408PQrdLpoaMgPGJyIC8+DQo8YnIgLz4NCrTLtM7CvNPD1dDJzMjL1LHO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xtawuaSho7T90/bTybXX0L26zbyo0Ke5pNfKwb2yv7fW1+mzyaOssb6/xtGnwPq119C9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jrMu2yr/R0L6/yfrRp8D6tdfQvTbN8tSqL8Tqo6y8qNCnuaTXyrj5vt249sjL1dDJ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7aooaPQrdLpxtoxxOqjrLDswO3R+MDPoaLSvcHGoaLKp9K1oaK5pMnLus3J+tP9zuXP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1Lyw16G3v7mru/298KOsxuTW0LWlzru4urWjsr+31tPJtaXOu7PQtaOjrLj2yMu9ycTJ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uPbIy7PQtaOhoyA8YnIgLz4NCjxiciAvPg0K0K3S6cbawvqjrLC01dW5pNf3yrW8qKOs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sujrLrPuPHV37/J0tTQ+MepxrjTw7rPzayjrLK7us+48dXfyKHP+8a408PXyrjxo6y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sdaw0rWho7mk1/fC+jPE6qOs1dDJzNK1vKjNu7P21d+jrL/JsLTP4LnYuea2qNeqzqr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xsjL1LGhoyA8YnIgLz4NCjxiciAvPg0Ky8ShorzNwsnT67zgtr0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i5pNf30c+48dfx0a0mbGRxdW87uau/qqGiuavV/aGivrrV+aGi1PHTxS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9+NDQo6y84bPWuea2qLXEzPW8/qGis8zQ8rrNserXvKOs0c+9+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v7zGuLmk1/e908rcvM287Lzgsuyyv8PFus3J57vhvOC2vaOsttTOpbe0v7zK1KGixrjT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8rmk1/fKp9awyqfO89Tss8myu8G8uvO5+7XEuaTX98jL1LGjrNK7vq2y6cq1o6y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gPGJyIC8+DQo8YnIgLz4NCs7loaKxvrzy1cLTycyp1t2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+nWr8jLysK+1ri61PC94srNoaMgPGJyIC8+DQo8YnIgLz4NCsGqz7W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zA2oaI4Njg4MTYwOaGjPC9wPg0KPHAgYWxpZ249InJpZ2h0Ij48YnIgLz4NCrb+qZbS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rrb+1MLI/cqu0r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D1D9CBA27FA42E3B9C519CB645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D1D9CBA27FA42E3B9C519CB645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