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902BC94AA23768C4185D74E136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02BC94AA23768C4185D74E136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vavT0DMwMNGhtffJ+rW9u/my4z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1d/X8szsu/HPpKOsva3L1cqhzq/X6davsr+hosqhyMvJ58z8us3KobmrzvHUsb7WvfzI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qNaqo6wyMDEyxOq9rcvVvavD5s/yyqHE2rrNsr+31sqhzeLW2LXjyKvI1dbGxtXNqLjf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tfczMDDD+9OmvezTxdDjsc/Stcn6o6iyu7qszq/F4KGitqjP8rrNtsDBotGn1Lq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C9wPg0KPHA+Jm5ic3A7Jm5ic3A7Jm5ic3A7IDIwMTLE6tGhtffJ+tDrvt+xuNLUz8K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1tC5srWz1LG78tbQubLUpLG4tbPUsaO71Nqw4Ly2oaLRp8n6u+Ghos3F1qeyv6Gi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yefNxbWjyM65/dawzvGjrMjO1rDKsbzkMdGnxOrS1MnPo7u089Gnxtq85LvxtcO5/dS6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tTJz72xwPiju7Tz0aexvr/GyfrSu7DjsruzrLn9MjTW3Mvqo6gxOTg3xOo3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s0sC0y8DgzcajqaOsy7bKv9HQvr/J+tK7sOOyu7Osuf0yN9bcy+qjrLKpyr/R0L6/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sruzrLn9MzDW3MvqoaM8L3A+DQo8cD4mbmJzcDsmbmJzcDsmbmJzcDsg0aG1986quau/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ow/uyu8rcvMa7rs/e1sajrLeyt/u6z8z1vP61xLHP0rXJ+r75v8nP8tS6z7W1s9fp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erH66OssqLT2jIwMTLE6jLUwjTI1dbBMTDI1bXHwry9rcvVyqHIy8rCv7zK1M341b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0aG198n61NrL+bGov7zKoc+9ytC3ts6n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tffF5KOs0ruw47fWxeS1vc/n1fKhor3WtcC5pNf3o6y3qMLJwODXqNK1v8mwssXFtb2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qGivOyy7NS6oaOjqLzH1d8gz+6377uq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02BC94AA23768C4185D74E136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02BC94AA23768C4185D74E136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