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445D5AA5694AA4B004607DB64D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445D5AA5694AA4B004607DB64D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xravtPPRp8n6tLTStbTzyPy498j8x/jI/ce/svrJ+j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IwMTA2MTAw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6hoaGh08m9rcvV0sa2rzEyNTgwx/PWsM2o1vew7KOsz9a0+r/s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tcS089Gnyfq0tNK1tPPI/KOsyty1vcHLuurNvMj9sPuhosGqz+u9rcvVtPPH+NPRx+nU3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7ravtNMxMdTCN8jVv6rKvLGow/ujrLmy09C9/DMwMNantPPRp8n6ttPO6bLO0+vBy7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tq/W97Dst73K18/I1Nq498j8x/jRodTxwcsyMNanttPO6bLOvNPF4NG1o6zIu7rzubLR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yzEw1qe2087pss6807j3yPzH+Mj9x7+xyMj8oaPI1cewo6zR79bdoaLL1dbdoaLEz76p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8x/jI/ce/0tG+rbL6yfqjrMC019S498j8x/i1xLLOyPy2087pt9e319W5z9bBy7j319S1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zsj8t72wuKGjPC9wPg0KPHA+oaGhodTa0e/W3bTz0afJ+rS00rW088j8scjI/M/Ws6Gj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1bGxoaLL1dbQtcQxMNanss7I/LbTzum317fX1bnP1sHLuPfX1LXEvquyyre9sLiho9PQ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19TL3seozNSxpsnMs8fBqsPLz/rK27yvzcW1xM/uxL+jrMv7w8fHycPutdi96Nb6wcvM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x7XExr3MqKOs1fu6z7P2wcvW7rbgtdi3vdPrx/61wNfK1LSjrNLRvq3IobXDwcvSu7ao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s8nQp6GjtNMyMDExxOoz1MK33bW9MTLUwrfdo6zI/bj2vL62yM/6ytu27r3TvfwyNTD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06a4w8u1uMPP7sS/tcS/ydDQ0NSxyL3PuN+jrNPWxfbJz8HLtefX08nMzvG9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ptPasay3orXExOq0+qOstavP4LbUtvjR1LS00uK1xLPJt9bJ2cHL0KmhoyZyZHF1bzv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/LXExsDOr6OswLTX1LrqzbzI/bD70e/MqbfWuavLvsrQs6Gyv9fcvODJ8rvbttTSu7j2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TEVEtLTS4rXGtcTP7sS/06HP87HIyPzJ7r/Mo6xMRUTX986qzrTAtLn6vNLW97W8tcTQ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aOsy/vDx7XEuPbQ1LuvTEVEz+7Ev7K7zazT2sS/x7DK0LOhyc+1xNX9s6NMRUTP7sS/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tvjR1LS00uKyu7TtoaM8L3A+DQo8cD6hoaGhwLTX1L2ty9XQxc+i1rDStby8yvXRp9S6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9ttO78bXDwcvL1dbdyPzH+LXEtdrSu8P7o6zL+8PHtcS0tNLit72wuMrH0ru80ruou9zX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qOs0tTX4sHezqrW96Osz/rK286quKijrNLUy67F4Luou9zOqtb3o6zNwdTUu6i73M6q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0qrD5s/yytLE2s3iwsy7r9fiwd7K0LOho6zM4bmpzt7O/bDsuavK0sLMu6+jrM7ezv3C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79fiwd6jrM7ezv2529K21rLO79fiwd6jrM7ezv27qLvc1+LB3qOszt7O/bDsuavCpcLM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v3QtNfWwqXCzLuvtcjK0sTawsy7r7f+zvGjrNeo0rXM4bmpu6i73Nfiwd6jrLuou9z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5MzXzOG5qbuou9zR+LukoaOxyL3P09DS4su8tcTKx6Os1NrL1dbdyPzH+KOsx7DI/ce/t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7va3L1dDFz6LWsNK1vLzK9dGn1LrVqrXDoaO0y83io6zAtNfUxM++qbarxM+089GntcRO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YbS00rXNxbbTtcQmbGRxdW87zqzL/sn6zu8mcmRxdW87z+7Ev8ihtcPBy8TPvqnI/Mf4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w/uho7j5vt277rav1vew7Le9va3L1dLGtq+1xLCyxcWjrL2ty9W089Gnyfq0tNK1tPPI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/L2ru+HT2rquvNm689TaxM++qb7Z0NCjrL3syrG9q7L6yfrX7tbVtcTGwNGho6zIocqk1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u/G1wzXN8tSqtPO9saGjwLTX1L2ty9XSxravu+62r9b3sOy3vbXEuLrU8MjLse3KvqOs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x7CjrMv509Cyzsj8ttPO6dW5yr61xLS00rW3vbC4tLTS4sbEtuCjrNDCxNzUtKGiyfrO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or2hv7XSvcHGoaK159fTyczO8bXIoaPAtNfUuurNvMj9sPu9rcvVx/jT8tfcssPW7MT+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0aHU8dK7uPbT0Mexwaa1xNDQ0rW9+NDQtLTStbu5ysexyL3P1tjSqrXEo6zS8s6q0ru49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xbPJs6TQ1Mn11sHTtdPQvt6088/rz/O/1bzktcTQ0NK1vau74czhuN+0tNK1tcSzybmm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utzG2rT91NrX3L72yPy1xM/Ws6GjrMTcv7S1vdPQvrrV+cGmtcS0tNK1t72wuKGj0OzT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445D5AA5694AA4B004607DB64D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