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0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24014B18AEF0DF5F2AA0B00CD8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4014B18AEF0DF5F2AA0B00CD8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qOovarR38jLw/HSvdS6o6kyMDIxxOq5q7+q1dDGuLrPzazWxs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nOqrzTx7/SvdS6yMuyxbbTzum9qMnoo6y9+NK7sr3Txbuv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ubmjrMyp1t3K0LXatv7Iy8Px0r3Uur72tqjD5s/yyee74bmrv6rV0Ma4us/NrNbG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yvMjnz8Kjug0KPC9wPg0KPHA+DQoJ0ruhotXQxri42s670+vIy8r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w+bP8snnu+G5q7+q1dDGuLrPzazWxsjL1LE0NsP7oaO49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vLDP4LnY0qrH88/qvPuhtsyp1t3K0LXatv7Iy8Px0r3UujIwMjHE6rmrv6rV0Ma4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MvUsbjazrux7aG3o6i4vbz+MaOs0tTPwrzys8ahtrjazrux7aG3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uL28/jGj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rb+yMvD8dK91LoyMDIxxOq5q7+q1dDGuLrPzazWxsjL1LG42s67se0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gY2VsbHBhZGRpbmc9IjA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c3R5bGU9IndpZHRoOjEwMC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m42s6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0+sLr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w/uzx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dDGuA0KCQkJCQk8L3A+DQoJCQkJCTxwPg0KCQkJCQkJyMvK/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0acmbmJzcDvA+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16gmbmJzcDvSt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0acmbmJzcDv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xuN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D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yx1e+/x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Pg0KCQ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CTwvcD4NCgkJCQk8L3RkPg0KCQkJCTx0ZD4NCgkJCQkJPHA+DQoJCQkJCQm8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wM/E6tK90aehosTav8bRp6Giwdm0stK90aehotbQzvfSvb3hus/B2bSyoaLW0NK9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QoJCQkJCTwvcD4NCgkJCQk8L3RkPg0KCQkJCTx0ZD4NCgkJCQkJPHA+DQoJCQkJCQnQ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16jStdK90afRp867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YnIgLz4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iciAv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W2Nai0r3Rp7/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R0L6/yfo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yx1e/SvdGnoaLW2Nai0r3Rp6GixNq/xtGnoaLB2bSy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veG6z8HZtLKhotbQ0r3E2r/G0ac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DryKG1w8/g06bXqNK10r3Rp9Gnzrs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xiciAv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PGJyIC8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3pyOu/xtK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R0L6/yf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Owz/HSvdGn0+u6y9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afTsM/x0aehosTav8bRp6Giwdm0stK90aehotbQzvfSvb3hus/B2bSyoaLW0NK9xN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Q68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dK90afRp867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nIgLz4NCgkJCQkJPC9wP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Tat8XJ5M/fu/q3v8TastnX96OsysrSy8TQ0N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A0KCQkJCQk8L3A+DQoJCQkJPC90ZD4NCgkJCQk8dGQ+DQoJCQkJCTxwPg0KCQkJCQkJ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Gtv4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G+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K90afTsM/x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LLSvdGnDQoJCQkJCTwvcD4NCgkJCQk8L3RkPg0KCQ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Q68ihtcPSvdGn0afOu6OsxuTW0NHQvr/J+tDryKG1w8/g06bXqNK1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zrsNCgkJCQkJPC9wPg0KCQkJCTwvdGQ+DQoJCQkJPHRkIHJvd3NwYW49Ijc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K71dDD8bDsuN/Qo7vytsDBotGn1Lqxz9K1yfqju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jAxOMTqvLDS1Mewsc/StbXE0Ou+39PQ0r3KptfKuPHWpLrNt/u6z7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ocXgus+48dakyumho9TauebF4MbaxNq1xLGov7zIy9Sx0Ou+39PQuebF4Lv5tdi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sXg1qTD96GjxuTW0KOsMjAyMcTqtbHE6rnmxeDG2sL6tcSjrNDr09oyMDIx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27uebF4Lv5tdiz9r7ftcTXocXgveHStb+8usu6z7jx1qTD96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Lp1+2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wunX7dGn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w0KCQkJCQk8L3A+DQoJCQkJPC90ZD4NCgkJCQk8dGQ+DQoJCQkJCTxwPg0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HZtLLSvcH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N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b6/xryw0tTJz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dm0stK90aehosTav8bRp6GiyfG+rbKh0aehos3iv8bRp6GiuL6y+r/G0aeh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vLHV79K90aehotbY1qLSvdGnoaLR27/G0ac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dPQ16HF4LrPuPHWpLXEo6y/ybC0uebF4L/GxL+2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Dc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Owz/G/x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7DP8dK90afT67rL0r3Rp6Gi0r3Rp9Owz/HRp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PGJyIC8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MD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OsyfnSvdGnv8Y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G+v8a8sNLUyc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Owz/HSvdGn0+u6y9K9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sM/x0ac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A5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yocDtv8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G+v8a8sNLUyc8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HZtLKyocDt0aehorKhwO3Rp9PrsqHA7cn6wO3Rp6Giwdm0stK90aehorKh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Qk8L3A+DQoJCQkJPC90ZD4NCgkJCQk8dGQ+DQoJCQkJCTxwPg0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XrvsS/x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eu+xM3GxMPRp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uNrOu7T6wus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jazrvD+7P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V0Ma4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9DQoJCQkJCTwvcD4NCgkJCQk8L3RkPg0KCQkJCTx0ZD4NCgkJCQkJPHA+DQoJ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YnNwO8D6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CZuYnNwO9K1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yZuYnNwO867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G5Mv718q48cz1vP4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G416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vOzR6b/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xvr/GvLDS1Mn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B2bSyvOzR6dXvts/Rp6Gi0r3Rp7zs0em8vMr1oaL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CQk8L3A+DQoJCQkJPC90ZD4NCgkJCQk8dGQ+DQoJCQkJCTxwPg0KCQkJCQkJ0O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JPC9wPg0KCQkJCTwvdGQ+DQo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K71dDD8bDsuN/Qo7vytsDBotGn1Lqxz9K1yfq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xuTW0KOsMjAxOMTqvLDS1Mewsc/StbXE0OvIobXDt/u6z7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by2vLDS1MnP16jStby8yvXXyrjxx9K+39PQMTK49tTC0tTJz8j9vLbSvdS6z+DTpr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Oosru6rMq1z7Chor340N6jqaGj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8YnIgLz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kx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uTRqr/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xvr/GvLDS1Mn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B2bSyvOzR6dXvts/Rp6Gi0r3Rp7zs0e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GnvOzR6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OvIobXDz+DTptGnzrs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iciAv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z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SqbzBsr/Su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6/xryw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qnRp6Giwdm0stKp0a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DryKG1w8/g06bRp8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P3sTQ0NQ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k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qm8wbK/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Kp0aeho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DQoJCQkJCTwvcD4NCgkJCQk8L3RkPg0KCQkJCTx0ZD4NCgkJCQkJPHA+DQoJCQkJCQnQ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97FrtDU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U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KpvMGyv8j9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xvr/GvLDS1MnP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W0NKp0ac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DryKG1w8/g06bRp867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8YnIgLz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kxN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07DP8by8yqajqL3pyOuhosbVt8W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r3Rp9Owz/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Owz/G8vMr1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68ihtcPP4NOm0afOu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rvV0MPxsOy439Cjsc/Stcn6o7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k1tCjrDIwMTjE6ryw0tTHsLHP0rW1xNDrvt/T0DEyuPbUwtLUyc/I/by20r3UutOwz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TX976twPqjqLK7uqzKtc+woaK9+NDeo6m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tREU0Gy2df3zqrW96OsvLHV773PtuCjrMrK0sv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c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K90ae5pLPMsr8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1tDG8LXj16i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r3BxsnosbjTptPDvLzK9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b6/xryw0tTJz7HP0rXJ+tDryKG1w8/g06bRp8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yu9XQw/Gw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uw0KCQkJCQk8L3A+DQoJCQkJCTxwPg0KCQkJCQkJw+bP8jIwMjHE6r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r3Bxsno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uNrOu6Os0OvL5sqxvNOw4KOsysrSy8TQ0NQ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kxO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tW30bSm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vr/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74bzG0aehorvhvMahorLGzvG53M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Q68ihtcPP4NOm0a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srvV0MPx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xwPg0KCbb+oaKxqL+8zPW8/tPr1dDGuLbUz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o6jSu6Opsai/vMz1vP4NCjwvcD4NCjxwPg0KC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DQo8L3A+DQo8cD4NCgkyLtfxytjW0LuqyMvD8bmyus25+s/c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wsmjrNO1u6TW0Ln6ubKy+rWzwey1vLrNyee74db30uXWxrbI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MGuveC37rmro7vIyLCuzsDJ+srC0rWjrNPQwby6w7XE1rDStbXAtc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E6sHk1NoxONbcy+rS1MnPoaIzMNbcy+rS1M/CKDE5OTDE6jXUwjIx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6jXUwjI1yNXG2rzks/bJ+qOpo6zLtsq/0dC+v8n6xOrB5L/Jt8W/7dbB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cTqNdTCMjHI1byw0tS687P2yfqjqaOssqnKv9HQvr/J+sTqweS/ybfFv+3WwT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DE6jXUwjIxyNW8sNLUuvOz9sn6o6mjuw0KPC9wPg0KPHA+DQoJNS6+39P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0afOu6Gi16jStbywxuTL+9fKuPHM9bz+o6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7sNCjwvcD4NCjxwPg0KCTYuvt+xuNX9s6PCxNDQuNrOu9aw1PC1xMntzOXM9bz+us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jDQo8L3A+DQo8cD4NCgmjqLb+o6nV0Ma4ttTP8w0KPC9wPg0KPHA+DQoJMS6+39P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ztLKob3M0/3Q0NX+sr/DxcjPv8mhosv50afXqNK1t/u6z8qhzsDJ+teo0rW8vMr118q4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TIq8jV1sbG1c2ouN/Qo7HP0rXJ+qGjDQo8L3A+DQo8cD4NCgkyLrGov7zIy9Sx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ihtcPRp8D6o6jRp867o6nWpMrpo6yyorf7us+42s670qrH87XE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MjAyMcTqyKvI1dbGxtXNqLjf0KOxz9K1yfqjrMihtcPRp8D6o6jRp867o6n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t8W/7dbBMjAyMcTqONTCMzHI1aGjDQo8L3A+DQo8cD4NCgkzLsbky/vXyrjxzPW8/tbQ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HE6rHP0rXJ+qGxo6zWuNTaMjAyMcTqsc/StbKi0tHIobXD0afA+qOo0afOu6Op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1M7euaTX97Wlzru1xMjL1LGho8bk1tAyMDIxxOrIq8jV1sbG1c2ouN/Qo7HP0rXJ+q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wPqjqNGnzrujqdakyum1xMjVxtq3xb/t1sEyMDIxxOo41MIzMcjVo7u5+qOovrOjqc3i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XIy9Sxo6zIobXD0afA+qOo0afOu6Op1qTK6bXEyNXG2r/Jysq1sbfFv+2jrLWr0Ov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jUwjMxyNXHsM3qs8m9zNP9sr/B9NGnt/7O8dbQ0MTRp8D6yM/Wp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E5xOq6zTIwMjDE6sbVzai439Cjsc/Stcn6o6zI9MjUzrTC5Mq1uaTX97WlzrujrMbk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z7XI1LGjwfTU2tStsc/StdGn0KOjrLvysaPB9NTauPe8trHP0rXJ+r7N0rXW97ncsr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a4tby3/s7x1tDQxKOpoaLIy7LFvbvB97f+zvG7+rm5us25q7myvs3Stb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cSjrNLUvLC5+qOovrOjqc3izazG2rHP0rXH0tLRzeqzydGnwPrIz9aktavI1M60wuT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Iy9Sxo6y/ydOmxrjD5s/yMjAyMcTqsc/Stcn6uNrOu6Gj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/my47f+zvHP7sS/tcTIy9Sxo6zI57LOvNO3/s7xz+7Ev8ewzt65pNf3vq3A+qOst/7O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0r+8usu6z7jxuvMyxOrE2rXEo6y/ydOmxrjD5s/yMjAyMcTqsc/Stcn6uNrOu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1MbVzai439Cj06a97LHP0rXJ+tOm1ffI687pt/7S5c7xsfi1xMjL1LGjrM3L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6sTatcSjrL/J06bGuMPmz/IyMDIxxOqxz9K1yfq42s67oaMNCjwvcD4NCjxwPg0KCTQu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yu7XDsai/vKO6DQo8L3A+DQo8cD4NCgmjqDGjqc/W0tu+/MjLu/K5+sPxvczT/dDy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TatsG3xzIwMjG97LHP0rXJ+qO7DQo8L3A+DQo8cD4NCgmjqDKjqdPrysLStbWl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Nq42sjL1LHT0Lfyxt652M+1oaLWsc+10arH17nYz7Whosj9tPrS1MTaxdT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380vbH17nYz7W1yMfXyvS52M+1tcSjrLK7tcPTpsa4tb242rrz0M6zyd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dzA7cDguNrOu6Os0tS8sKG2ysLStbWlzrvIy8rCudzA7bvYsdy55raoobf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bvYsdy1xLjazrujuw0KPC9wPg0KPHA+DQoJo6gzo6nQwq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fT2jIwMjDE6jPUwjEzyNXG8Mqp0NCjrLj5vt3G5Lrzt6KyvLXE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5q7jmo6yxu8a408O1vb2ty9XKobXYt72498DgysLStbWlzru1xNTa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suGjqcjL1LGjuw0KPC9wPg0KPHA+DQoJo6g0o6nQrdLpt/7O8cbaxNq1xMWptOW2qbWl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0afJ+qO7MjAyMcTqONTCMzHI1cewo6zU2rn6vNK55raot/7O8cbaxNq1xLmrzvHUsaOs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jqLqs0K3S6cP3yLejqbK7tcO94sa4wOu/qs/WuaTX97WlzrujqLjazrujq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rzSus3KocHt09C55raosru1w9Omxri1vcrC0rW1pc67tcT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tPrt723qA0KPC9wPg0KPHA+DQoJsb60ztXQxri5pNf308nMqdbd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X6davo6jS1M/CvPKzxsyp1t22/tS6o6mjrLC01dW5q7K81dDGuLmruOa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oaKxysrUoaLXyrjxuLTJ89PrzOW87KGiv7yy7KGiuavKvrrNxrjTw7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DQo8L3A+DQo8cD4NCgmjqNK7o6m5q7K81dDGuLmr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1dWhsMrCx7C45taqoaK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tC12rb+yMvD8dK91Lq52c34oaK9qtHfyMuyxc34z/LJ57vhuauyvNXQxri5q7jm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Gow/vT69fKuPGz9cnzDQo8L3A+DQo8cD4NCgkx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LJ08O159fT08q8/rGow/u1xLe9yr29+NDQo6yyu73T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73KvbGow/uho7Gow/vTys/ko7pqeXJ5cmx6eUAxNjMuY29t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QNCjwvcD4NCjxwPg0KCTIwMjHE6jXUwjIxyNU3OjMw1sEyMDIxxOo11MIyNcjV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NPixtqyu9PosrmxqKGjDQo8L3A+DQo8cD4NCgkzLrGow/uyxMHP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uPm+3bjazrvSqsfzvavPwsHQsajD+7LEwc+1xNStvP7JqMPous+yotbG1/f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REbOxLz+o6i3x9G5y/Ww/KOpo6zOxLz+w/u6zdPKvP7W98zizqqjurGov7y42s67w/uz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6y3osvN1sGxqMP708rP5KGjsajD+7LEwc+1xMuz0PLI58/C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bbMqdbdytC12rb+yMvD8dK91LoyMDIxxOq5q7+q1dDGuLrPzazWxs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rNLUz8K88rPGobaxqMP7se2ht6OpoaOhtrGow/ux7aG31tC/1bjxvvnQ68zuo6zO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xMzuobDO3qGxo6zV1casv/K0psnPtKuxvsjLvfzG2sPiudrV/cPmssrJq7Xn19PWpLz+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Z7jxyr2jrLTz0KHOqjUwa2LS1M/Co6mjrLPQxbXIy8epw/u688mow+i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mxvsjL09DQp8baxNq+08Pxye233dako6jV/be0w+bU2tK70rO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bHP0rXWpMrpoaLRp8671qTK6aGjMjAyMcTqyKvI1dbGxtXNqLjf0KO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vbuhtr3M0/2yv9GnvK7U2s/f0enWpLGouOaht6Giy/nU2tGn0KOz9r7ftcSh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GizrTHqdS8tcShtsbVzai439Cjsc/Stcn6vs3StdCt0unK6aG3o6jI59Om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z/IyMDIxxOqxz9K1yfq42s67o6zS0dPrxuTL+7WlzrvHqdS8tcSxqL+8yMvUsdDrzOG9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4x9XCtcShtsbVzai439Cjsc/Stcn6vs3StdCt0unK6aG3o6y/ybK7zOG9u8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oaMyMDE5oaIyMDIwxOrG1c2ouN/Qo7HP0rXJ+sjn06bGuMPmz/IyMDIxxOqxz9K1yf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rzOG5qaG2sc/Stcn6vs3Stc3GvPax7aG3oaLOtMep1Ly1xK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ehorW1sLjN0Lnc1qTD96GjMjAyMMTqvLDS1MewtcSxz9K1yfrQ682syrH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8D61qTK6bXn19PXorLhsbiwuLHtobejrLfHMjAyMcTqyKG1w7n6o6i+s6O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0OvNrMqxzOG9u73M0/2yv8H00ae3/s7x1tDQxLP2vt+1xNGnwPrRp867yM/W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w0KPC9wPg0KPHA+DQoJo6g0o6nV0Ma4uNrOu9Kqx/O1xMbky/vWpMP3ssTBz6O6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jqNPQ1rTStdK9yqbXyrjx1qS1xMzhvbujrNLR16Ky4bXE0OvNrMqxzOG9u9a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o7vXodS60r3Kprnmt7a7r8Xg0bW6z7jx1qTK6aOs0tTPwrzys8ahsNehxeC6z7jx1qTK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2tehxeDG2sTatcSxqL+8yMvUsdDrzOG9u7nmxeC7+bXYs/a+37XE1NrF4Nakw/ejuz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xOrXocXgxtrC+rXEsai/vMjL1LHQ69TaobaxqMP7se2ht7G416LAuLPQxbXT2jIwMjH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Mzhvbu55sXgu/m12LP2vt+1xNehxeC94dK1v7y6y7rPuPHWpMP3o6zI573syrG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6Os19TUuLfFxvrGuNPD18q48aOpo7vXqNK1vLzK9dfKuPHWpKGi16jStbe9z/LWpMP3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Q68zhvbujqbXIo7sNCjwvcD4NCjxwPg0KCbf7us/V0Ma4uNrOu9Kqx/OjrNPQ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NDrzOG9u8DNtq+6z82soaK1pc67vcnEycnnsaPWpMP3oaK1pc67yMvKwrK/w8Wz9r7f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qTD96OosPzAqLmk1/e+rcD6oaK/xsrSoaK42s67oaLIy8rCsr/DxcGqz7XIy7rN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MTayN2jqbXIxNy5u9akw/exvsjLuaTX976twPq1xLLEwc+how0KPC9wPg0KPHA+DQoJ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2tawyMvUsaGiwOvWsMjL1LGhotLRx6nUvLXEMjAyMcTqsc/Stcn60OvM4b27sb7Iy8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u/LT69SttaXOu73is/3AzbavudjPtaOovs3StdCt0umjqbXE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MP7yrGyu8TczOG9u6Os0OvU2qG2sajD+7HtobexuNeiwLjHqcP7s9DFtdTazOW87Mew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Oe97MqxsrvE3MzhvbujrNfU1Li3xcb6zOW87NfKuPGhow0KPC9wPg0KPHA+DQoJNC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NCjwvcD4NCjxwPg0KCaOoMaOpsai/vMjL1LHTps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C0uau45rrNuNrOu9Kqx/PI58q1zO7QtKG2sajD+7HtobejrMO/yMvP3rGo0ru49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85rGooaK24LGoo6y38dTy0rvCycihz/u/vMrU18q48aGjsai/vMjL1LG21NfUvL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oaLXvMi30NS4usir1PChow0KPC9wPg0KPHA+DQoJo6gyo6mxqL+8yMvU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tLyxuTL+9St0vLU7LPJsru3+7rPuNrOu8z1vP61xKOs1NrIztK7u7e92q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sai/vMjL1LGxysrUu/LGuNPDtcjXyrjxoaO21M6x1OyhorHg1O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ssTBz6Gi0MXPoqOsxq3Iob+8ytTXyrjxtcSjrL2rsLTP4LnYuea2qNHPy+C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zKnW3bb+1Lq4+b7dsai/vMjL1LHM4b27tcSyxMHPvfjQ0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6zJ87rLveG5+82ouf2xqMP708rP5Ljm1qqho7Gov7zIy9Sx0OvU2rGow/u5pNf3veHK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LGow/vTys/ko6zIt8jPyse38crVtb3XyrjxyfO6y7XEu9i4tKGjyOfOtMrVtb2jrND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0a/T6NLUyLfIz6Gjsai/vMjL1LHS8s60tee7sMi3yM+jrNTss8nTyrz+0dPO87vyzrTL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Gow/vTys/ko6zK086qsajD+860s8m5pqOsuvO5+9PJsai/vMjL1LGxvsjLuLrU8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SjqcnzusvOtM2ouf21xLGov7zIy9Sxv8nU2rnmtqjKsbzkxNq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6y4xLGow/vKsbzkvdjWuTIwMjHE6jXUwjI2yNUxNzozMK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xLGow/uho8nzusvNqLn9tcSxqL+8yMvUsdDrvNNRUci6o7ozNzE4MzYwNDKjrMi6w/vG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sLGov7y42s67w/uzxivQ1cP7obGho8yp1t22/tS61NqxvtS6udnN+Lywyc/K9lFRyLq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TP4LnY0MXPoqOssrvU2dLUxuTL+7e9yr3NqNaqoaPJ87rLzai5/bK7vLDKsbzT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vO5+9PJsai/vMjL1LHX1Li6oaMNCjwvcD4NCjxwPg0KCaOoNaOpzai5/dfKuPGz9cnz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zTUVHIurrzsunUxL3Jt9G3vcq9o6y9ycTJscrK1LfRMTAw1KovyMujrL3Jt9G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s8PmvdjNvLei1sFRUci6uvOjrLGow/u3vc6qs8m5pqGjvcm30b3Y1rnKsbzko7oyMDIx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MTc6MzCho8/tytzX7rXNyfq77rGj1c+98LXEs8fV8rzSzaW6zcWptOXM2MCnvNLN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rMa+09C52NakvP7Urbz+0+jS1Lz1w+Khow0KPC9wPg0KPHA+DQoJNS7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DQo8L3A+DQo8cD4NCgmjqDGjqc2ouf3Xyrjxs/XJ87XEsai/vMjL1LHQ69Tauea2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tPixvsjL09DQp77Tw/HJ7bfd1qS1vcyp1t22/tS6wezIoaG217y/vNakobeho8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KG217y/vNakobe1xKOs0OvNrMqxzOG5qbGov7zIy9Sxus20+sHs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DQo8L3A+DQo8cD4NCgmjqDKjqaG217y/vNakobfB7MihyrG85LrNtdi1472r1NrMqdbd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zfi5q7K8o6yyu9TZwe3Q0M2o1qqjrNPixtqyu8Hs1/fX1Lavt8XG+r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nB7MihobbXvL+81qSht8qxo6zQ68zhvbuhtrGow/ux7aG31K28/rrN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tX9w+YytOeyysmr1qS8/tXVMdXFo6jT67Gow/ux7cnP1dXGrM/gzay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rC0xL/HsNLfx+m3wL/Y09C52NKqx/OjrLGov7zIy9Sx0OvM4cewMTTM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sMvVv7XC66Gxo6ixqMP7s8m5prrzvLS/ycnqweyjqaOsv7zK1LWxzOyy6dHp0NCzzL+o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7XC66GxzqrCzMLrx9K+rc/Ws6Gy4sG/zOXOwrXN09ozNy4zoeajrLKizt64yb/ItcjS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tLXEo6y3vb/JvfjI67+8teOyzrzTv7zK1KGjv7zHsDE0zOzT0NbQuN+358/VtdjH+MLD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sai/vMjL1LHQ6LP2yr43zOzE2rrLy+G87LLi0vXQ1Nakw/ejrL+8x7AxNMzs1PjU2ryv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tePSvdGnuduy7LXEsai/vMjL1LHQ6LP2yr694rP9uPTA682o1qrK6aOst72/yb34yOu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ho7LOvNO/vMrUtcSxqL+8yMvUsdfUsbjSu7TO0NTSvdPDv9rV1qOss/3J7bfd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0OjVqrP9v9rV1tLUzeKjrMirs8zF5bT3o6zX9rrDuPbIy7fAu6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crK1A0KPC9wPg0KPHA+DQoJMS6xysrUvt/M5cqxvOShorXYteO8s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17y/vNakobehow0KPC9wPg0KPHA+DQoJMi6xysrUssnTw7HVvu2/vMrU0M7KvaOs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Nfutc26z7jxz9/OqjYwt9ajrLTvsru1vbrPuPHP39Xfsru1w734yOvPwtK71dDG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My6xysrUxNrI3c6quPfV0Ma4uNrOu8/gudjXqNK11qrKtqG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Syu9a4tqi4tM+wtPO42aGiuLTPsNfKwc+jrLK7zq/N0MjOus67+rm5vtmw7MjOus7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4NG1sOChow0KPC9wPg0KPHA+DQoJNC6xysrUs8m8qNPav7zK1L3hyvi689TazKnW3bb+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uauyvKGjDQo8L3A+DQo8cD4NCgmjqMvEo6nXyrjxuLTJ89Pr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zrzTzOW87MjL0aHIt7aooaO4+b7dsai/vMjL1LGxysrUs8m8qKOssLS497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HDMbXEscjA/dTascrK1LPJvKi6z7jxtcSxqL+8yMvUsdbQ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aOsyOexysrUs8m8qM/gzayjrNTywe3Q0Nfp1q+808rUyLe2qKGj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TazKnW3bb+1Lq52c34uauyvKGjDQo8L3A+DQo8cD4NCgkyLtfKuPG4tMnz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utTazOW87MewttSyzrzTzOW87MjL0aG9+NDQ18q48bi0yfOho7Gov7zIy9Sx0OuwtNX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M4bmpy/nT0LGow/uyxMHPtcTUrbz+vfjQ0NfKuPG4tMnzo6y21LK7xNywtN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fWpLz+1K28/rXEu/LXyrjxuLTJ87K7zai5/bXEsai/vMjL1LGjrMihz/vG5M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U2rGow/vKsc60zOG9u7G+yMvL+dTataXOu82s0uKxqL+81qTD97vy0+vUrbWlzru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nYz7WjqL7N0rXQrdLpo6nWpMP3tcTIy9Sx0OvU2szlvOzHsMzhvbujrLfx1PL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w0KPC9wPg0KPHA+DQoJMy7M5bzsserXvLC00N62qbrztcS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oaKhtrmrzvHUscK808PM5bzsstnX98rWsuGjqMrU0NCjqaG3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bmrzvHUscK808PM5bzsuaTX97Dst6ijqMrU0NCjqaG31rTQ0KGjzOW87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mjqM7lo6m/vLLsDQo8L3A+DQo8cD4NCgnMqdbd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zOW87LrPuPHIy9Sx1+nWr7+8suyjrL+8suy5pNf3ss7V1aG2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7Leoo6jK1NDQo6mht8/gudi55rao1rTQ0KGjDQo8L3A+DQo8cD4NCgmyztXV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suzT0LnYuea2qKOssai/vMjL1LHT0M/CwdDH6dDO1q7Su7XEo6y8tMrTzqq/vLL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Eusru+37G4sai/vNfKuPHM9bz+tcSjuw0KPC9wPg0KPHA+DQoJ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09DL8M/ct6jIqM3+oaLW0Ln6ubKy+rWzus25+rzSyfnT/rXE0dTC26Os1+nWr7vy1d+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2re0ttTP3LeooaLW0Ln6ubKy+rWzwey1vLrNufq80rXEvK+74aGi087Q0KGiyr7N/rXI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7sNCjwvcD4NCjxwPg0KCTMu1+nWr7vy1d+yzrzTt8e3qNfp1q+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z0sqahosbGu7XD8dfludjPtaOsss6808Px1+W31sHRu+62r7vy1d/X6davoaLA+9PD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tq/Gxru1w/HX5c3FveG6zcnnu+HOyLaotcSjuw0KPC9wPg0KPHA+DQoJNS6yu7WjtbG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qOszea69tawytijrOrdzvO5pNf3tcSjuw0KPC9wPg0KPHA+DQoJNi7S/sL3uPbIy9bY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FqtDp1/e82aOszvO1vKGixtvGrdfp1q+6zbmr1tq1xKO7DQo8L3A+DQo8cD4NCgk3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otDQu9+hosrcu9+jrMD708PWsM7x1q6x486q19S8urvy1d/L+8jLxLHIocu9wPu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Ls6lt7Syxr6tvM3CyaOswMu30bn6vNK78ryvzOXXyrLG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S7AxNPD1rDIqKOsx9a6prmrw/GhoreoyMu78tXfxuTL+9fp1q+1xLrPt6jIqNLm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Au0LnCtrn6vNLD2MPcu/LV37mk1/fD2MPc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u1Nq21M3ivbvN+dbQy/C6prn6vNLI2dP+us3A+9LmtcSjuw0KPC9wPg0KPHA+DQoJ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vy1d/Wp7PWyavH6aGizvy2vqGitsSyqaGiw9TQxbXIu+62r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LrSlt7jQzMLJsbvD4tPo0MzKwrSmt6O1xKO7DQo8L3A+DQo8cD4NCgkxNC7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jrMrcuf3AzbavvczR+LXEo7sNCjwvcD4NCjxwPg0KCTE1LrG7v6qz/bmr1rC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s3FvK61xKOs1Nq437XIvczT/cbavOTK3LW9v6qz/dGnvK60prfW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Yu1Nq5+rzSt6i2qL+8ytTW0NPQ0c/W2M7osdfQ0M6qtcSjuw0KPC9wPg0KPHA+DQoJ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wLeowdDOqsqn0MXBqrrPs8295LbUz/O1xKO7DQo8L3A+DQo8cD4NCgkxOC7X1DIwMTj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WjqLqso6nS1MC0o6zU+MrcvMe087n9oaK9tby2oaKzt9awoaLB9NPDo6jB9LWzoaLB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7L+0tci0prfWtcSjuw0KPC9wPg0KPHA+DQoJMTku19QyMDE2xOo11MIyNsjVo6i6rKOp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sbu1s9X+u/q52KGiysLStbWlzru0x83LtcSjuw0KPC9wPg0KPHA+DQoJMjAu19QyMDE4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sjVo6i6rKOp0tTAtKOstaPIzsHstbzWsM7xtcS5q87x1LHS/b7MtMfWsLvy1PDB7rTH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MS7X1DIwMTjE6jXUwjI2yNWjqLqso6nS1MC0o6z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bu9tbXNuNrOu7XIvLa78tXfs7fWsLXEo7sNCjwvcD4NCjxwPg0KCTIyLjIwMj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G7yLe2qM6qsruzxtawo6iyu7rPuPGjqbvyMjAxOaGiMjAyMMTqtsi/vLrLwb20zrv5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o6i7+bG+us+48aOptcSjuw0KPC9wPg0KPHA+DQoJMjMu0c/W2M6lt7TWsNK1tcC1wqG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tcKhorzSzaXDwLXCtcSjuw0KPC9wPg0KPHA+DQoJMjQuxuTL+7K70svTpsa4zq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x+nQzrXEoaMNCjwvcD4NCjxwPg0KCaOowfmjqbmryr4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7jxyMvUsci3tqjOqsTixrjTw8jL1LGjrNTazKnW3bb+1Lq52c34uavKvje49rmk1/f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1xLzgtr2ho8TixrjTw8jL1LHD+7WluavKvrrzo6zTpsa4yMvUscjnzt7V/bWx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xvrGuNPD18q48bXEo6zV0Ma4taXOu7/J0tTU2sP7taW5q8q+veHK+LrztcQxxOrE2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M7Tpsa4sb61pc67tcTXyrjxoaO5q8q+xtrC+rrzo6zDu9PQzsrM4rvy1d+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yw7MDtxrjTw8rW0Piju7bUt7TTs9PQ07DP7Ma408O1xM7KzOKyorLp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ju7bUt7TTs7XEzsrM4tK7yrHE0dLUsunKtbXEo6y/ydTdu7rGuNPD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9TZvva2qMrHt/HGuNPDoaMNCjwvcD4NCjxwPg0KCdTazOW87KGiv7yy7KGiuavKvr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ai/vMjL1LGyu7f7us/SqsfzoaLW97avt8XG+rXI1K3S8rb4s/bP1rjazru/1cixyrG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scrK1LPJvKi6z7jxtcTIy9Sx1tCwtLHKytSzybyotNO437fWtb21zbfW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wO3GuNPDyfPF+srW0Pi686OssrvU2bXdsrmhow0KPC9wPg0KPHA+DQoJo6jG36Op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avKvr3hyvi686OssLS55raosOzA7ca408PK1tD4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22/tS60+vE4sa408PIy9Sxx6m2qcDNtq+6z82so6zK1NPDxtrOqja49tTCo6zK1NPD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1tXWuca408O52M+1oaOz/dLAt6jSwLnmveK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zeKjrMTixrjTw8jL1LHTprWx1NrMqdbdtv7Uutfuydm3/s7xM8Tqo6i6rMrU08P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wMjG97LHP0rXJ+tDr09oyMDIxxOo41MIzMcjVx7DM4b27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aOssrvE3MjnxtrM4b27tcSjrMrTzqrX1Lavt8XG+qOsyKHP+8a408PXyrjx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0+vUrbWlzrvHqdPQwM22r7rPzayhotCt0um78rTm1NrAzbavudjPtbXEo6zQ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ONTCMzHI1cewzOG9u73is/3WpMP3o6zOtLC0yrHM4b27tcTK086q19S2r7fFxv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GjDQo8L3A+DQo8cD4NCgkmbmJzcDsmbmJzcDsmbmJzcDsmbmJzcDu4+b7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q/X6davsr+hor2ty9XKocjLysLM/KGiva3L1cqhzsDJ+sz8oba52NPa06G3oqG0udjT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q8qhzsDJ+srC0rW1pc67yMvKwtbGtsi4xLjvtcTKtcqp0uK8+6G1tcTNqNaqobejqMvV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MjAwMaGzNja6xaOpzsS8/rnmtqijrLbUwazQ+MG9tM6/vMrUzrTE3MihtcPP4NOm1rT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tcTGuNPDyMvUsb2r1tXWubvyveKz/ca408O6z82s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aK8zcLJ0+u84La9DQo8L3A+DQo8cD4NCgnV0Ma4uaTX99HPuPG84bPWobC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obG1xNSt1PKjrNHPuPHWtNDQuea2qLXEzPW8/qGis8zQ8rrNserXvKOs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0OnX97zZoaLh38u9zuix16Gj1dDGuLmk1/e908rcvM287Lzgsuyyv8PFus3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pbe0v7zK1KGixrjTw7zNwsm78rmk1/fKp9awyqfO89Tss8myu8G8uvO5+7XE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LC009C52LnmtqjT6NLU0c/L4LSmwO2how0KPC9wPg0KPHA+DQoJzuW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/rLf18nRrw0KPC9wPg0KPHA+DQoJsb65q7jm08nMqdbdytC12rb+yMvD8dK91Lq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nXydGvtee7sKO6MDUyMy04ODExMjYwNaGiODgxMTI2MDijq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sr+jqQ0KPC9wPg0KPHA+DQoJvOC2vbXnu7CjujA1MjMtODgxMDEzMDGjqLzNvOyw7Lm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18nRr8qxvOSjurmk1/fI1Tc6MzAtMTE6MzCjrDE0OjAwLTE3OjM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Qxc+it6KyvM341b6jug0KPC9wPg0KPHA+DQoJzKnW3crQtdq2/s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+A0KPC9wPg0KPHA+DQoJuau45reisrzN+NW+o7q9qtHfyMuyxc34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Li9vP6jug0KPC9wPg0KPHA+DQoJMS6ht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xMDUvMTQvNjA5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ZTg3ZC5kb2MiIHRhcmdldD0iX2JsYW5rIj7MqdbdytC12rb+yMvD8dK91LoyMDIx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rPzazWxsjL1LG42s67se08L2E+obcNCjwvcD4NCjxwPg0KCTIu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zE0LzYwOWU0NWZiNjZiY2YuZG9jeCIgdGFyZ2V0PSJfYmxhbmsiPsyp1t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IwMjHE6rmrv6rV0Ma4us/NrNbGyMvUsbGow/ux7TwvYT6ht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bdytC12rb+yMvD8dK91L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tv6h8Lb+0rvE6s7l1MLKrsvE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4014B18AEF0DF5F2AA0B00CD8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4014B18AEF0DF5F2AA0B00CD8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