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9BAA0FF424B460415CF6BD4DB6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9BAA0FF424B460415CF6BD4DB6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vEobHU2c/WIM6qzezB9NSxuaTG89K1wM+w5bj3s/a439XQ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y+bXxcDNtq/BprmpuPi7t76zt6LJ+rHku6+jrNbQzveyv7L60rXX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/NL9wabU9se/o6zR2LqjtdjH+LXEwM22r8GmtszIsdS9wLTUvdHP1tiho9Tavq3A+sHL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tcTTw7mku8S686Ossr+31rXYt73V/riuus3G89K1zai5/dXHuaTXyqGizOG437T90/a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tL3ivvbTw7mku8TOyszio6zIu7b41eLW1re9t6jWu8TcxvC1vbu6veK1xNf308OjrLKi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uPmxvsnPveK+9tPDuaS7xM7KzOKhozwvcD4NCjxwPjxzdHJvbmc+JmxkcXVvO9PDuaS7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2c/WMjAxMjwvc3Ryb25nPjwvcD4NCjxwPiZuYnNwOyZuYnNwOyZuYnNwOyDL5Mi7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0rXU2s2ouf3Vx7mk18q1xLe9yr294r72wcvTw7mkzsrM4qOstavXqLzSyM/OqtXi1rvE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ur3itcTX99PDo6y2+LK7xNy4+dbO08O5pLvE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Oq52L2rvfzWrsqxsePS0dPQw73M5bGotcCjrLarsr/Su9CptdjH+CZsZHF1bzvTw7mk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+fJ+dPWxvCho9Ta1unI/b3Ho6zT0Mbz0rW08rP2wcsmbGRxdW871dDIy8q219a8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dDFxqOswe3T0NK70KnG89K1t6Kz9sHLJmxkcXVvO7/XyLi2q8TPt8nWrrfn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ZHF1bzu1xMy+z6LJ+aGjPC9wPg0KPHA+Jm5ic3A7Jm5ic3A7Jm5ic3A7IL38xOrAtKOs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tdjH+LPJzqombGRxdW8708O5pLvEJnJkcXVvO7XE1tjU1sf4oaPW99KqysfS8s6q1unI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LmkyMu4o8D70L298NPrxNq12LLuvuC9+NK7sr3L9dCho6y21M3iwLS5pLXEzvzS/cGm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vbW1xNSt0vKhozwvcD4NCjxwPiZuYnNwOyZuYnNwOyZuYnNwOyDL5tfFufrE2s3ivq28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xLHku6+jrNbpyP29x8bz0rXTw7mk0OjH87PKz9a8vr3a0NShotTdyrHQ1MzYteOjrMfS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s+S31rei1bm1xLf+zvHStbXItdrI/bL60rXAtLPktbG7urPlxvejrNbCyrm5pLOn1Nr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vsTR0tTN7MH0uaTIy6Gj1tC5+sj90Me+rbzD0dC+v9S6tcTR0L6/sai45s/Uyr6jrNPJ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6rQzcn9vLbKx9K7uPazpMbatcS5/bPMo6zS8rTLo6zOtMC0NcTqfjEwxOrE2q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uaS7xCZyZHF1bzvP1s/zyNS9q7Tm1NrT2rSrzbPAzbavw9y8r9DNxvPStdbQoaO2+Nbp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0di6o7eitO+12Mf408nT2rPH1fK7r7PMtsi436OsxanD8bmkyv3Bv8nZo6y12Mf4xNr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DNtq/BptDox/PW99Kqv7/N4sqhxanD8bmkveK+9qOszrTAtMixuaS1xMa1wsq6zbPM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vKvOqtHPvv61xKGjPC9wPg0KPHA+Jm5ic3A7Jm5ic3A7Jm5ic3A7IM/gscjT2tbpyP29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w7mku8QmcmRxdW87tcTRz9bYx+m/9qOss6TI/b3HtcTH6b/2vc/Oqru6veKho7Wr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tqvKpre2tPPRp7Okva3B99Pyt6LVudHQvr/Uur3MytrJ8tPxt7zWuLP2o6yzpMj9vc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8O5pLvEJnJkcXVvO72r09C/ycTcu9jNt6Gj0ru3vcPmuPe12Mf4t6LVubK7xr264qGi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zOXI1LSmtc22y9LUvLDO3tCnwsq1xLnmxKO7r82218rSwMi7tObU2qOswe3Su7e9w+a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1MWp0rW39rPWwaa2yLK7ts+808e/oaLAzbavwaazybG+xcrJ/dLUvLC2/s/fs8fK0L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vNO/7Mq5tcPAzbavwabSstTat6LJ+teq0saho8HtzeKjrLOkyP29x7XYx/i1xCZsZHF1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8QmcmRxdW87x+m/9tKy1NrC/cL9z9TP1rP2wLSjrNS2srvE3Ljf1e3O3tPH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rLN0vvAz7DlvdrHsMH0yMvDpjwvc3Ryb25nP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R27+018W0ur3avau9/KOszeKz9rTyuaS1xMWpw/G5pNTZtM7PxsbwwcvSu7O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vYvNKzsSZyZHF1bzuho9Xiyrm1w87Sufqzx8rQ1tC1xLf+zvHStbP2z9bBy73ax7C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w7mku8QmcmRxdW87x+m/9qGjvfzE6sC0o6yzx8rQ1tC088nMs6GhorTzs6zK0LrN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terI1dLm1Pa24KOsttTTw7mktcTQ6Mfz0rK/7MvZyc/J/aOsyMvUscH3tq+6zSZsZHF1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8QmcmRxdW87z9bP88jV0ua8077noaM8L3A+DQo8cD4mbmJzcDsmbmJzcDsmbmJzcDsg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ss3S+9K1tcTAz7DluPzKx7Wj0MS5/cTqyrG1xNPDyMvOyszioaO4/NPQwM+w5bLJyKHB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vbeowfTIy6O6ytfPyMrHzOG437f+zvHUsbXEuaTXyqO7xuS0zsv1tszAzbavyrG85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0tTHsLTT1Oe4ybW9ze21xNbGtsijrMq10NDC1rDgo6zDv8jLw7/M7Lmk1/c40KHKsaGj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0fmjrCZsZHF1bzvTw7mku8QmcmRxdW87u7nKx9K71rHAp8jF18W24Mr9ss3S+8bz0r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W0M22ucvOyrrqudu+rbzD0dC+v9SxsNfF88P5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sLTV1c+4t9bK0LOhwLS/tKOstLq92sewtcTTw7mku8S9q9b30qqz9s/W1NqyzdL7t/7O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78H3oaLB48rbtcjQ0NK1o6zUrdLy0ru3vcPm08nT2tXisr+31tDQ0rW1xNe8yOvDxbz3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xvPStbbU1LG5pLXEyvi4v8Tcwaa9z7Luo6y1vNbCyMvUscH3tq/Q1Lj8vNPL5rv6o7vB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qOs1eKyv7fWxvPStdTayMvUscH3tq+3vcPms6Ozo7Kiw7vT0L/M0uKxo7PWJmxkcXVv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+tbGJnJkcXVvO6GjPC9wPg0KPHA+Jm5ic3A7Jm5ic3A7Jm5ic3A7INPQwM+w5bPGo6w4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87XExOrH4cjLttTJ+rvu1srBv9Kqx/O436OsyOe5+7mk1/e7t76zu/LM9bz+sru6w6Os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yMuho7n6vNLIy8Gm18rUtNPryee74bGj1c+yv7mrsry1xMr919bP1Mq+o7rEv8ew1Nr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2LXExanD8bmk0tG07zIuM9LayMujrMvm0NC1xNfTxa6+zbTvNTMwMLbgzfLIy6Gj1eK8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6sHkMTbL6n4zNcvqtcTQwsn6tPrS0bPJzqrFqcPxuaS1xNb3zOWjrMv7w8e9z8DP0ru0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j809DOxLuvoaLT0Mu8z+uhotPQuPbQ1KGj0vK0y6OsvfbTw8zhuN++rbzDtP3T9r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9TIu8rHwfSyu9ehyMu1xKGjPC9wPg0KPHA+Jm5ic3A7Jm5ic3A7Jm5ic3A7IDIwMTH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8zusrnTw7mkyLG/2qOssbG+qaGiyc+6o6GiuePW3bXIuPe12La8xtWx6czhuN/By8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tP3T9rrNuKPA+6GjtLq92rn9uvOjrMnPuqO1xNK70KnTw7mkxvPStbu51+nWr8HLNDAw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tPOwzbG8uLCwsrvVoaK9rcvVoaK608TPoaK6/rGxtb280sPFv9rIpb3TxanD8bmkt7Wz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b4tb3ByzIwMTLE6qOszqrBy83swfTFqcPx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0rXAz7DlzazR+crH1dDK/b6hs/ajutPQvdO80sjLtb2zx8Dvuf3E6rXEo7vT0L7ZsOy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r7vhu/Kx7dHdu+G1xKO7uPzT0L2rxOrW1b2xvfDB9LW9xOq687eitcS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97CyxM+9vNK7ss3S+8DPsOWzxqOsJmxkcXVvO87Sw8fV4sDv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uaSxvsC00qrX37XEo6zDu7Dst6ijrM7Sw8e+zbP9wcvM4bjftP3T9tauzeKjrLD8s7W9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e1z+ehor7ZsOzE6tbVse3Vw7Tzu+GhorjEycaz1NehzPW8/rXItOvKqcC0wfTXodSx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JnJkcXVvOzwvcD4NCjxwPjxzdHJvbmc+yOe6zr3ivvbTw7mku8Q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1tDNtrnLzsq66rnbvq28w9HQvr/UsbDXxfPD+c/yvMfV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rDIwMTLE6rP1xtq1xNPDuaS7xLL6yfq1xNSt0vK9z86quLTU06Os19zM5cC0v7S31s6q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w+ajrMbk0rujrLOkxtq1xMDNzvHK0LOhuanQ6L301cXU2szYyuK92rzZyNXKscbatb3A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7c/WtcS4/M6qw/fP1KO7xuS2/qOsztK5+rXEyMvBptfK1LS5qbj408nT2rK/t9azx8/n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z97WxqOstbzWwtfUMjAwN8Tqv6rKvLmpx/PK0LOhyrzW1bSm09rKp7ri17TMrCjT67PHz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aK7p7yuoaK7+bG+saPVz6GivbvNqLXI1f6y39PQ1rG908Gqz7Up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xkcXVvO73ivvbTw7mku8TQ6NKq1f64rqGixvPStcG9t73D5sWs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uK6y48Pmus/A7bW8z/Kzx8rQu6+9+LPMo6zEx8O008O5pLvEz9bP872rtcO1vbO5tde4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08bz0rWy48PmwLS/tKOstbHHsMbz0rXTprWxtNPWsLmk0MTMrMjrytajrLTT0L2z6qGi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u66hosXg0bW8vMTctci3vcPmuPjT6Lj8vNPPuNbCtcS4xL34o6y007v5sb61xMbz0rXB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sjrytaxo9XPs6TG2sjLwabXytS0uam4+KGjJnJkcXVvO7DXxfPD+cu1tcC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T0NeovNK31s72o6y7r73iJmxkcXVvO9PDuaS7x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vPzKx9KqvajBorOk0Ke7+tbGoaPEv8ewo6zU2tK70Kmzx8rQtcS+9rLf1d/QxNbQo6y2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Dtz+u7r7XEzvPH+KOs19zP69XiuPazx8rQtrzKx7jftsu1xMjLssWjrLb4zazKsbDR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XFxbPi1NrN4qOs1eLR+dXiuPazx8rQvs2437bLwcuho8bkyrWjrNK7uPazx8rQyMu/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x9PJy/y1xNfbus/Lrsa9y/m+9raotcSho8q10NCzx8rQt6LVubncwO3M5dbGuMS476Os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tCzobv61sbF5NbDs8fK0Lei1bnXytS0o6y3tNOz1ebKtbXEs8fK0Lei1bm6zbPQ1Ni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n9ytCzobe007O1xNCn0ua6zbPJsb7Lrsa9o6zWuLW8xvPStbrNyMu/2rj5vt3X1Mnt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zPW8/tPQ0aHU8bXYvK++26GjPC9wPg0KPHA+Jm5ic3A7Jm5ic3A7Jm5ic3A7ILbU09r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orOk0Ke7+tbGo6y4o72oyP3D98rQ09DXxbK7zazT2sbky/uzx8rQtcTX9reooaOz/cHL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uKPA+7T90/ajrL/ty8m1xLmk1/e7t76zo6zIy9DUu6+1xLncwO3N4qOsyP3D98rQu7my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1vMbz0rXN2L/tyMuyxbvxyKHH/rXAo6y8yNKq16LW2NXQxrjIy7LFo6y4/NKq1tjK08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oaPB7c3io6zI/cP3ytDV/riuu7nTobeiwcuhtsj9w/fK0MjLw/HV/riusOy5q8rS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usPG89K108O5pLf+zvG5pNf3tcTNqNaqobejrNDttuDG89K11/bBy7bgt73D5rXE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s6LK1KOsyKG1w8HL0ru2qLPJ0Keho9Ta1eO9rdLlztqjrMO/xOrE6rXXus3E6rP108O5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9Mixo6zOqrfA1rnG89K1tLq92sewuvOz9s/W08O5pLvEo6zI1cew0uXO2r7N0rWyv8PF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0rW31riwuMrL4KGiva3O96Giuv6xsaGi1tjH7LXIwM3O8crks/bKobfdo6zT6zcxuPbP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osDNzvHQrdf3udjPtaGjPC9wPg0KPHA+Jm5ic3A7Jm5ic3A7Jm5ic3A7ILbU09rR2Lqj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t8TWr9K1wLTLtaOsMjAxMcTqtcTTw7mku8TB7rbgyv3G89K1zOW74bW9wcvV0LmkxNG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7j3tPO3xMbzt9e317Tys/bM4bjfuaTXytPr1Pa807ijwPu1yMbsusXB9MjLoaPRxbjq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1NoyMDExxOrE6rP11Pi08rP2xOrQvTPN8tSqtcTG7LrFwLTV0MrVuaTIy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5pMjLwffKp8LKNSU8L3N0cm9uZz4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ExxOqjrLarxM+horuqxM+1yNDttuC0q82ztcTTw7mktPPKobP2z9bBy9PDuaS7xLb4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uebEo7XEx8DIy7fnsqjWrrrzoaPX986qwM22r8PcvK/QzbXEt8TWr8bz0rXSsr+qyrzG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0KOszai5/dXHuaTXyqGizOG437ijwPu1yLe9yr3N7MH01LG5pKGjv8nKx6OsvLTKudXi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vsnO3reosdzD4rmkyMu1xMH3yqehozwvcD4NCjxwPiZuYnNwOyZuYnNwOyZuYnNwOyDE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vLnJt93T0M/euavLvrix19yyw8DuxvTD99T409rIpcTqse3KvqOsybzJvLyvzcW087K/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vau5pMjLwfe2r8LKv9jWxtTaMTAl0tTE2qOsxP6yqMrQt/7XsNDQ0rW5pMjLtcTB97av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1NoyMCV+MjUlo6y2+NbQ0KHG89K1tcTB97avwsrE3LTvtb00MCW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4L3PwLTLtaOs0cW46rb71NrN7MH01LG5pLe9w+bU8tKquPy807PJ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uOq2+7XEtq3D2MH10MLT7s/yobbWpMivyNWxqKG3vMfV37Htyr6jrNHFuOq2+7XEuaTIy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ytK7sOPU2jUl1/PT0qOstKbT2r3Ptc21xMuuxr2hoyZsZHF1bzvP4LHI09oyMDA0xOrT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6tPDuaS7xNHP1ti1xMfpv/bAtMu1o6zRxbjqtvvEv8ewx+m/9ru5usOjrM/W1Nq7ucO7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08O5pLvEzsrM4qGjJnJkcXVvOzwvcD4NCjxwPiZuYnNwOyZuYnNwOyZuYnNwOyC21NPa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zsrM4qOs0cW46rb7vK/NxbatysKzpMDuyOezycjPzqqjrNbQufq499bWsvrStc2ssr2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vNbCuaSzp8bz0rXAzbavwabRz9bYt9bB96Gj1NoyMDExxOq0ur3auvOxrLeitcS087nm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8TWrrzKo6zA7sjns8m+zdT4zLi1vaO6JmxkcXVvO9HFuOq2+7K7tObU2tXQuaTE0aOs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xOq1xNPDuaTXtL/2o6yxyMilxOq7udKqusOhoyZyZHF1bzvA7sjns8mx7cq+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6rrzo6zT0Dk1JbXE1LG5pLvYwLTBy6GjJnJkcXVvO9XiuPaxyMD9o6zKx9Ta0cW46rb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09A1zfLD+7XEx+m/9s/CvMbL47XEoaM8L3A+DQo8cD48c3Ryb25nPsH0yMvD2Le9o7rV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8L3N0cm9uZz48L3A+DQo8cD4mbmJzcDsmbmJzcDsmbmJzcDsg0cW46rb7tcTB9MjLw9i3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ucrH1ce5pNfKoaO+3dHFuOq2+7yvzcXP4LnY0Pu0q7K/w8XIy8q/se3KvqOs0cW46rb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0rvWsbGjs9bXxcO/xOrX7rXNMTAltcTU9rOkwsq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GRxdW87yOe5+8vjyc/E6tbVvbG98LXEu7CjrMTHw7SjrNHFuOq2+7XEuaTXytXH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MTAlJm1kYXNoOzE1JdauvOShoyZyZHF1bzvB9dDC0+67uc/yvMfV3824wrajuiZsZHF1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tvvU2tXQuaS3vcPmu7myycihwcuw77T6tcS3vcq9o6zNqLn9uavLvtSxuaS96cncxuTN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q8u+uaTX96GjJnJkcXVvOzwvcD4NCjxwPiZuYnNwOyZuYnNwOyZuYnNwOyC+3cHLveKj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+9TaMjAxMcTqxOqz9dT4tPKz9sTq0L0zzfLUqrXExuy6xcC01dC5pKGj1Nq1scqxo6zR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97f+09DP3rmry761xNXQuaS88tXCyc/P1Mq+o6y5q8u+1dDGuDUwMMP7vLzK9dSxuaS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zfLUqtfz09Kho9HFuOq2+8jV1tC3xNav06HIvtPQz965q8u+1dC5pLzy1cLP1Mq+o6y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sWuxtXNqLmkyMszMDDD+6Os1MLGvb75uaTXyjE3MDDUqqO7s7W85LLZ1/e5pDIwMMP7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vvm5pNfKMTgwMNSqo7vWxtLCyuzBt7y8uaQ0MjDD+6Os1MLGvb75uaTXyjI1MDDUq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Ta0cW46rb7o6zSu8/f1LG5pLXExr2++cTqytXI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zfI11/PT0qGjs/3By7mk18q4383io6zRxbjqtvvDu9PQtbG12NSxuaShos3itdjUsbmk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S1yLfWsfCjrNa709DSu7j2zbPSu7XEuMXE7iZtZGFzaDsmbWRhc2g7JmxkcXVvO9Sx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L+dPQ1LG5pM2z0ruwtNXVufq80rnmtqi9ycTJsaPP1bfR08O1yKGjtvjH0qOs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7ucTA+NawuaSz1rnJo6y8tMq5ysfSu8/fzeLAtM7xuaTV36OstrzE3LPWucmjrCZsZHF1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w7/E6tPQt9a67KOsu7m/ydLUseTP1iZyZHF1bzujrLC0wO7I57PJtcTLtbeoo6zWsLmk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xrGjrL7Nz/HT0MHLuPnSu9H5o6y/z7aou+G72MC0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y+bXxc7vvNu1xLK7ts/Jz9Hvo6yzx8rQyfq77rXEs8mxvtKy1Nq92r3a1Pa436Os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sbO+sM/Co6zVx7mk18qzyc6qxvPStcH016HUsbmktcS3qLGm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9DXysHPz9TKvqOssr3I6zIwMTHE6tauuvOjrLGxvqnQ+7K81+61zbmk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tffWwTExNjDUqqGjvfS909fFo6y9rcvVyqHSsrTTMtTCMcjVxvDUwtfutc25pNfKserX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1Kq199X7zqoxMTQw1Kqho7njtqvKoTPUwjHI1cbwvavWtNDQtcTX7tDC1+61z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nj1t3M4bjfMTguMiWjrNbBMTMwMNSq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qcTqs/WjrNbatuDG89K11Nq0y8PmwdnNrNH5tcTOyszio7rTw7mku8S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W0Ln6MTPS2sjLv9qjrM6qus7Dv8TqxOq118bz0rW2vLvhw+bB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xMCnvtajv9PrxuTLtcrHyMu7xKOsy7W1vbXXsrvI58u1ysfWxrbIu8Sho8vm18XO97K/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us3W0LK/4cjG8NW9wtS1xMq1yqmjrM7SufrW0M73sr+12Mf4vq28w7/sy9m3otW5o6y1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PcvK/QzbL60rW007arsr/B98/yzveyv6GjsqLH0qOsy+bXxdDCxam05b2oyei1xLei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wLTUvbXExanD8bmkt6LP1qOs0+vG5NTatquyv7XYx/jX4re/19O08rmko6y7ubK7yOfU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5pNf3oaM8L3A+DQo8cD4mbmJzcDsmbmJzcDsmbmJzcDsgttTT2iZsZHF1bzvTw7mku8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eLSu8/Wz/OjrNGnyvW959PQsrvNrLXEv7S3qKOs09DIy8jPzqrV4srH1Nq1ubHGsvrS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rNPQyMvIz86q1eLKx9bQufrG89K119/I68HLwKe+s7rNzvPH+K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TTufq8yr6t0enAtL+0o6wmbGRxdW87w/G5pLvEJnJkcXVvO8i3yrXK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qtDNyf28trXE0MW6xaGjscjI59Tayc+49srAvM02MMTqtPqjrMjVsb7SstT4vq2z9s/W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tcTH6b/2o6y1scqxyNWxvsWp0rXAzbavwabVvNfcwM22r8GmtcSxyNbY1Lw1MCWjrLL6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tcS2zMixyrnI1bG+1sbU7NK10sC/v8GuvNvAzbavwaa1xNT2s6TEo8q919+1vcHLvqHN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y6OsyNWxvrLJyKHNxravyeixuM2218rAqbTzoaK02b34vLzK9b34sr26zbL60rW94bm5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sOy3qNPo0tTGxr3ioaM8L3A+DQo8cD4mbmJzcDsmbmJzcDsmbmJzcDsg1tC5+rXE08O5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7eitO+5+rzSwM22r8Gm1PazpM/gttTT2sbz0rW3otW5z+C21LbMyLHP4LHIsqKyu9K7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rKx9PQ0KfAzbavwabI8bz10v3G8LXEo6yyosfS1eLW1sjxvPXL2bbIvauz1tD4s6TU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1MTm16qhozwvcD4NCjxwPiZuYnNwOyZuYnNwOyZuYnNwOyCy+tK1yf28trK7yse88rWl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zOa0+sjLuaS1xLn9s8yjrLu5sPzAqLTTtPq807mktb3X1Nb3xrfFxqGitNO1pdK7svrG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1rL6xrehorTTyfqy+ru3vdq1vb/G0dChor+qt6KhosnovMahotOqz/q7t73atcTAqdW5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vOTL+dDo0qq1xMDNtq/BpsrHs/bT2tT2s6TMrMrGtcSho8vkyLvLtdTau/rQtczmtPr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Ln9s8zW0LvhvPXJ2bK/t9bAzbav1d+jrLWrysfU2rv60LW1xMn6svq7t73ayLTQ6NKq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vLzK9cjL1LG6zbmk1/fIy9SxoaO7+tC1sqK3x9TaxcW8t8DNtq/Bprb4ysfU2srNt8X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NTasvrStcn9vLa1xM2syrGjrNDo0qq1xMrHuPy24Lj808XQ47XEyMuyx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jLssXKx9K7uPbG89K1t6LVubXEuPmxvqGj1Nmw0cS/ueK2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0Lmry76jrNPIxuTKx9bG1OzA4LXEyc/K0Lmry76jrM7Sw8e/ydLUv7S1vaOsuty24Lmry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waLBy7nJyKi8pMD41sa2yKGjzbO8xreiz9ajrL3Y1sHIpcTqtdejrDIwMTHE6rbIucnI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ssnmvLC5q8u+MTkzvNKjrMbk1tDW97DluavLvjUyvNKhotbQ0KGw5Tg3vNKhorS00rWw5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oaO0083Gs/a8pMD4uavLvre9sLi9+LbIwLS/tKOstq3Kwrvh1KSwuLXEuavLvtPQNjm8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q7Tzu+HNqLn9tcTT0DW80qOs0tG+rcq1yqm1xNPQOTa80qOszaPWucq1yqm1xDIyvNKj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xtrKtcqpoaPWtbXD16LS4rXEysejrMTqtde9q9bBo6zJz8rQuavLvryv1tC3orrssP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z/cilsr+31rmry7605tTauPi437nct6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/CZyZHF1bzu1xM/T0snWrs3io6y63Lbg1sbU7MDgxvPStbXEucnIqLykwPi2vMrXz8iw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y9Sxt8W1vbnJyKi8pMD4w/u1pdau1tCjrLbU09q/xry80M3G89K1tvjR1KOsv8bR0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tqjN+c35vva2qMHL0ru49sbz0rW3otW5tcTOyLao0NSjrNLytMu21NPayM66ztK7uPb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taOszt7C27L60rXJ/by2tcS5/bPM1tCjrLv6xvfT68DNtq/BptauvOS1xMzmtPq52M+1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u6+jrMjLssW1xM7Itqi2vMrHsru/ybvyyLG1x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9BAA0FF424B460415CF6BD4DB6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9BAA0FF424B460415CF6BD4DB6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