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8C5AF44FE487E8A28F61C22FC3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8C5AF44FE487E8A28F61C22FC3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bIu+G8xrTT0rXXyrjx1qS/qsq8yerB7DwvaDI+IDxkaXY+PHA+MjAxMcTqtsi9rcvV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NPStdfKuPG/vMrUus+48cjL1LG8tMjVxvC/ybW9uaTX97Wlzru78runvK7L+dTatdi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DswO274bzGtNPStdfKuPHWpMrptcTJ6sfroaLXorLhytbQ+KGjvt3PpKOsuMO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yKvKobe2zqfE2r7509DQp6GjIDxiciAvPg0KoaGhobC01dW55raoo6y/vMrUus+48c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zKnW3crQssbV/tDFz6LN+M/C1Ni08tOh09C52Mnqweyx7bjxo6yyotCvtPjJ7bfd1qSho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u7Tnw+K52rLK1dWhotGnwPrRp8671qTK6aGi09C52Ly8yvXXyrjx1qTK6bXI18rBz7Ds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yerB7KGi16Ky4crW0Piho9PQuaTX97Wlzru1xKOstb21pc67y/nU2rXYKLC0taXOu9fp1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tPrC69aky/nXosf4u6656cr0KbXEssbV/rK/w8Ww7MDtyerH67rN16Ky4aO7zt61pc67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ysK74bzGuaTX97XEo6y1vbunvK7L+dTatdjH+LuuuenK9LXEssbV/rK/w8Ww7MDtyerH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8yp1t3K0M3iva3L1cqhxNrIy9Sx0rK/ybW9xuS1pc67u/K7p7yuy/nU2rXYsOzA7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8C5AF44FE487E8A28F61C22FC3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8C5AF44FE487E8A28F61C22FC3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