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1C9FD3D413F978BA8113F8C1E5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1C9FD3D413F978BA8113F8C1E5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jHUwtfUv7zU9r+8NcjVv6q/vDwvaDI+IDxkaXY+PHA+ztLKoTIwMTLE6jHU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zNP919TRp7+8ytTU9r+809qxvtTCNSZtZGFzaDs4yNW9+NDQo6zIq8qhubLT0L38MTIu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Iy7LOvNO/vMrUo6yxqL+8v860zsr9zqoyNy4yzfK/zrTOo6zIq8qhMTO49srQubLJ6DMw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o6w3Nrj2v7y146OsvMYyNzc2uPa/vLOho6y9q9PQNTY2MsP7vczKprLOvNO84L+8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uPm+3cirufq/vM6v09C52M7EvP7Sqsfzo6y00zIwMTLE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7n6uN+1yL3M0/3X1NGnv7zK1L+qv7zKsbzkt6LJ+rHku6+jrMnPz8LO57+qv7zKsbzkz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Gs9kzMLfW1tOjrL+8ytTKsbOksru3osn6seS7r6Gjyc/O57XEv7zK1MqxvOTTydLUzfm1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E6MDC199X7zqo5OjAwLTExOjMwo7vPws7ntcS/vMrUyrG85NPJ0tTN+bXEMTQ6MD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99X7zqoxNDozMC0xNzowMKGjuPfK0KGiz9ijqMf4o6nX1L+8u/q5uaGi1ve/vNGn0KOh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+tGntaXOu7XI09C52LK/w8XSqrjftsjW2MrTo6zIz9Xm1+nWr8LkyrWjrNf2usO/vM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xr3OyLn9tsijrMi3saO199X7uaTX97XEy7PA+8q1yqm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ytTG2rzko6zKob3M0/2/vMrU1LrM4dDRueO087+8yfrSqtfUvvXX8crYv7yzobzNwsmj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/vMrUoaO/vMn61Nq/vMewtv7KrrfW1tPQ67PWsb7IyyZsZHF1bzu+08Pxye233da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9e8v7zWpCZyZHF1bzu6zSZsZHF1bzu/vMrUzajWqsrpJnJkcXVvO734yOu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pLz+sru3+7vysrvIq9Xfsru1w734yOu/vLOhoaO/qr+8yq7O5bfW1tO686OsvfvWubPZ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yOuzobLOvNO/vMrUoaO/vMn61Nq/vMewyOuzocqxo6zQ67340NCzz9DFv7zK1LPQxbXH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ws/IyM/V5tTEtsEmbGRxdW87v7zJ+rPP0MW/vMrUs9DFtcrpJnJkcXVvO6OssqLX1L71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ytS1xNPQudi55raous28zcLJ0qrH86Gj0c+9+7+8yfrQr7T4uPfW1s2o0ba5pL7fo6jI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otGwuvS7+rywxuTL+87ez9+908rVoaK0q8vNyeixuLXIo6m9+Mjrv7yzoaOsyOfS0dCv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v6q/vMew06bBory0vbu84L+81LGxo7nco6y38dTyv6q/vLrzvLSwtM6luea0psDto6yy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n6y/nU2rWlzruho7bU09rT0M6lvM2hos7osdfQ0M6qtcS/vMn6o6zSu76tsunKtaOs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tC7qsjLw/G5srrNufq9zNP9sr+12jE4usXB7qG2ufq80r3M0/2/vMrUzqW55rSmwO2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LzHyOu5+rzSvczT/b+8ytSzz9DFtbWwuM34wufGvcyo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qrzTx7+/vLfnv7y8zbzgtr287LLpuaTX96Ost8C3trrNtsW++L+8ytTW0LP2z9bOpbnm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zOKjrMi3saPKob3M0/2/vMrU1LoyMDEyxOrK17TO1+nWr8q1yqm1xL+8ytS5pNf3y7PA+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M7S1LrXqMPFxcmz9tGyytO87LLp1+m1vbj3v7zH+NGyytOjrLzssum/vLfnv7y8zcfp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yrGjrLj3v7y149KyvavJ6MGiv7y357+8vM2+2bGoz+SjrLKiz/LJ57vhuauyvL7Zsai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xvrTOv7zK1LPJvKi9q9PaMtTCyc/RrrmrsryjrL3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/ybfDzsrKob3M0/2/vMrU1LrN+NW+u/KyprTyyMjP37Xnu7CjqDE2ODgzOTM5o6m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1C9FD3D413F978BA8113F8C1E5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1C9FD3D413F978BA8113F8C1E5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