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87080EBE954E0C6248D737586E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87080EBE954E0C6248D737586E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R0L6/yfrI69Gnv7zK1NfyveHK+DEwLjA5zfLD+7+8yfqhsLy3obHIyD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+oaGhoTIwMTLE6sirufrLtsq/0dC+v8n6yOvRp7+8ytTT2tfyzOzC5M/C4aHEu6Os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y09AxMC4wOc3yw/u/vMn6ss6/vKGjzt7C27TTyKu5+ru5yse9rcvVsai/vMfpv/bAtL+0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/vMrU0sDIu7jfydXE0c3LoaPW+MP7vczT/dGn1d/Q3LH7xubIz86qo6y437XIvczT/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xMCptPOjrMjnufuyu8TctPjAtLn6w/HL2NH4tcTM4bjfo6y9q7W81sLJ57vhvczT/b25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vueho72ty9XXqLzSttS0y7Htyr61o9PHo6zIz86qv7zR0MjItcSxs7rzo6zNuc/Uwcu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+80dDEv7HqtcTDpMS/o6zKx8ixt6a/xtGnus/A7cjLyfq55ruutcS3tNOz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+80dC087781tDCxc/WJmxkcXVvO8j9zt4mcmRxdW87v7zJ+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vMfV39Tassm3w9bQt6LP1qOs1Nq/vNHQtPO+/NbQ09Cyu8nZv7zJ+qOs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t6YmbGRxdW8719TQxdDEJnJkcXVvO6GiJmxkcXVvO8fl0NG55ruuJnJkcXVvO7r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sbgmcmRxdW87o6zN+MLnyc+xu9DOz/O12LPGzqombGRxdW87yP3O3iZyZHF1bzu/vMn6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C019TEz76pyqa3trTz0afOxNGn1Lq1xNChzuK45svfvMf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089GntsG1xMrHzsTRp9eo0rWjrNPJ09qyu7Tzz7K7tsv5tsG1xNeo0rWjrMv50tS9/MvE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u/mxvsnPw7vRp7W9yrLDtNPQ08O1xLarzveho9Hbv7TB2b38sc/StaOs1Nq+zdK1us2/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85KOs19S8ura8w7vT0Mqu1+O1xLDRztWjrM7exM7Wrs/C1ru1w9Oy18XNt8akw7/R+bPl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o6zG2rT9xua8o7XEs/bP1qGjtavKx8v919S8utKyzLnR1KOs1NrI573xtcS8pMHSvrrV+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wqOs1eLW1iZsZHF1bzu9xNDSs8m5piZyZHF1bzvPo837utzD7MOj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ZsZHF1bzu/vNHQyMgmcmRxdW87zeK957K706a5/bbgxsC82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JmxkcXVvO7+80dDIyKOs1NrO0r+0wLS0q7XdtcTW99KqysfSu9bWu/28q7XE0bb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57K706a5/bbgxsC826GjJnJkcXVvO9TayP29rdGn1Lq4sdCjs6TO5NX9wda/tMC0o6y1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0MjIs/bP1rXE0vLL2MrHuPe3vcPmtcSjrMbk1tDX7tbY0qq1xL7NysfJ57vhttS437Lj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cTQ6Mfz1NrU9rzTo6zV4srHyee74b34sr21xLHYyLu94bn7oaO0y83io6zTydPasrvJ2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2r7N0rW3vcPmtObU2rvytuC78snZtcTAp8TRo6zS1Lywv7zJ+rbU09rX1Mnt0afA+rLj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9tcTUuM37z8KjrL+8yfq808jrv7zR0LTzvvyjrNXiysfSu7z+06a4w7nEwPi6zdans9a1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ozxiciAvPg0KPGJyIC8+DQqhoaGh1eu21NDUsrvM4bjfv7zR0MjItsjE0b21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mbGRxdW8708PIy7Wlzru21MjLssW1xNDox/OjrLbU0afA+rXE0OjH86Os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nwcu/vNHQyMihoyZyZHF1bzu9rcvVuN+1yL3M0/3Oyszi0dC+v9eovNLQu7PQv6HLtaGj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hyM/OqqOsyOe5+9a7ysfOqsHLzNOx3L7N0rXRucGmo6y8tMq5v7zBy9HQ0rLOtLHYxNzV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67mk1/eho8v50tS/vMn61Nq/vNHQzsrM4snPo6zTprjDuPzOqsDt0NS12Mu8v7yjrMjD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u664/NPQ1eu21NDUo6zV4srHv7zR0MjIvbXOwrXEx7DM4aGjtvi007jf0KO1xL3HtsjA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8nZ16jStbXEv6rJ6MjnufvS4s6218XRp9fTsc/Stby0yqfStaOs0rK63MTRyMO/vMn6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tLO1tNaws6Gho7zH1d8gwfW6xrrG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87080EBE954E0C6248D737586E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87080EBE954E0C6248D737586E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