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A32A790FE7B5A8098ED64B4B69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A32A790FE7B5A8098ED64B4B69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qq2wtehobDC3LK31dDGuKGxPC9oMj4gPGRpdj48cD6hoaGhvt2xqLXAo6y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M/LHtyr6jrDIwMTLE6jHUwjHI1cbwo6y4w8qhuPe8trj3wO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DCvfjIy9Sxo6yz/bn6vNLV/rLf0NSwstbDyMvUsaOssLS4ybK/udzA7cioz97TycnP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vLDM2MriuNrOu7XIyLfQ6LLJ08PG5Mv7sOy3qNGhsM7IztPDyMvUsc3io6zSu8LJyrX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oaO98brzo6y9rcvVyqHKwtK1taXOu9XQxri42s67oaLK/cG/o6zTpsa4yMvUs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w7LeotcjQxc+io6y9q9TayMvBptfK1LTJ57vhsaPVz7K/w8XN+NW+yc/D4rfR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xytXfsru9+86qJmxkcXVvO9K7wsnKtdDQuau/q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xrjSqsfzvdC6w6Osz6PN+7TLvtnE3LO5tde2wtehysLStbWlzrsmbGRxdW87wtyyt9XQ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8YnIgLz4NCjxiciAvPg0KoaGhodTavs3StdDOysbRz77+tcS1sc/Co6zDv9K7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NrOu7a8s+TC+r661fmjrLK7ydnKwtK1taXOu9LyxuTOyLao0NS6zb3PusO1xL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c6q1tq24MjLz6PN+7y3yc+1xCZsZHF1bzu2wMS+x8UmcmRxdW87oaPIu7b4o6yyu7bP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ysLStbWlzrsmbGRxdW87ysDPrr7N0rUmcmRxdW87oaImbGRxdW87wtyyt9XQxr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0LXEz/vPoqOsyMPIy87et6jKzbuzoaO+obncxsjT2tPfwtvRucGmo6zSu9CpsbvG2Lni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tyyt9XQxrgmcmRxdW87sLjA/bXDtb3By77A1f2jrLWrysfJ57vhuavGvbG7vPnM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V0Ma4uavQxcGmsbvXxsnLoaPH0rK7y7WjrLu509DQ7bbgJmxkcXVvO8Lcsr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LyzqrW1tbW1K3S8sO709Cxu8bYueLT677A1f2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tcnPo6zKwtK1taXOu8TatqjIy9Gh4966psnnu+G5q8a9o6yw3Lu1yee74bfnxvijrLmr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vsPS0aGjobbKwtK1taXOu7mrv6rV0Ma4yMvUsdTd0NC55raoobfU577NzOGz9qOs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qrzhs9a1wrLFvOaxuLXE08PIy7Hq17yjrLnhs7m5q7+qoaLGvbXIoaK+utX5oaLU8dPF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aOhtsrC0rW1pc67yMvKwrncwO3M9cD9KNX3x/PS4rz7uOUpobe55raoo6zKwtK1taXO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y9Sx06a1sbmrv6rV0Ma4o6zKwtK1taXOu8Tasr/TprWxzai5/b66xrjJz7jasvrJ+r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8YnIgLz4NCjxiciAvPg0KoaGhobTLtM6jrL2ty9XKobDRuau/qtXQxrjTySZsZHF1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JnJkcXVvO7jEzqombGRxdW870rvCySZyZHF1bzujrLKiw/fIt8HLysLStbWlzrvV0Ma4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sa2yM+4vdqjrNPQwPvT2rTyxsa+zdK1zNjIqKOssNG+zdK1uavGvbDiu9i5q9X9uey1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1scewo6y29NbGzNjIqL7N0rXP1s/z0tG+rbPJwcu/zLK7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M7O8aOsysLStbWlzrvIq8Pmuau/qtXQxrijrLK7tObU2sjOus68vMr11c+wraG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f2s/bBy7+qwcu6w823o6y4/Lbgtdi3vdOmuMPWxrbIuPq9+KGjtvjH0qOs1Nqht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rncwO3M9cD9obez9syo1q7HsLXE1eK2zreowsnV5r/VxtqjrMjLyeeyv7XIsr/D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7MnovMahorCy17DWxrbIsrm2oaOstNPP1tTav6rKvKOsyKvD5sq1yqn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sa2yKOst+K2wszYyKi+zdK1tcS688PFoaM8YnIgLz4NCjxiciAvPg0KoaGhobTTuPmx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rMrC0rW1pc67uau/qtXQxrjWu8rH0rvW1sDruavGvbj8vfy1xL7N0rXQzsq9o6zSqtXm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vs3Stcq1zOXV/dLlu7nT0Lrcs6TSu7bOwrfSqtffoaM8YnIgLz4NCjxiciAvPg0KoaGh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srvKx7zS1+XG89K1o6yyu8rHyKjBpr3XsuO1xNfUwfS12KOsuavW2tPQyKiyzt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ysLStbWlzru42s67wO3TpsPmttTJ57vhuau/qtXQxrijrNKqtPLGxszYyKi+zdK1xKfW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y7nmtqjKwtK1taXOu9DCvfjIy9Sxuau/qtXQxrjS1M3io6y7udDovajBor2hyKvF5MzX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1PDWxrbIo6y4+MiowabM18nPt6jCydbGtsjB/c23o6zIt7Gjuau/qtXQxri1xLmr0MW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0y83io6yw0crC0rW1pc6708PIy8iruf2zzM/yyee74brN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o6zX1L71vdPK3Mnnu+HT38LbtcS5q7+qvOC2vaOsuPjT38LbvOC2vdOq1Oy/7cvJtcS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3NbY0qqhozxiciAvPg0KPGJyIC8+DQqhoaGh1rvT0LbgudzG68/Co6y3qMLJ1sa2yL7f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waajrLLF09DN+9TSxsbIqMGmvs3StbC1z+SjrLDRysLStbWlzrvV0Ma4sOK72Lmrxr25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A32A790FE7B5A8098ED64B4B69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A32A790FE7B5A8098ED64B4B69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