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E7A5FF655A5E4F8190D7C84D26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E7A5FF655A5E4F8190D7C84D26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/cqjyMuyxdjRt6Ygyd2z3sa3tefJzLW5sdWzybTzysbL+cf3PC9oMj4gPGRpdj4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1Nq5/ciltcTSu8TqwO+jrLXn19PJzM7x1NrJ3bPexrfQ0NK1tcTT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vbfnyfrLrsbwoaO498K318qxvrXE07/I66Gi0+q687S6y/Gw47P2z9a1xMnds97Gt9Taz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xr3MqMPou+az9tK7t/m3scjZtcS+sM/zoaPIu7b4o6zV4rj2tqzM7KOsyd2z3sa3tefX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0LOhsqKyu8yrxr2hozwvcD4NCjxwPiZuYnNwOyZuYnNwOyZuYnNwOyC+zdTasru+w8ew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xuzPwrXEyd2z3sa3zfi5usa9zKjJ0Ma30PuyvNfUMjAxMsTqMdTCMcjVweO148bwudix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+4MDrxuS/qs2oyrG85LK7tb3Su8TqoaPO3rbA09DFvKOswe3Su7zSyd2z3sa3ubrO78341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vS5/s34JnJkcXVvO9TayKXE6rXX0vLHt9C90rLU4tP2wKe+s6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qu0uLLxrr1sru74cvm18XQwsTqtcS1vcC0tvjNo9a5oa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z3sa3zfjVvr/Ptqi74dOtwLS1ubHVs7GhoyZyZHF1bzvOqrbguPbSu8/fyd2z3sa3xcb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f+zvG1xMLetcK5q7nYuN+8trix19yyw7jfw/fU2r3TytyhtrXa0ruyxr6tyNWxqKG3s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1riz9qGjPC9wPg0KPHA+Jm5ic3A7Jm5ic3A7Jm5ic3A7ILei1bnRuMvZoaLXyrG+t7HI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89auz8LJ3bPexrfN+LXqtcTW1tbWt+fP1b+qyrzP1M/WoaO79ca3tcTAtNS0oaLV5s6x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0PjQ1KOs18qxvsXdxK21xMbGw/CjrNeo0rXIy7LF0+u53MDttcTIsbemtci2vLPJzqrJ3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159fTyczO8c60wLS3otW5w+bB2bXEzsrM4qGjPC9wPg0KPHA+PHN0cm9uZz61ubHVs7G08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H96O/PC9zdHJvbmc+PC9wPg0KPHA+Jm5ic3A7Jm5ic3A7Jm5ic3A7ILTyv6q497Tz19u6z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z3sa3z/rK28341b6jrLn6vMrSu8/fxrfFxrXEtPO3+bbI1du/28bEzvzS/cjL0dvH8qGj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j0svV/crHyd2z3sa3z/u30dXfyMjW1M34ubq1xNK7tPPW99Lyo6y1q82syrG79dS0tcTV5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yc6qyMvDx834ubrJ3bPexre1xNb30qq5y8LHo6y2+NXi0rKzyc6qyd2z3sa3zfjVvrei1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tPO358/VoaM8L3A+DQo8cD4mbmJzcDsmbmJzcDsmbmJzcDsgJmxkcXVvO834wufT0Mbk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Uus2827jxyc+1xNPFysajrLWrz/u30dXfttTL+8PHu/XUtLXE0MXIzrTm1NrOyszio6zT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2rrctuDJ3bPexrfN+NW+tcS79dS0us3J3bPexrfGt8XGsqLDu9PQ1rG907XEwarPtaOs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tb3Gt8XGytrIqKOsy/vDx7XEvfi79cC01LTKx7Tm1NrOyszitcShoyZyZHF1bzu438P3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PC9wPg0KPHA+Jm5ic3A7Jm5ic3A7Jm5ic3A7ILn6vMrJ3bPexrfFxrnZt726z9f31NrP3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+NW+u+PJ3cnQuLHX3LLDQW5nZWxhIEthcHC21LG+sai8x9Xfse3KvqO6JmxkcXVvO8/W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tcTJ3bPexrfU2s/fytCzodPQuty24LzZw7C6zbvSyauy+sa3o6i8tLK7ysfWsb3TwLTU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xsnMu/LK2siowePK28nMtcSy+sa3o6mjrM2os6PV4tCpyczGt7a8yse89bzbs/bK26Os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tbG1xL/itObRodTxus3TxdbKtcS3/s7xz+Cw6cvmoaMmcmRxdW87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MjnuN/D98v5y7WjrKOss/23x8rHwODLxrDCzNjAs8u5o6hPdXRsZXRz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yr2z9sL0uf28vrL6xre1xM341b6jrNK7sOPV5tX9tcO1vca3xcbK2siotcTU2s/fyd2z3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K7zKu/ycTc09C7+rvhtPLV27/boaM8L3A+DQo8cD4mbmJzcDsmbmJzcDsmbmJzcDs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TTs6TUtsC0v7SjrM7SsrvIz86qu/nT2rvSyauy+sa3tcTEo8q9ysfE3L/Js9bQ+Lei1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avAtLu5u+HT0LrctuDJ3bPexrfN+NW+0vK0y7b4udix1aGjJnJkcXVvO0FuZ2VsYSBL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u7K9y7XD96GjPC9wPg0KPHA+Jm5ic3A7Jm5ic3A7Jm5ic3A7INTauN/D97+0wLSjrLv11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s9bQ+NDU0rK74bW81sLJ3bPexrfN+NW+s/bP1sK90Pi1ubHVtcTH6b/2o6zL+8HLveK1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0dPQ0rvQqcnds97Gt8XGzai5/beowsnK1rbOuPrP4LnYtcTN+Lm6zfjVvrm1zai79dS0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oaM8L3A+DQo8cD4mbmJzcDsmbmJzcDsmbmJzcDsgQW5nZWxhIEthcHC9qNLpy7Wj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0Ln6tcTJ3bPexre158nM06bV5tX91sLBptPaxrfFxsrayKi1xMnds97Gt6Os1eLS4s621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xre1xNGh1PGhorbUv827p7f+zvG1xLPQxbWjrNXi0fmyxcTcyrm1w9Taz9+5usLyuPy2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ydK71tbM5dHptviyu9a7ysfS8s6qsePSy7XEvNu48aGjJnJkcXVv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A7dDUttS0/dfKsb69+Mjrwe3Su7e9w+ajrNbQufrJ3bPexrfK0LOh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wyOfdsdKyzvzS/c2218rV38PHvrrP4NO/yOuho7j5vt3W0Ln6tefX08nMzvHR0L6/1tDQ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6sirvOyy4qOsufrE2tLRvq3T0L38MTC80snds97Gt9Xbv9tCMkPN+LXqu/G1w9fKsb7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3M2218q27rOsuf010trDwNSqoaM8L3A+DQo8cD4mbmJzcDsmbmJzcDsmbmJzcDsgtaux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4r6tw7O089Gnyd2z3sa30dC+v9bQ0MTWtNDQ1vfIztbc5sPXotLitb2jrLTzwb+1xNfK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zfnV4rj2ytCzoc22yOu689LRs/bP1sfhzqK1xMXdxK2jrLb4x9K5/bbI0tDAtdfKsb7X7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3LvhtbzWwrHAxcyhozwvcD4NCjxwPiZuYnNwOyZuYnNwOyZuYnNwOyAmbGRxdW87z9bU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3bPexre159fTyczO8dTaxrS827jx0vK0y9Taytu828nPsru40r+qzKu436Ostvi21Lv11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x/PT1rTzuf25qdOmo6zV4sq5tcO9+Lv1s8mxvszhuN+jrM2swOC+utX5tbzWwsD7yPPUv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1zaOs1rvE3NLAv7/XyrG+tcS9+Mjro6zX7rrz09C/ycTcu+GxwMXMoaPJ3bPexre159fT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qwO3Q1LbUtP3XyrG+tcS9+MjroaMmcmRxdW871tzmw76vuObLta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NLytMvJ3bPexre159fTyczO8cbVsenTpr2r19TJ7bXEvNvWtcvfx/O00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1xM/6ytvXqtLGtb2w/MCoxrfFxtT21rW1xMa9zKijrNPQsePA+9DUtcTTxcrGo6y808nP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tcTRodTx0tS8sLTysPy1xNPF1srP38/Ct/7O8a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Nbc5sO31s72o6y829a1y9/H87XjtcS07c7z0rK56dLy09rEv8ew1tC5+snds97Gt7Xn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16jStcjLssW1xMixt6ajrMv9yM/OqqO6JmxkcXVvO7zItq67pcGqzfjT1rauyd2z3sa3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EyMuyxbrcydmjrM60wLTWxtS8yd2z3sa3tefX08nMzvG/ybPW0Pi3otW5tcS+zcrH1eK3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XEsrvX46GjJnJkcXVvOzwvcD4NCjxwPiZuYnNwOyZuYnNwOyZuYnNwOyDEx8O0v8nE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xLW5sdWzscrHt/HS4s6218W9q8C01eK49srQs6G1xLei1bm/1bzksru086O/QW5nZWxh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u9Xiw7TIz86qoaPL/cu1o6y008PAufq6zcW31t61xL6t0enAtL+0o6zJ3bPexrfKx9Taz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tcTX7rrz0ru/6bWwuOKjrDIwMDDE6sPAufrU2s/fytCzodLRt8ezo7exyNmjrLWr0sDI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5cTq1q6688nds97Gt7LFv6rKvL34yOu158nMxr3MqKOs1eLKx9LyzqrU2s/fwvK80rHY0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sqLH0sTcubvN6sirsLLQxLXY1NrP37m6wvKho7b41eLSu8qxu/qjrNKys+S31rHtw/ejr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usLyo6y21NPaz/u30dXfwLTLtaOsxuTO/NL9wabU2tPax/61wLXEsePA+9DUo6y2+LfH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tc282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E7A5FF655A5E4F8190D7C84D26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E7A5FF655A5E4F8190D7C84D26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